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自动挤奶设备行业市场调研与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258;&amp;#21160;&amp;#25380;&amp;#22902;&amp;#35774;&amp;#22791;&amp;#34892;&amp;#19994;&amp;#24066;&amp;#22330;&amp;#35843;&amp;#30740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258;&amp;#21160;&amp;#25380;&amp;#22902;&amp;#35774;&amp;#22791;&amp;#34892;&amp;#19994;&amp;#24066;&amp;#22330;&amp;#35843;&amp;#30740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lt;a href="http://www.chinairr.org/report/R05/R0502/201606/06-202585.html"&gt;&amp;#33258;&amp;#21160;&amp;#25380;&amp;#22902;&amp;#35774;&amp;#22791;&lt;/a&gt;&amp;#34892;&amp;#19994;&amp;#22522;&amp;#264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3450;&amp;#20041;&amp;#12289;&amp;#22320;&amp;#20301;&amp;#2145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0;&amp;#25380;&amp;#22902;&amp;#35774;&amp;#22791;&amp;#34892;&amp;#19994;&amp;#30740;&amp;#31350;&amp;#32972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0;&amp;#25380;&amp;#22902;&amp;#35774;&amp;#22791;&amp;#34892;&amp;#19994;&amp;#30740;&amp;#31350;&amp;#26041;&amp;#27861;&amp;#21450;&amp;#20381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1160;&amp;#25380;&amp;#22902;&amp;#35774;&amp;#22791;&amp;#34892;&amp;#19994;&amp;#30740;&amp;#31350;&amp;#22522;&amp;#26412;&amp;#21069;&amp;#26223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3450;&amp;#20041;&amp;#21644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2312;&amp;#22269;&amp;#27665;&amp;#32463;&amp;#27982;&amp;#20013;&amp;#30340;&amp;#22320;&amp;#20301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615;&amp;#3613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3258;&amp;#21160;&amp;#25380;&amp;#22902;&amp;#35774;&amp;#22791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33258;&amp;#21160;&amp;#25380;&amp;#22902;&amp;#35774;&amp;#22791;&amp;#34892;&amp;#19994;&amp;#23439;&amp;#352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384;&amp;#36151;&amp;#27454;&amp;#22522;&amp;#20934;&amp;#21033;&amp;#29575;&amp;#35843;&amp;#2597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384;&amp;#27454;&amp;#20934;&amp;#22791;&amp;#37329;&amp;#29575;&amp;#35843;&amp;#2597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3545;&amp;#22806;&amp;#36152;&amp;#26131;&amp;amp;&amp;#36827;&amp;#20986;&amp;#214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2478;&amp;#38215;&amp;#20154;&amp;#21592;&amp;#20174;&amp;#19994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5;&amp;#12289;&amp;#23439;&amp;#35266;&amp;#32463;&amp;#27982;&amp;#29615;&amp;#22659;&amp;#23545;&amp;#34892;&amp;#19994;&amp;#19979;&amp;#28216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258;&amp;#21160;&amp;#25380;&amp;#22902;&amp;#35774;&amp;#22791;&amp;#20135;&amp;#19994;&amp;#25919;&amp;#31574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258;&amp;#21160;&amp;#25380;&amp;#22902;&amp;#35774;&amp;#22791;&amp;#20135;&amp;#19994;&amp;#31038;&amp;#20250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3258;&amp;#21160;&amp;#25380;&amp;#22902;&amp;#35774;&amp;#22791;&amp;#34892;&amp;#19994;&amp;#36816;&amp;#34892;&amp;#24577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33258;&amp;#21160;&amp;#25380;&amp;#22902;&amp;#35774;&amp;#22791;&amp;#34892;&amp;#19994;&amp;#24066;&amp;#22330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3258;&amp;#21160;&amp;#25380;&amp;#22902;&amp;#35774;&amp;#22791;&amp;#34892;&amp;#19994;&amp;#24066;&amp;#22330;&amp;#28909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3258;&amp;#21160;&amp;#25380;&amp;#22902;&amp;#35774;&amp;#22791;&amp;#34892;&amp;#19994;&amp;#24066;&amp;#22330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3258;&amp;#21160;&amp;#25380;&amp;#22902;&amp;#35774;&amp;#22791;&amp;#34892;&amp;#19994;&amp;#21457;&amp;#23637;&amp;#38754;&amp;#20020;&amp;#30340;&amp;#26032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2-2017&lt;/strong&gt;&lt;strong&gt;&amp;#24180;&amp;#20013;&amp;#22269;&amp;#33258;&amp;#21160;&amp;#25380;&amp;#22902;&amp;#35774;&amp;#22791;&amp;#25152;&amp;#23646;&amp;#34892;&amp;#19994;&amp;#30417;&amp;#27979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33258;&amp;#21160;&amp;#25380;&amp;#22902;&amp;#35774;&amp;#22791;&amp;#34892;&amp;#19994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&amp;#24180;&amp;#20013;&amp;#22269;&amp;#33258;&amp;#21160;&amp;#25380;&amp;#22902;&amp;#35774;&amp;#22791;&amp;#34892;&amp;#19994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33258;&amp;#21160;&amp;#25380;&amp;#22902;&amp;#35774;&amp;#22791;&amp;#34892;&amp;#19994;&amp;#20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0013;&amp;#22269;&amp;#33258;&amp;#21160;&amp;#25380;&amp;#22902;&amp;#35774;&amp;#22791;&amp;#34892;&amp;#19994;&amp;#25104;&amp;#2641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2-2017&amp;#24180;&amp;#20013;&amp;#22269;&amp;#33258;&amp;#21160;&amp;#25380;&amp;#22902;&amp;#35774;&amp;#22791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3258;&amp;#21160;&amp;#25380;&amp;#22902;&amp;#35774;&amp;#22791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258;&amp;#21160;&amp;#25380;&amp;#22902;&amp;#35774;&amp;#22791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0;&amp;#25380;&amp;#22902;&amp;#35774;&amp;#22791;&amp;#20135;&amp;#19994;&amp;#24635;&amp;#20307;&amp;#20135;&amp;#33021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0;&amp;#25380;&amp;#22902;&amp;#35774;&amp;#22791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258;&amp;#21160;&amp;#25380;&amp;#22902;&amp;#35774;&amp;#22791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258;&amp;#21160;&amp;#25380;&amp;#22902;&amp;#35774;&amp;#22791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3258;&amp;#21160;&amp;#25380;&amp;#22902;&amp;#35774;&amp;#22791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3258;&amp;#21160;&amp;#25380;&amp;#22902;&amp;#35774;&amp;#22791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258;&amp;#21160;&amp;#25380;&amp;#22902;&amp;#35774;&amp;#22791;2013-2017&amp;#24180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258;&amp;#21160;&amp;#25380;&amp;#22902;&amp;#35774;&amp;#22791;&amp;#24403;&amp;#21069;&amp;#24066;&amp;#22330;&amp;#20215;&amp;#26684;&amp;#214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3258;&amp;#21160;&amp;#25380;&amp;#22902;&amp;#35774;&amp;#22791;&amp;#20215;&amp;#26684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3258;&amp;#21160;&amp;#25380;&amp;#22902;&amp;#35774;&amp;#22791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7&lt;/strong&gt;&lt;strong&gt;&amp;#24180;&amp;#20013;&amp;#22269;&amp;#33258;&amp;#21160;&amp;#25380;&amp;#22902;&amp;#35774;&amp;#22791;&amp;#34892;&amp;#19994;&amp;#37325;&amp;#28857;&amp;#21306;&amp;#22495;&amp;#20998;&amp;#26512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3258;&amp;#21160;&amp;#25380;&amp;#22902;&amp;#35774;&amp;#22791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3258;&amp;#21160;&amp;#25380;&amp;#22902;&amp;#35774;&amp;#22791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33258;&amp;#21160;&amp;#25380;&amp;#22902;&amp;#35774;&amp;#2279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3258;&amp;#21160;&amp;#25380;&amp;#22902;&amp;#35774;&amp;#22791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3258;&amp;#21160;&amp;#25380;&amp;#22902;&amp;#35774;&amp;#22791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3258;&amp;#21160;&amp;#25380;&amp;#22902;&amp;#35774;&amp;#2279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3258;&amp;#21160;&amp;#25380;&amp;#22902;&amp;#35774;&amp;#22791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33258;&amp;#21160;&amp;#25380;&amp;#22902;&amp;#35774;&amp;#22791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33258;&amp;#21160;&amp;#25380;&amp;#22902;&amp;#35774;&amp;#2279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3258;&amp;#21160;&amp;#25380;&amp;#22902;&amp;#35774;&amp;#22791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33258;&amp;#21160;&amp;#25380;&amp;#22902;&amp;#35774;&amp;#22791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33258;&amp;#21160;&amp;#25380;&amp;#22902;&amp;#35774;&amp;#2279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3258;&amp;#21160;&amp;#25380;&amp;#22902;&amp;#35774;&amp;#22791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3258;&amp;#21160;&amp;#25380;&amp;#22902;&amp;#35774;&amp;#22791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33258;&amp;#21160;&amp;#25380;&amp;#22902;&amp;#35774;&amp;#2279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33258;&amp;#21160;&amp;#25380;&amp;#22902;&amp;#35774;&amp;#22791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33258;&amp;#21160;&amp;#25380;&amp;#22902;&amp;#35774;&amp;#22791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33258;&amp;#21160;&amp;#25380;&amp;#22902;&amp;#35774;&amp;#2279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33258;&amp;#21160;&amp;#25380;&amp;#22902;&amp;#35774;&amp;#22791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33258;&amp;#21160;&amp;#25380;&amp;#22902;&amp;#35774;&amp;#22791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33258;&amp;#21160;&amp;#25380;&amp;#22902;&amp;#35774;&amp;#2279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3258;&amp;#21160;&amp;#25380;&amp;#22902;&amp;#35774;&amp;#22791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G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3258;&amp;#21160;&amp;#25380;&amp;#22902;&amp;#35774;&amp;#22791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258;&amp;#21160;&amp;#25380;&amp;#22902;&amp;#35774;&amp;#22791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0;&amp;#25380;&amp;#22902;&amp;#35774;&amp;#2279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0;&amp;#25380;&amp;#22902;&amp;#35774;&amp;#22791;&amp;#20856;&amp;#2241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1160;&amp;#25380;&amp;#22902;&amp;#35774;&amp;#22791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3258;&amp;#21160;&amp;#25380;&amp;#22902;&amp;#35774;&amp;#22791;&amp;#20135;&amp;#19994;&amp;#22269;&amp;#38469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258;&amp;#21160;&amp;#25380;&amp;#22902;&amp;#35774;&amp;#22791;&amp;#20135;&amp;#19994;&amp;#19978;&amp;#19979;&amp;#2821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258;&amp;#21160;&amp;#25380;&amp;#22902;&amp;#35774;&amp;#22791;&amp;#20135;&amp;#19994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258;&amp;#21160;&amp;#25380;&amp;#22902;&amp;#35774;&amp;#22791;&amp;#20225;&amp;#19994;&amp;#30408;&amp;#21033;&amp;#27169;&amp;#22411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258;&amp;#21160;&amp;#25380;&amp;#22902;&amp;#35774;&amp;#22791;&amp;#20225;&amp;#19994;&amp;#19990;&amp;#30028;&amp;#31454;&amp;#20105;&amp;#21147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197;&amp;#22871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25512;&amp;#2116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3258;&amp;#21160;&amp;#25380;&amp;#22902;&amp;#35774;&amp;#22791;&amp;#20225;&amp;#19994;&amp;#31454;&amp;#20105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38142;&amp;#19968;&amp;#20307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24310;&amp;#20280;&amp;#21450;&amp;#25193;&amp;#243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20803;&amp;#2127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33258;&amp;#21160;&amp;#25380;&amp;#22902;&amp;#35774;&amp;#22791;&amp;#34892;&amp;#19994;&amp;#21457;&amp;#23637;&amp;#36235;&amp;#21183;&amp;#23637;&amp;#263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3258;&amp;#21160;&amp;#25380;&amp;#22902;&amp;#35774;&amp;#22791;&amp;#34892;&amp;#19994;&amp;#21457;&amp;#23637;&amp;#21069;&amp;#26223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0;&amp;#25380;&amp;#22902;&amp;#35774;&amp;#22791;&amp;#34892;&amp;#19994;&amp;#24066;&amp;#22330;&amp;#34164;&amp;#34255;&amp;#30340;&amp;#21830;&amp;#26426;&amp;#25506;&amp;#357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5268;&amp;#21010;&amp;#23545;&amp;#33258;&amp;#21160;&amp;#25380;&amp;#22902;&amp;#35774;&amp;#22791;&amp;#34892;&amp;#19994;&amp;#24433;&amp;#2170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3258;&amp;#21160;&amp;#25380;&amp;#22902;&amp;#35774;&amp;#2279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3258;&amp;#21160;&amp;#25380;&amp;#22902;&amp;#35774;&amp;#22791;&amp;#34892;&amp;#19994;&amp;#36816;&amp;#34892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258;&amp;#21160;&amp;#25380;&amp;#22902;&amp;#35774;&amp;#22791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258;&amp;#21160;&amp;#25380;&amp;#22902;&amp;#35774;&amp;#22791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258;&amp;#21160;&amp;#25380;&amp;#22902;&amp;#35774;&amp;#22791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3258;&amp;#21160;&amp;#25380;&amp;#22902;&amp;#35774;&amp;#22791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3258;&amp;#21160;&amp;#25380;&amp;#22902;&amp;#35774;&amp;#22791;&amp;#34892;&amp;#19994;&amp;#25237;&amp;#36164;&amp;#39118;&amp;#38505;&amp;#20998;&amp;#26512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33258;&amp;#21160;&amp;#25380;&amp;#22902;&amp;#35774;&amp;#22791;&amp;#34892;&amp;#19994;&amp;#25237;&amp;#36164;&amp;#39118;&amp;#38505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3258;&amp;#21160;&amp;#25380;&amp;#22902;&amp;#35774;&amp;#22791;&amp;#34892;&amp;#19994;&amp;#25237;&amp;#36164;&amp;#39118;&amp;#38505;&amp;#30340;&amp;#38450;&amp;#33539;&amp;#2164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445;&amp;#3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3258;&amp;#21160;&amp;#25380;&amp;#22902;&amp;#35774;&amp;#22791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7325;&amp;#28857;&amp;#23458;&amp;#25143;&amp;#25112;&amp;#30053;&amp;#23454;&amp;#2604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7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258;&amp;#21160;&amp;#25380;&amp;#22902;&amp;#35774;&amp;#22791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3258;&amp;#21160;&amp;#25380;&amp;#22902;&amp;#35774;&amp;#22791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3258;&amp;#21160;&amp;#25380;&amp;#22902;&amp;#35774;&amp;#22791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3258;&amp;#21160;&amp;#25380;&amp;#22902;&amp;#35774;&amp;#22791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3258;&amp;#21160;&amp;#25380;&amp;#22902;&amp;#35774;&amp;#22791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3258;&amp;#21160;&amp;#25380;&amp;#22902;&amp;#35774;&amp;#22791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3258;&amp;#21160;&amp;#25380;&amp;#22902;&amp;#35774;&amp;#22791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3258;&amp;#21160;&amp;#25380;&amp;#22902;&amp;#35774;&amp;#22791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3258;&amp;#21160;&amp;#25380;&amp;#22902;&amp;#35774;&amp;#22791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3258;&amp;#21160;&amp;#25380;&amp;#22902;&amp;#35774;&amp;#22791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3258;&amp;#21160;&amp;#25380;&amp;#22902;&amp;#35774;&amp;#22791;&amp;#34892;&amp;#19994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3258;&amp;#21160;&amp;#25380;&amp;#22902;&amp;#35774;&amp;#22791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3258;&amp;#21160;&amp;#25380;&amp;#22902;&amp;#35774;&amp;#2279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258;&amp;#21160;&amp;#25380;&amp;#22902;&amp;#35774;&amp;#22791;&amp;#25152;&amp;#23646;&amp;#34892;&amp;#19994;&amp;#29983;&amp;#21629;&amp;#21608;&amp;#2639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258;&amp;#21160;&amp;#25380;&amp;#22902;&amp;#35774;&amp;#22791;&amp;#25152;&amp;#23646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258;&amp;#21160;&amp;#25380;&amp;#22902;&amp;#35774;&amp;#2279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258;&amp;#21160;&amp;#25380;&amp;#22902;&amp;#35774;&amp;#2279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258;&amp;#21160;&amp;#25380;&amp;#22902;&amp;#35774;&amp;#2279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258;&amp;#21160;&amp;#25380;&amp;#22902;&amp;#35774;&amp;#22791;&amp;#34892;&amp;#19994;&amp;#20215;&amp;#26684;&amp;#25351;&amp;#2596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