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债券承销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38;&amp;#21048;&amp;#25215;&amp;#38144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38;&amp;#21048;&amp;#25215;&amp;#38144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610/22-216687.html"&gt;&amp;#20538;&amp;#21048;&lt;/a&gt;&amp;#25215;&amp;#38144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538;&amp;#21048;&amp;#25215;&amp;#38144;&amp;#34892;&amp;#19994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5215;&amp;#3814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1048;&amp;#25215;&amp;#38144;&amp;#34892;&amp;#19994;&amp;#3034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38;&amp;#21048;&amp;#25215;&amp;#38144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0195;&amp;#32972;&amp;#26223;&amp;#19979;&amp;#20538;&amp;#21048;&amp;#25215;&amp;#38144;&amp;#30340;&amp;#21457;&amp;#23637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538;&amp;#21048;&amp;#25215;&amp;#38144;&amp;#25919;&amp;#31574;&amp;#21450;&amp;#20854;&amp;#23454;&amp;#2604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5215;&amp;#38144;&amp;#30456;&amp;#20851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5215;&amp;#38144;&amp;#35745;&amp;#21010;&amp;#23454;&amp;#26045;&amp;#25104;&amp;#2652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38;&amp;#21048;&amp;#25215;&amp;#38144;&amp;#22312;&amp;#22269;&amp;#27665;&amp;#32463;&amp;#27982;&amp;#20013;&amp;#30340;&amp;#22320;&amp;#20301;&amp;#21450;&amp;#20316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5215;&amp;#38144;&amp;#20869;&amp;#28085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5215;&amp;#38144;&amp;#19982;&amp;#32463;&amp;#27982;&amp;#30340;&amp;#20851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20538;&amp;#21048;&amp;#25215;&amp;#38144;&amp;#21457;&amp;#23637;&amp;#3034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0538;&amp;#21048;&amp;#25215;&amp;#38144;&amp;#20135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0538;&amp;#21048;&amp;#25215;&amp;#38144;&amp;#24066;&amp;#22330;&amp;#36164;&amp;#28304;&amp;#37197;&amp;#3262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538;&amp;#21048;&amp;#25215;&amp;#38144;&amp;#20135;&amp;#19994;&amp;#24066;&amp;#22330;&amp;#26684;&amp;#23616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538;&amp;#21048;&amp;#25215;&amp;#38144;&amp;#20135;&amp;#19994;&amp;#21457;&amp;#23637;&amp;#26041;&amp;#2433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5215;&amp;#38144;&amp;#22269;&amp;#23478;&amp;#25112;&amp;#30053;&amp;#32972;&amp;#26223;&amp;#19979;&amp;#20538;&amp;#21048;&amp;#25215;&amp;#38144;&amp;#21457;&amp;#23637;&amp;#3034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5215;&amp;#38144;&amp;#21457;&amp;#23637;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5215;&amp;#38144;&amp;#21457;&amp;#23637;&amp;#30340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25215;&amp;#38144;&amp;#21457;&amp;#23637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25215;&amp;#3814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538;&amp;#21048;&amp;#25215;&amp;#38144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0538;&amp;#21048;&amp;#25215;&amp;#38144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0538;&amp;#21048;&amp;#25215;&amp;#38144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538;&amp;#21048;&amp;#25215;&amp;#38144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538;&amp;#21048;&amp;#25215;&amp;#38144;&amp;#34892;&amp;#19994;&amp;#30340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538;&amp;#21048;&amp;#25215;&amp;#38144;&amp;#34892;&amp;#19994;&amp;#3034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20538;&amp;#21048;&amp;#25215;&amp;#38144;&amp;#34892;&amp;#19994;&amp;#21457;&amp;#23637;&amp;#29366;&amp;#20917;&amp;#2145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538;&amp;#21048;&amp;#25215;&amp;#3814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538;&amp;#21048;&amp;#25215;&amp;#3814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538;&amp;#21048;&amp;#25215;&amp;#3814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0538;&amp;#21048;&amp;#25215;&amp;#3814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538;&amp;#21048;&amp;#25215;&amp;#38144;&amp;#34892;&amp;#19994;&amp;#21457;&amp;#23637;&amp;#32463;&amp;#395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538;&amp;#21048;&amp;#25215;&amp;#38144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538;&amp;#21048;&amp;#25215;&amp;#38144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38;&amp;#21048;&amp;#25215;&amp;#38144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38;&amp;#21048;&amp;#25215;&amp;#3814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5215;&amp;#38144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5215;&amp;#38144;&amp;#34892;&amp;#19994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538;&amp;#21048;&amp;#25215;&amp;#38144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38;&amp;#21048;&amp;#25215;&amp;#3814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38;&amp;#21048;&amp;#25215;&amp;#38144;&amp;#32463;&amp;#33829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38;&amp;#21048;&amp;#25215;&amp;#38144;&amp;#36816;&amp;#33829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14;&amp;#32852;&amp;#32593;&amp;#23545;&amp;#20538;&amp;#21048;&amp;#25215;&amp;#38144;&amp;#30340;&amp;#24433;&amp;#2170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3545;&amp;#20538;&amp;#21048;&amp;#25215;&amp;#38144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538;&amp;#21048;&amp;#25215;&amp;#38144;&amp;#35774;&amp;#22791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538;&amp;#21048;&amp;#25215;&amp;#38144;&amp;#35774;&amp;#2279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538;&amp;#21048;&amp;#25215;&amp;#38144;APP&amp;#24212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5215;&amp;#38144;&amp;#26234;&amp;#33021;&amp;#35774;&amp;#22791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5215;&amp;#38144;APP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0538;&amp;#21048;&amp;#25215;&amp;#38144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538;&amp;#21048;&amp;#25215;&amp;#38144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5215;&amp;#38144;&amp;#26234;&amp;#33021;&amp;#35774;&amp;#22791;&amp;#3034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538;&amp;#21048;&amp;#25215;&amp;#3814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538;&amp;#21048;&amp;#25215;&amp;#38144;&amp;#21830;&amp;#1999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5215;&amp;#38144;O2O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538;&amp;#21048;&amp;#25215;&amp;#38144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0538;&amp;#21048;&amp;#25215;&amp;#3814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538;&amp;#21048;&amp;#25215;&amp;#38144;&amp;#38656;&amp;#27714;&amp;#19982;&amp;#28040;&amp;#36153;&amp;#32773;&amp;#20559;&amp;#22909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538;&amp;#21048;&amp;#25215;&amp;#38144;&amp;#20135;&amp;#21697;&amp;#30446;&amp;#26631;&amp;#23458;&amp;#25143;&amp;#32676;&amp;#2030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38;&amp;#21048;&amp;#25215;&amp;#38144;&amp;#20135;&amp;#21697;&amp;#30340;&amp;#21697;&amp;#29260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538;&amp;#21048;&amp;#25215;&amp;#38144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538;&amp;#21048;&amp;#25215;&amp;#38144;&amp;#20135;&amp;#21697;&amp;#30340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538;&amp;#21048;&amp;#25215;&amp;#38144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38;&amp;#21048;&amp;#25215;&amp;#38144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38;&amp;#21048;&amp;#25215;&amp;#38144;&amp;#21697;&amp;#29260;&amp;#24066;&amp;#22330;&amp;#21344;&amp;#26377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5;&amp;#28857;&amp;#22478;&amp;#24066;&amp;#20538;&amp;#21048;&amp;#25215;&amp;#3814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0538;&amp;#21048;&amp;#25215;&amp;#3814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538;&amp;#21048;&amp;#25215;&amp;#38144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538;&amp;#21048;&amp;#25215;&amp;#3814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538;&amp;#21048;&amp;#25215;&amp;#38144;&amp;#23384;&amp;#22312;&amp;#30340;&amp;#38382;&amp;#39064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0538;&amp;#21048;&amp;#25215;&amp;#3814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538;&amp;#21048;&amp;#25215;&amp;#38144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538;&amp;#21048;&amp;#25215;&amp;#3814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538;&amp;#21048;&amp;#25215;&amp;#38144;&amp;#23384;&amp;#22312;&amp;#30340;&amp;#38382;&amp;#39064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0538;&amp;#21048;&amp;#25215;&amp;#3814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538;&amp;#21048;&amp;#25215;&amp;#38144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538;&amp;#21048;&amp;#25215;&amp;#3814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538;&amp;#21048;&amp;#25215;&amp;#38144;&amp;#23384;&amp;#22312;&amp;#30340;&amp;#38382;&amp;#39064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0538;&amp;#21048;&amp;#25215;&amp;#3814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538;&amp;#21048;&amp;#25215;&amp;#38144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538;&amp;#21048;&amp;#25215;&amp;#3814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538;&amp;#21048;&amp;#25215;&amp;#38144;&amp;#23384;&amp;#22312;&amp;#30340;&amp;#38382;&amp;#39064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20538;&amp;#21048;&amp;#25215;&amp;#3814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538;&amp;#21048;&amp;#25215;&amp;#38144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538;&amp;#21048;&amp;#25215;&amp;#3814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0538;&amp;#21048;&amp;#25215;&amp;#38144;&amp;#23384;&amp;#22312;&amp;#30340;&amp;#38382;&amp;#39064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046; &lt;/strong&gt;&lt;strong&gt;&amp;#20808;&amp;#20225;&amp;#19994;&amp;#20538;&amp;#21048;&amp;#25215;&amp;#3814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538;&amp;#21048;&amp;#25215;&amp;#38144;&amp;#24635;&amp;#2030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46; &amp;#20808;&amp;#20538;&amp;#21048;&amp;#25215;&amp;#3814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G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J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538;&amp;#21048;&amp;#25215;&amp;#38144;&amp;#34892;&amp;#19994;&amp;#25237;&amp;#36164;&amp;#19982;&amp;#21069;&amp;#26223;&amp;#39044;&amp;#27979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538;&amp;#21048;&amp;#25215;&amp;#38144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538;&amp;#21048;&amp;#25215;&amp;#38144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538;&amp;#21048;&amp;#25215;&amp;#38144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538;&amp;#21048;&amp;#25215;&amp;#38144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5215;&amp;#3814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5215;&amp;#38144;&amp;#24066;&amp;#22330;&amp;#21457;&amp;#23637;&amp;#39044;&amp;#27979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38;&amp;#21048;&amp;#25215;&amp;#38144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38;&amp;#21048;&amp;#25215;&amp;#38144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38;&amp;#21048;&amp;#25215;&amp;#38144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38;&amp;#21048;&amp;#25215;&amp;#38144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538;&amp;#21048;&amp;#25215;&amp;#3814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38;&amp;#21048;&amp;#25215;&amp;#38144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38;&amp;#21048;&amp;#25215;&amp;#3814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38;&amp;#21048;&amp;#25215;&amp;#3814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38;&amp;#21048;&amp;#25215;&amp;#38144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538;&amp;#21048;&amp;#25215;&amp;#38144;&amp;#38656;&amp;#27714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38;&amp;#21048;&amp;#25215;&amp;#38144;&amp;#24066;&amp;#22330;&amp;#19978;&amp;#28216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38;&amp;#21048;&amp;#25215;&amp;#38144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38;&amp;#21048;&amp;#25215;&amp;#38144;&amp;#24066;&amp;#22330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538;&amp;#21048;&amp;#25215;&amp;#38144;&amp;#24066;&amp;#2233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538;&amp;#21048;&amp;#25215;&amp;#38144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