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劳动防护手套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71;&amp;#21160;&amp;#38450;&amp;#25252;&amp;#25163;&amp;#2287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71;&amp;#21160;&amp;#38450;&amp;#25252;&amp;#25163;&amp;#2287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1171;&amp;#21160;&amp;#38450;&amp;#25252;&amp;#25163;&amp;#22871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71;&amp;#21160;&amp;#38450;&amp;#25252;&amp;#25163;&amp;#2287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71;&amp;#21160;&amp;#38450;&amp;#25252;&amp;#25163;&amp;#2287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71;&amp;#21160;&amp;#38450;&amp;#25252;&amp;#25163;&amp;#2287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71;&amp;#21160;&amp;#38450;&amp;#25252;&amp;#25163;&amp;#2287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38450;&amp;#25252;&amp;#25163;&amp;#2287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1171;&amp;#21160;&amp;#38450;&amp;#25252;&amp;#25163;&amp;#2287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1171;&amp;#21160;&amp;#38450;&amp;#25252;&amp;#25163;&amp;#22871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71;&amp;#21160;&amp;#38450;&amp;#25252;&amp;#25163;&amp;#22871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1171;&amp;#21160;&amp;#38450;&amp;#25252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171;&amp;#21160;&amp;#38450;&amp;#25252;&amp;#25163;&amp;#228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71;&amp;#21160;&amp;#38450;&amp;#25252;&amp;#25163;&amp;#228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71;&amp;#21160;&amp;#38450;&amp;#25252;&amp;#25163;&amp;#228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38450;&amp;#25252;&amp;#25163;&amp;#2287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38450;&amp;#25252;&amp;#25163;&amp;#2287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71;&amp;#21160;&amp;#38450;&amp;#25252;&amp;#25163;&amp;#228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171;&amp;#21160;&amp;#38450;&amp;#25252;&amp;#25163;&amp;#22871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21171;&amp;#21160;&amp;#38450;&amp;#25252;&amp;#25163;&amp;#2287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21171;&amp;#21160;&amp;#38450;&amp;#25252;&amp;#25163;&amp;#22871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21171;&amp;#21160;&amp;#38450;&amp;#25252;&amp;#25163;&amp;#2287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171;&amp;#21160;&amp;#38450;&amp;#25252;&amp;#25163;&amp;#22871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171;&amp;#21160;&amp;#38450;&amp;#25252;&amp;#25163;&amp;#2287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171;&amp;#21160;&amp;#38450;&amp;#25252;&amp;#25163;&amp;#2287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71;&amp;#21160;&amp;#38450;&amp;#25252;&amp;#25163;&amp;#2287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71;&amp;#21160;&amp;#38450;&amp;#25252;&amp;#25163;&amp;#2287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171;&amp;#21160;&amp;#38450;&amp;#25252;&amp;#25163;&amp;#22871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38450;&amp;#25252;&amp;#25163;&amp;#2287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71;&amp;#21160;&amp;#38450;&amp;#25252;&amp;#25163;&amp;#2287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171;&amp;#21160;&amp;#38450;&amp;#25252;&amp;#25163;&amp;#22871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1;&amp;#33021;&amp;#24615;&amp;#21171;&amp;#21160;&amp;#38450;&amp;#25252;&amp;#25163;&amp;#228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0;&amp;#21151;&amp;#33021;&amp;#24615;&amp;#21171;&amp;#21160;&amp;#38450;&amp;#25252;&amp;#25163;&amp;#228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171;&amp;#21160;&amp;#38450;&amp;#25252;&amp;#25163;&amp;#22871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1171;&amp;#21160;&amp;#38450;&amp;#25252;&amp;#25163;&amp;#22871;&amp;#34892;&amp;#19994;&amp;#21306;&amp;#22495;&amp;#24066;&amp;#22330;&amp;#20998;&amp;#2406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171;&amp;#21160;&amp;#38450;&amp;#25252;&amp;#25163;&amp;#22871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38450;&amp;#25252;&amp;#25163;&amp;#2287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1171;&amp;#21160;&amp;#38450;&amp;#25252;&amp;#25163;&amp;#22871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71;&amp;#21160;&amp;#38450;&amp;#25252;&amp;#25163;&amp;#2287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171;&amp;#21160;&amp;#38450;&amp;#25252;&amp;#25163;&amp;#2287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171;&amp;#21160;&amp;#38450;&amp;#25252;&amp;#25163;&amp;#22871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71;&amp;#21160;&amp;#38450;&amp;#25252;&amp;#25163;&amp;#22871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71;&amp;#21160;&amp;#38450;&amp;#25252;&amp;#25163;&amp;#22871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171;&amp;#21160;&amp;#38450;&amp;#25252;&amp;#25163;&amp;#2287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5;&amp;#36890;&amp;#24378;&amp;#29983;&amp;#23433;&amp;#20840;&amp;#38450;&amp;#252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38450;&amp;#25252;&amp;#25163;&amp;#2287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38450;&amp;#25252;&amp;#25163;&amp;#22871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58;&amp;#36745;&amp;#23433;&amp;#20840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38450;&amp;#25252;&amp;#25163;&amp;#22871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38450;&amp;#25252;&amp;#25163;&amp;#2287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6143;&amp;#23431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38450;&amp;#25252;&amp;#25163;&amp;#22871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38450;&amp;#25252;&amp;#25163;&amp;#2287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0331;&amp;#21319;&amp;#21171;&amp;#204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38450;&amp;#25252;&amp;#25163;&amp;#22871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38450;&amp;#25252;&amp;#25163;&amp;#2287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4247;&amp;#38534;&amp;#36798;&amp;#29305;&amp;#31181;&amp;#38450;&amp;#252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38450;&amp;#25252;&amp;#25163;&amp;#22871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38450;&amp;#25252;&amp;#25163;&amp;#2287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171;&amp;#21160;&amp;#38450;&amp;#25252;&amp;#25163;&amp;#22871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171;&amp;#21160;&amp;#38450;&amp;#25252;&amp;#25163;&amp;#2287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71;&amp;#21160;&amp;#38450;&amp;#25252;&amp;#25163;&amp;#228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38450;&amp;#25252;&amp;#25163;&amp;#2287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38450;&amp;#25252;&amp;#25163;&amp;#2287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38450;&amp;#25252;&amp;#25163;&amp;#22871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71;&amp;#21160;&amp;#38450;&amp;#25252;&amp;#25163;&amp;#22871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171;&amp;#21160;&amp;#38450;&amp;#25252;&amp;#25163;&amp;#22871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171;&amp;#21160;&amp;#38450;&amp;#25252;&amp;#25163;&amp;#22871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171;&amp;#21160;&amp;#38450;&amp;#25252;&amp;#25163;&amp;#22871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71;&amp;#21160;&amp;#38450;&amp;#25252;&amp;#25163;&amp;#2287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1171;&amp;#21160;&amp;#38450;&amp;#25252;&amp;#25163;&amp;#2287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171;&amp;#21160;&amp;#38450;&amp;#25252;&amp;#25163;&amp;#22871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171;&amp;#21160;&amp;#38450;&amp;#25252;&amp;#25163;&amp;#2287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1171;&amp;#21160;&amp;#38450;&amp;#25252;&amp;#25163;&amp;#228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38450;&amp;#25252;&amp;#25163;&amp;#228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71;&amp;#21160;&amp;#38450;&amp;#25252;&amp;#25163;&amp;#2287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38450;&amp;#25252;&amp;#25163;&amp;#228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171;&amp;#21160;&amp;#38450;&amp;#25252;&amp;#25163;&amp;#22871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171;&amp;#21160;&amp;#38450;&amp;#25252;&amp;#25163;&amp;#22871;&amp;#34892;&amp;#19994;&amp;#24066;&amp;#22330;&amp;#21069;&amp;#26223;&amp;#23637;&amp;#2639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71;&amp;#21160;&amp;#38450;&amp;#25252;&amp;#25163;&amp;#22871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71;&amp;#21160;&amp;#38450;&amp;#25252;&amp;#25163;&amp;#2287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38450;&amp;#25252;&amp;#25163;&amp;#22871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71;&amp;#21160;&amp;#38450;&amp;#25252;&amp;#25163;&amp;#22871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1 &lt;/strong&gt;&lt;strong&gt;&amp;#12289;&amp;#21171;&amp;#21160;&amp;#38450;&amp;#25252;&amp;#25163;&amp;#22871;&amp;#20135;&amp;#19994;&amp;#38142;&amp;#32467;&amp;#26500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2289;2013-2017&amp;#24180;&amp;#20840;&amp;#29699;&amp;#21171;&amp;#21160;&amp;#38450;&amp;#25252;&amp;#25163;&amp;#22871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2289;2018-2024&amp;#24180;&amp;#20840;&amp;#29699;&amp;#21171;&amp;#21160;&amp;#38450;&amp;#25252;&amp;#25163;&amp;#22871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12289;&amp;#21171;&amp;#21160;&amp;#38450;&amp;#25252;&amp;#25163;&amp;#22871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12289;2013-2017&amp;#24180;&amp;#20013;&amp;#22269;&amp;#21171;&amp;#21160;&amp;#38450;&amp;#25252;&amp;#25163;&amp;#22871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12289;2013-2017&amp;#24180;&amp;#20013;&amp;#22269;&amp;#21171;&amp;#21160;&amp;#38450;&amp;#25252;&amp;#25163;&amp;#22871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12289;2018-2024&amp;#24180;&amp;#20013;&amp;#22269;&amp;#21171;&amp;#21160;&amp;#38450;&amp;#25252;&amp;#25163;&amp;#2287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2289;2013-2017&amp;#24180;&amp;#20013;&amp;#22269;&amp;#21171;&amp;#21160;&amp;#38450;&amp;#25252;&amp;#25163;&amp;#2287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12289;2018-2024&amp;#24180;&amp;#20013;&amp;#22269;&amp;#21171;&amp;#21160;&amp;#38450;&amp;#25252;&amp;#25163;&amp;#2287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12289;2013-2017&amp;#24180;&amp;#20013;&amp;#22269;&amp;#21171;&amp;#21160;&amp;#38450;&amp;#25252;&amp;#25163;&amp;#2287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12289;2013-2017&amp;#24180;&amp;#20013;&amp;#22269;&amp;#21171;&amp;#21160;&amp;#38450;&amp;#25252;&amp;#25163;&amp;#22871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12289;2018-2024&amp;#24180;&amp;#20013;&amp;#22269;&amp;#21171;&amp;#21160;&amp;#38450;&amp;#25252;&amp;#25163;&amp;#22871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12289;2013-2017&amp;#24180;&amp;#20013;&amp;#22269;&amp;#21171;&amp;#21160;&amp;#38450;&amp;#25252;&amp;#25163;&amp;#22871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12289;2018-2024&amp;#24180;&amp;#20013;&amp;#22269;&amp;#21171;&amp;#21160;&amp;#38450;&amp;#25252;&amp;#25163;&amp;#22871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12289;2013-2017&amp;#24180;&amp;#20316;&amp;#20026;&amp;#22686;&amp;#24378;&amp;#32420;&amp;#32500;&amp;#26448;&amp;#26009;&amp;#29992;&amp;#21171;&amp;#21160;&amp;#38450;&amp;#25252;&amp;#25163;&amp;#22871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12289;2018-2024&amp;#24180;&amp;#20316;&amp;#20026;&amp;#22686;&amp;#24378;&amp;#32420;&amp;#32500;&amp;#26448;&amp;#26009;&amp;#29992;&amp;#21171;&amp;#21160;&amp;#38450;&amp;#25252;&amp;#25163;&amp;#22871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12289;2013-2017&amp;#24180;&amp;#20316;&amp;#20026;&amp;#26032;&amp;#22411;&amp;#26080;&amp;#26426;&amp;#38459;&amp;#29123;&amp;#29992;&amp;#21171;&amp;#21160;&amp;#38450;&amp;#25252;&amp;#25163;&amp;#22871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12289;2018-2024&amp;#24180;&amp;#20316;&amp;#20026;&amp;#26032;&amp;#22411;&amp;#26080;&amp;#26426;&amp;#38459;&amp;#29123;&amp;#29992;&amp;#21171;&amp;#21160;&amp;#38450;&amp;#25252;&amp;#25163;&amp;#22871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12289;&amp;#21171;&amp;#21160;&amp;#38450;&amp;#25252;&amp;#25163;&amp;#22871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12289;2013-2017&amp;#24180;&amp;#21326;&amp;#19996;&amp;#22320;&amp;#21306;&amp;#21171;&amp;#21160;&amp;#38450;&amp;#25252;&amp;#25163;&amp;#22871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9;2013-2017&amp;#24180;&amp;#20013;&amp;#21335;&amp;#22320;&amp;#21306;&amp;#21171;&amp;#21160;&amp;#38450;&amp;#25252;&amp;#25163;&amp;#22871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9;2013-2017&amp;#24180;&amp;#35199;&amp;#37096;&amp;#22320;&amp;#21306;&amp;#21171;&amp;#21160;&amp;#38450;&amp;#25252;&amp;#25163;&amp;#22871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12289;2013-2017&amp;#24180;&amp;#25105;&amp;#22269;&amp;#21171;&amp;#21160;&amp;#38450;&amp;#25252;&amp;#25163;&amp;#22871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12289;&amp;#20013;&amp;#22269;&amp;#21171;&amp;#21160;&amp;#38450;&amp;#25252;&amp;#25163;&amp;#22871;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12289;2017&amp;#24180;&amp;#37325;&amp;#28857;&amp;#20844;&amp;#21496;&amp;#21171;&amp;#21160;&amp;#38450;&amp;#25252;&amp;#25163;&amp;#22871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