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尿道膀胱镜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615;&amp;#36947;&amp;#33152;&amp;#33009;&amp;#38236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615;&amp;#36947;&amp;#33152;&amp;#33009;&amp;#38236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3615;&amp;#36947;&amp;#33152;&amp;#33009;&amp;#38236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5;&amp;#36947;&amp;#33152;&amp;#33009;&amp;#38236;&amp;#34892;&amp;#19994;&amp;#30740;&amp;#313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5;&amp;#36947;&amp;#33152;&amp;#33009;&amp;#38236;&amp;#34892;&amp;#19994;&amp;#30740;&amp;#31350;&amp;#26041;&amp;#27861;&amp;#21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5;&amp;#36947;&amp;#33152;&amp;#33009;&amp;#38236;&amp;#34892;&amp;#19994;&amp;#30740;&amp;#31350;&amp;#22522;&amp;#26412;&amp;#21069;&amp;#26223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2312;&amp;#22269;&amp;#27665;&amp;#32463;&amp;#27982;&amp;#20013;&amp;#30340;&amp;#22320;&amp;#20301;&amp;#1998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15;&amp;#36947;&amp;#33152;&amp;#33009;&amp;#3823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3615;&amp;#36947;&amp;#33152;&amp;#33009;&amp;#38236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013;&amp;#22269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23384;&amp;#36151;&amp;#27454;&amp;#22522;&amp;#20934;&amp;#21033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384;&amp;#27454;&amp;#20934;&amp;#22791;&amp;#37329;&amp;#29575;&amp;#35843;&amp;#2597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3545;&amp;#22806;&amp;#36152;&amp;#26131;&amp;amp;&amp;#36827;&amp;#20986;&amp;#214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2478;&amp;#38215;&amp;#20154;&amp;#21592;&amp;#20174;&amp;#19994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23439;&amp;#35266;&amp;#32463;&amp;#27982;&amp;#29615;&amp;#22659;&amp;#23545;&amp;#34892;&amp;#19994;&amp;#19979;&amp;#28216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15;&amp;#36947;&amp;#33152;&amp;#33009;&amp;#38236;&amp;#20135;&amp;#19994;&amp;#25919;&amp;#31574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5;&amp;#36947;&amp;#33152;&amp;#33009;&amp;#38236;&amp;#20135;&amp;#19994;&amp;#31038;&amp;#20250;&amp;#29615;&amp;#22659;&amp;#21464;&amp;#2127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3615;&amp;#36947;&amp;#33152;&amp;#33009;&amp;#38236;&amp;#34892;&amp;#19994;&amp;#36816;&amp;#34892;&amp;#24577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3615;&amp;#36947;&amp;#33152;&amp;#33009;&amp;#38236;&amp;#34892;&amp;#19994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615;&amp;#36947;&amp;#33152;&amp;#33009;&amp;#38236;&amp;#34892;&amp;#19994;&amp;#24066;&amp;#22330;&amp;#28909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615;&amp;#36947;&amp;#33152;&amp;#33009;&amp;#38236;&amp;#34892;&amp;#19994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615;&amp;#36947;&amp;#33152;&amp;#33009;&amp;#38236;&amp;#34892;&amp;#19994;&amp;#21457;&amp;#23637;&amp;#38754;&amp;#20020;&amp;#30340;&amp;#2603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lt;/strong&gt;&lt;strong&gt;&amp;#24180;&amp;#20013;&amp;#22269;&amp;#23615;&amp;#36947;&amp;#33152;&amp;#33009;&amp;#38236;&amp;#25152;&amp;#23646;&amp;#34892;&amp;#19994;&amp;#30417;&amp;#27979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615;&amp;#36947;&amp;#33152;&amp;#33009;&amp;#3823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&amp;#24180;&amp;#20013;&amp;#22269;&amp;#23615;&amp;#36947;&amp;#33152;&amp;#33009;&amp;#38236;&amp;#34892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3615;&amp;#36947;&amp;#33152;&amp;#33009;&amp;#3823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3615;&amp;#36947;&amp;#33152;&amp;#33009;&amp;#3823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3615;&amp;#36947;&amp;#33152;&amp;#33009;&amp;#38236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615;&amp;#36947;&amp;#33152;&amp;#33009;&amp;#3823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615;&amp;#36947;&amp;#33152;&amp;#33009;&amp;#3823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5;&amp;#36947;&amp;#33152;&amp;#33009;&amp;#38236;&amp;#20135;&amp;#19994;&amp;#24635;&amp;#20307;&amp;#20135;&amp;#33021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5;&amp;#36947;&amp;#33152;&amp;#33009;&amp;#3823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15;&amp;#36947;&amp;#33152;&amp;#33009;&amp;#3823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15;&amp;#36947;&amp;#33152;&amp;#33009;&amp;#3823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615;&amp;#36947;&amp;#33152;&amp;#33009;&amp;#3823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615;&amp;#36947;&amp;#33152;&amp;#33009;&amp;#3823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15;&amp;#36947;&amp;#33152;&amp;#33009;&amp;#38236;2013-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15;&amp;#36947;&amp;#33152;&amp;#33009;&amp;#38236;&amp;#24403;&amp;#21069;&amp;#24066;&amp;#22330;&amp;#20215;&amp;#26684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3615;&amp;#36947;&amp;#33152;&amp;#33009;&amp;#38236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615;&amp;#36947;&amp;#33152;&amp;#33009;&amp;#3823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3615;&amp;#36947;&amp;#33152;&amp;#33009;&amp;#38236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3615;&amp;#36947;&amp;#33152;&amp;#33009;&amp;#3823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615;&amp;#36947;&amp;#33152;&amp;#33009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615;&amp;#36947;&amp;#33152;&amp;#33009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3615;&amp;#36947;&amp;#33152;&amp;#33009;&amp;#3823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615;&amp;#36947;&amp;#33152;&amp;#33009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615;&amp;#36947;&amp;#33152;&amp;#33009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3615;&amp;#36947;&amp;#33152;&amp;#33009;&amp;#3823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615;&amp;#36947;&amp;#33152;&amp;#33009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615;&amp;#36947;&amp;#33152;&amp;#33009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3615;&amp;#36947;&amp;#33152;&amp;#33009;&amp;#3823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615;&amp;#36947;&amp;#33152;&amp;#33009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615;&amp;#36947;&amp;#33152;&amp;#33009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3615;&amp;#36947;&amp;#33152;&amp;#33009;&amp;#3823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615;&amp;#36947;&amp;#33152;&amp;#33009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615;&amp;#36947;&amp;#33152;&amp;#33009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3615;&amp;#36947;&amp;#33152;&amp;#33009;&amp;#3823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615;&amp;#36947;&amp;#33152;&amp;#33009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615;&amp;#36947;&amp;#33152;&amp;#33009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3615;&amp;#36947;&amp;#33152;&amp;#33009;&amp;#3823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615;&amp;#36947;&amp;#33152;&amp;#33009;&amp;#3823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615;&amp;#36947;&amp;#33152;&amp;#33009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615;&amp;#36947;&amp;#33152;&amp;#33009;&amp;#3823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2463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160;&amp;#24577;&amp;#21450;&amp;#26410;&amp;#2646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3615;&amp;#36947;&amp;#33152;&amp;#33009;&amp;#38236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15;&amp;#36947;&amp;#33152;&amp;#33009;&amp;#38236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5;&amp;#36947;&amp;#33152;&amp;#33009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5;&amp;#36947;&amp;#33152;&amp;#33009;&amp;#38236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15;&amp;#36947;&amp;#33152;&amp;#33009;&amp;#38236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3615;&amp;#36947;&amp;#33152;&amp;#33009;&amp;#38236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615;&amp;#36947;&amp;#33152;&amp;#33009;&amp;#38236;&amp;#20135;&amp;#19994;&amp;#19978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615;&amp;#36947;&amp;#33152;&amp;#33009;&amp;#38236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615;&amp;#36947;&amp;#33152;&amp;#33009;&amp;#38236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15;&amp;#36947;&amp;#33152;&amp;#33009;&amp;#38236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615;&amp;#36947;&amp;#33152;&amp;#33009;&amp;#38236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3615;&amp;#36947;&amp;#33152;&amp;#33009;&amp;#38236;&amp;#34892;&amp;#19994;&amp;#21457;&amp;#23637;&amp;#36235;&amp;#2118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3615;&amp;#36947;&amp;#33152;&amp;#33009;&amp;#38236;&amp;#34892;&amp;#19994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15;&amp;#36947;&amp;#33152;&amp;#33009;&amp;#38236;&amp;#34892;&amp;#19994;&amp;#24066;&amp;#22330;&amp;#34164;&amp;#34255;&amp;#30340;&amp;#21830;&amp;#26426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23615;&amp;#36947;&amp;#33152;&amp;#33009;&amp;#38236;&amp;#34892;&amp;#19994;&amp;#24433;&amp;#2170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615;&amp;#36947;&amp;#33152;&amp;#33009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615;&amp;#36947;&amp;#33152;&amp;#33009;&amp;#38236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615;&amp;#36947;&amp;#33152;&amp;#33009;&amp;#38236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15;&amp;#36947;&amp;#33152;&amp;#33009;&amp;#382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615;&amp;#36947;&amp;#33152;&amp;#33009;&amp;#3823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615;&amp;#36947;&amp;#33152;&amp;#33009;&amp;#3823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3615;&amp;#36947;&amp;#33152;&amp;#33009;&amp;#38236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3615;&amp;#36947;&amp;#33152;&amp;#33009;&amp;#38236;&amp;#34892;&amp;#19994;&amp;#25237;&amp;#36164;&amp;#39118;&amp;#38505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615;&amp;#36947;&amp;#33152;&amp;#33009;&amp;#38236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615;&amp;#36947;&amp;#33152;&amp;#33009;&amp;#3823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7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15;&amp;#36947;&amp;#33152;&amp;#33009;&amp;#3823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3615;&amp;#36947;&amp;#33152;&amp;#33009;&amp;#3823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15;&amp;#36947;&amp;#33152;&amp;#33009;&amp;#3823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15;&amp;#36947;&amp;#33152;&amp;#33009;&amp;#3823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3615;&amp;#36947;&amp;#33152;&amp;#33009;&amp;#3823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15;&amp;#36947;&amp;#33152;&amp;#33009;&amp;#3823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15;&amp;#36947;&amp;#33152;&amp;#33009;&amp;#3823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15;&amp;#36947;&amp;#33152;&amp;#33009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15;&amp;#36947;&amp;#33152;&amp;#33009;&amp;#3823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15;&amp;#36947;&amp;#33152;&amp;#33009;&amp;#3823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615;&amp;#36947;&amp;#33152;&amp;#33009;&amp;#38236;&amp;#34892;&amp;#19994;&amp;#20215;&amp;#26684;&amp;#2535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