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喷系统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1943;&amp;#31995;&amp;#32479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1943;&amp;#31995;&amp;#32479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6/201804/25-259388.html"&gt;&amp;#27773;&amp;#36710;&amp;#30005;&amp;#25511;&amp;#29123;&amp;#27833;&amp;#21943;&amp;#23556;&amp;#31995;&amp;#3247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5511;&amp;#29123;&amp;#27833;&amp;#21943;&amp;#2355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1943;&amp;#23556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31995;&amp;#32479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29123;&amp;#27833;&amp;#21943;&amp;#23556;&amp;#31995;&amp;#3247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5511;&amp;#29123;&amp;#27833;&amp;#21943;&amp;#23556;&amp;#31995;&amp;#3247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511;&amp;#29123;&amp;#27833;&amp;#21943;&amp;#23556;&amp;#20803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20013;&amp;#30340;&amp;#21943;&amp;#27833;&amp;#22120;&amp;#30340;&amp;#21407;&amp;#29702;&amp;#21450;&amp;#32452;&amp;#2510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7833;&amp;#26426;&amp;#30005;&amp;#25511;&amp;#29123;&amp;#27833;&amp;#21943;&amp;#23556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379;&amp;#32473;&amp;#31995;&amp;#32479;&amp;#20027;&amp;#35201;&amp;#20803;&amp;#20214;&amp;#30340;&amp;#26500;&amp;#36896;&amp;#19982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833;&amp;#20379;&amp;#32473;&amp;#31995;&amp;#32479;&amp;#20027;&amp;#35201;&amp;#20803;&amp;#20214;&amp;#30340;&amp;#26500;&amp;#36896;&amp;#19982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1;&amp;#21046;&amp;#31995;&amp;#32479;&amp;#20027;&amp;#35201;&amp;#20803;&amp;#20214;&amp;#30340;&amp;#26500;&amp;#36896;&amp;#19982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5511;&amp;#29123;&amp;#27833;&amp;#21943;&amp;#23556;&amp;#31995;&amp;#32479;&amp;#34892;&amp;#19994;&amp;#30340;&amp;#20135;&amp;#19994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2788;&amp;#20110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20869;&amp;#22806;&amp;#27773;&amp;#36710;&amp;#24037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38469;&amp;#27773;&amp;#36710;&amp;#2403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773;&amp;#36710;&amp;#20135;&amp;#19994;&amp;#24320;&amp;#22987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135;&amp;#19994;&amp;#26684;&amp;#23616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0135;&amp;#19994;&amp;ldquo;&amp;#25972;&amp;#38646;&amp;rdquo;&amp;#20851;&amp;#319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35843;&amp;#25972;&amp;#21644;&amp;#25391;&amp;#20852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34892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532;&amp;#19977;&amp;#23395;&amp;#24230;&amp;#20013;&amp;#22269;&amp;#27773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1532;&amp;#19977;&amp;#23395;&amp;#24230;&amp;#20013;&amp;#22269;&amp;#27773;&amp;#36710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20960;&amp;#24180;&amp;#20013;&amp;#22269;&amp;#27773;&amp;#36710;&amp;#21046;&amp;#36896;&amp;#19994;&amp;#36816;&amp;#34892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773;&amp;#36710;&amp;#38646;&amp;#37096;&amp;#20214;&amp;#34892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773;&amp;#36710;&amp;#38646;&amp;#37096;&amp;#2021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8646;&amp;#37096;&amp;#20214;&amp;#20135;&amp;#19994;&amp;#21457;&amp;#2363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 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8646;&amp;#37096;&amp;#20214;&amp;#19994;&amp;#20860;&amp;#24182;&amp;#37325;&amp;#32452;&amp;#36880;&amp;#28176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46;&amp;#37096;&amp;#20214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307;&amp;#31995;&amp;#21457;&amp;#23637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16;&amp;rdquo;&amp;#26399;&amp;#38388;&amp;#20013;&amp;#22269;&amp;#38646;&amp;#37096;&amp;#2021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4892;&amp;#19994;&amp;#21361;&amp;#20013;&amp;#277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7773;&amp;#36710;&amp;#30005;&amp;#25511;&amp;#29123;&amp;#27833;&amp;#21943;&amp;#23556;&amp;#31995;&amp;#3247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4892;&amp;#19994;&amp;#25391;&amp;#208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116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7773;&amp;#36710;&amp;#30005;&amp;#25511;&amp;#29123;&amp;#27833;&amp;#21943;&amp;#23556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773;&amp;#36710;&amp;#30005;&amp;#25511;&amp;#29123;&amp;#27833;&amp;#21943;&amp;#23556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943;&amp;#31995;&amp;#324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0005;&amp;#21943;&amp;#31995;&amp;#3247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0005;&amp;#21943;&amp;#31995;&amp;#32479;&amp;#24066;&amp;#2233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1943;&amp;#31995;&amp;#32479;&amp;#34892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73;&amp;#36710;&amp;#30005;&amp;#25511;&amp;#29123;&amp;#27833;&amp;#21943;&amp;#23556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0005;&amp;#21943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7;&amp;#21160;&amp;#26426;&amp;#30005;&amp;#21943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73;&amp;#36710;&amp;#30005;&amp;#25511;&amp;#29123;&amp;#27833;&amp;#21943;&amp;#2355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6426;&amp;#30005;&amp;#21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225;&amp;#19994;&amp;#22312;&amp;#21326;&amp;#30005;&amp;#21943;&amp;#31995;&amp;#3247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7773;&amp;#36710;&amp;#30005;&amp;#25511;&amp;#29123;&amp;#27833;&amp;#21943;&amp;#23556;&amp;#31995;&amp;#32479;&amp;#24066;&amp;#22330;&amp;#28192;&amp;#3694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5-2017&lt;/strong&gt;&lt;strong&gt;&amp;#24180;&amp;#20013;&amp;#22269;&amp;#27773;&amp;#36710;&amp;#30005;&amp;#25511;&amp;#29123;&amp;#27833;&amp;#21943;&amp;#23556;&amp;#31995;&amp;#32479;&amp;#24066;&amp;#22330;&amp;#28192;&amp;#3694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6679;&amp;#2641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31995;&amp;#32479;&amp;#20195;&amp;#29702;&amp;#21830;&amp;#21697;&amp;#29260;&amp;#35748;&amp;#306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24066;&amp;#22330;&amp;#35206;&amp;#30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1830;&amp;#20851;&amp;#27880;&amp;#22240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73;&amp;#36710;&amp;#30005;&amp;#25511;&amp;#29123;&amp;#27833;&amp;#21943;&amp;#23556;&amp;#31995;&amp;#32479;&amp;#24066;&amp;#22330;&amp;#28192;&amp;#36947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36827;&amp;#36135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24076;&amp;#26395;&amp;#24471;&amp;#21040;&amp;#21378;&amp;#21830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0449;&amp;#24687;&amp;#33719;&amp;#21462;&amp;#28192;&amp;#3694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30408;&amp;#2103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4066;&amp;#22330;&amp;#20135;&amp;#29983;&amp;#36127;&amp;#38754;&amp;#24433;&amp;#2170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7773;&amp;#36710;&amp;#30005;&amp;#25511;&amp;#29123;&amp;#27833;&amp;#21943;&amp;#23556;&amp;#31995;&amp;#32479;&amp;#20135;&amp;#1999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0005;&amp;#21943;&amp;#31995;&amp;#3247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30701;&amp;#325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---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0005;&amp;#21943;&amp;#31995;&amp;#32479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30005;&amp;#219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3;&amp;#20840;&amp;#38656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7773;&amp;#36710;&amp;#30005;&amp;#25511;&amp;#29123;&amp;#27833;&amp;#21943;&amp;#23556;&amp;#31995;&amp;#32479;&amp;#25216;&amp;#26415;&amp;#30740;&amp;#31350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8562;&amp;#26612;&amp;#27833;&amp;#26426;&amp;#30005;&amp;#25511;&amp;#29123;&amp;#2783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511;&amp;#27893;&amp;#21943;&amp;#220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0849;&amp;#367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21333;&amp;#20307;&amp;#27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258;&amp;#20027;&amp;#26612;&amp;#27833;&amp;#30005;&amp;#2194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432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73;&amp;#36710;&amp;#30005;&amp;#25511;&amp;#29123;&amp;#27833;&amp;#21943;&amp;#23556;&amp;#31995;&amp;#32479;&amp;#25216;&amp;#26415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7325;&amp;#28857;&amp;#20844;&amp;#21496;&amp;#30005;&amp;#25511;&amp;#29123;&amp;#27833;&amp;#21943;&amp;#2355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30005;&amp;#21943;&amp;#20225;&amp;#19994;&amp;#22312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2269;&amp;#20869;&amp;#22806;&amp;#30005;&amp;#25511;&amp;#29123;&amp;#27833;&amp;#21943;&amp;#2355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2269;&amp;#20135;&amp;#30005;&amp;#25511;&amp;#29123;&amp;#27833;&amp;#21943;&amp;#2355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135;&amp;#27773;&amp;#36710;&amp;#30005;&amp;#21943;&amp;#31995;&amp;#324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6612;&amp;#27833;&amp;#26426;&amp;#30005;&amp;#21943;&amp;#25216;&amp;#26415;&amp;#33258;&amp;#2002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32452;&amp;#21512;&amp;#27893;&amp;#25171;&amp;#30772;&amp;#22269;&amp;#22806;&amp;#26612;&amp;#27833;&amp;#26426;&amp;#30005;&amp;#21943;&amp;#25216;&amp;#2641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7773;&amp;#36710;&amp;#30005;&amp;#25511;&amp;#29123;&amp;#27833;&amp;#21943;&amp;#23556;&amp;#31995;&amp;#32479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773;&amp;#36710;&amp;#38646;&amp;#37096;&amp;#20214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2404;&amp;#260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257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73;&amp;#36710;&amp;#30005;&amp;#21943;&amp;#31995;&amp;#3247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464;&amp;#30456;&amp;#211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2269;&amp;#22806;&amp;#20027;&amp;#35201;&amp;#27773;&amp;#36710;&amp;#30005;&amp;#25511;&amp;#29123;&amp;#27833;&amp;#21943;&amp;#23556;&amp;#31995;&amp;#324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20498;&amp;#38381;&amp;#23545;&amp;#20844;&amp;#2149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4987;&amp;#31454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005;&amp;#21943;&amp;#31995;&amp;#3247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52;&amp;#22823;&amp;#30740;&amp;#21457;&amp;#2164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005;&amp;#21943;&amp;#31995;&amp;#3247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7773;&amp;#36710;&amp;#30005;&amp;#25511;&amp;#29123;&amp;#27833;&amp;#21943;&amp;#23556;&amp;#31995;&amp;#32479;&amp;#37325;&amp;#28857;&amp;#20225;&amp;#19994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amp;#23041;&amp;#36842;&amp;#27431;&amp;#27773;&amp;#36710;&amp;#30005;&amp;#23376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2;&amp;#21512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7014;&amp;#27425;&amp;#26032;&amp;#22825;&amp;#2232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0140;&amp;#28392;&amp;#27773;&amp;#36710;&amp;#30005;&amp;#21943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2825;&amp;#20852;&amp;#20202;&amp;#349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857;&amp;#21475;&amp;#24066;&amp;#38182;&amp;#36798;&amp;#27833;&amp;#27893;&amp;#27833;&amp;#22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38646;&amp;#37096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38646;&amp;#37096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6410;&amp;#26469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1457;&amp;#211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11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1457;&amp;#21160;&amp;#26426;&amp;#21450;&amp;#27963;&amp;#22622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27963;&amp;#2262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773;&amp;#36710;&amp;#30005;&amp;#25511;&amp;#29123;&amp;#27833;&amp;#21943;&amp;#23556;&amp;#31995;&amp;#32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612;&amp;#27833;&amp;#26426;&amp;#20135;&amp;#21697;&amp;#30005;&amp;#2551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6612;&amp;#27833;&amp;#26426;&amp;#30005;&amp;#25511;&amp;#21270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612;&amp;#27833;&amp;#2642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612;&amp;#27833;&amp;#26426;&amp;#20135;&amp;#21697;&amp;#30005;&amp;#2551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943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21943;&amp;#23556;&amp;#21387;&amp;#21147;&amp;#19982;&amp;#24037;&amp;#20316;&amp;#33021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511;&amp;#21046;&amp;#30005;&amp;#21943;&amp;#31995;&amp;#32479;&amp;#20135;&amp;#21697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0005;&amp;#21943;&amp;#31995;&amp;#32479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7773;&amp;#36710;&amp;#30005;&amp;#25511;&amp;#29123;&amp;#27833;&amp;#21943;&amp;#23556;&amp;#31995;&amp;#32479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5511;&amp;#29123;&amp;#27833;&amp;#21943;&amp;#2355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612;&amp;#27833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25216;&amp;#26415;&amp;#31361;&amp;#307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269;iv&amp;rdquo;&amp;#37325;&amp;#22411;&amp;#26612;&amp;#27833;&amp;#26426;&amp;#25216;&amp;#26415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5511;&amp;#29123;&amp;#27833;&amp;#21943;&amp;#23556;&amp;#30456;&amp;#2085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4863;&amp;#22120;&amp;#25216;&amp;#26415;&amp;#19982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25216;&amp;#26415;&amp;#21521;&amp;#23567;&amp;#22411;&amp;#26612;&amp;#27833;&amp;#26426;&amp;#39046;&amp;#22495;&amp;#24310;&amp;#202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7773;&amp;#36710;&amp;#30005;&amp;#21943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30005;&amp;#21943;&amp;#31995;&amp;#32479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0005;&amp;#2194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0005;&amp;#21943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7773;&amp;#36710;&amp;#30005;&amp;#25511;&amp;#29123;&amp;#27833;&amp;#21943;&amp;#23556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73;&amp;#36710;&amp;#30005;&amp;#21943;&amp;#31995;&amp;#32479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545;&amp;#20013;&amp;#22269;&amp;#27773;&amp;#36710;&amp;#30005;&amp;#21943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1943;&amp;#31995;&amp;#32479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0005;&amp;#21943;&amp;#31995;&amp;#32479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1943;&amp;#31995;&amp;#32479;&amp;#20225;&amp;#19994;&amp;#21697;&amp;#29260;&amp;#21457;&amp;#23637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0005;&amp;#21943;&amp;#31995;&amp;#32479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21517;&amp;#31216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5511;&amp;#29123;&amp;#27833;&amp;#21943;&amp;#23556;&amp;#31995;&amp;#32479;&amp;#21516;&amp;#2610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5511;&amp;#29123;&amp;#27833;&amp;#21943;&amp;#23556;&amp;#31995;&amp;#32479;&amp;#20998;&amp;#3245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5511;&amp;#29123;&amp;#27833;&amp;#21943;&amp;#23556;&amp;#31995;&amp;#32479;&amp;#39034;&amp;#24207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207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98;&amp;#3245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16;&amp;#2610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27833;&amp;#22120;&amp;#36215;&amp;#21160;&amp;#26102;&amp;#30340;&amp;#22522;&amp;#26412;&amp;#21943;&amp;#27833;&amp;#26102;&amp;#38388;&amp;#21450;&amp;#21943;&amp;#27833;&amp;#26102;&amp;#38388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5511;&amp;#29123;&amp;#27833;&amp;#21943;&amp;#23556;&amp;#31995;&amp;#32479;&amp;#30340;&amp;#32452;&amp;#25104;&amp;#19982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7668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833;&amp;#20379;&amp;#32473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511;&amp;#21046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65;&amp;#36718;&amp;#24335;&amp;#30005;&amp;#21160;&amp;#29123;&amp;#27833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833;&amp;#27893;&amp;#32487;&amp;#30005;&amp;#22120;&amp;#25511;&amp;#21046;&amp;#30340;&amp;#29123;&amp;#27833;&amp;#27893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94;&amp;#29255;&amp;#24335;&amp;#31354;&amp;#27668;&amp;#27969;&amp;#37327;&amp;#3574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94;&amp;#29255;&amp;#24335;&amp;#31354;&amp;#27668;&amp;#27969;&amp;#37327;&amp;#35745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909;&amp;#32447;&amp;#24335;&amp;#31354;&amp;#27668;&amp;#27969;&amp;#37327;&amp;#35745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7668;&amp;#31649;&amp;#32477;&amp;#23545;&amp;#21387;&amp;#21147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16;&amp;#27493;&amp;#20449;&amp;#21495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9;&amp;#30005;&amp;#24335;&amp;#26354;&amp;#36724;&amp;#21644;&amp;#20984;&amp;#36718;&amp;#36724;&amp;#20301;&amp;#32622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27833;&amp;#22120;&amp;#30005;&amp;#27969;&amp;#39537;&amp;#2116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36215;&amp;#21160;&amp;#21943;&amp;#27833;&amp;#22120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77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