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远程医疗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8;&amp;#31243;&amp;#21307;&amp;#30103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8;&amp;#31243;&amp;#21307;&amp;#30103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0/R1001/201804/13-258341.html"&gt;&amp;#36828;&amp;#31243;&amp;#21307;&amp;#3010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28;&amp;#31243;&amp;#21307;&amp;#301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28;&amp;#31243;&amp;#21307;&amp;#3010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28;&amp;#31243;&amp;#21307;&amp;#3010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28;&amp;#31243;&amp;#21307;&amp;#3010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8;&amp;#31243;&amp;#21307;&amp;#30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5105;&amp;#22269;&amp;#36828;&amp;#31243;&amp;#21307;&amp;#30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828;&amp;#31243;&amp;#21307;&amp;#3010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28;&amp;#31243;&amp;#21307;&amp;#3010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8;&amp;#31243;&amp;#21307;&amp;#301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28;&amp;#31243;&amp;#21307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828;&amp;#31243;&amp;#21307;&amp;#3010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28;&amp;#31243;&amp;#21307;&amp;#3010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28;&amp;#31243;&amp;#21307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28;&amp;#31243;&amp;#21307;&amp;#301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28;&amp;#31243;&amp;#21307;&amp;#3010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828;&amp;#31243;&amp;#21307;&amp;#3010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828;&amp;#31243;&amp;#21307;&amp;#30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828;&amp;#31243;&amp;#21307;&amp;#30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828;&amp;#31243;&amp;#21307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828;&amp;#31243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6828;&amp;#31243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828;&amp;#31243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6828;&amp;#31243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5105;&amp;#22269;&amp;#36828;&amp;#31243;&amp;#21307;&amp;#30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28;&amp;#31243;&amp;#21307;&amp;#3010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828;&amp;#31243;&amp;#21307;&amp;#3010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6828;&amp;#31243;&amp;#21307;&amp;#3010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828;&amp;#31243;&amp;#21307;&amp;#3010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828;&amp;#31243;&amp;#21307;&amp;#3010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828;&amp;#31243;&amp;#21307;&amp;#3010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828;&amp;#31243;&amp;#21307;&amp;#3010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5105;&amp;#22269;&amp;#36828;&amp;#31243;&amp;#21307;&amp;#30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5105;&amp;#22269;&amp;#36828;&amp;#31243;&amp;#21307;&amp;#3010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828;&amp;#31243;&amp;#21307;&amp;#3010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828;&amp;#31243;&amp;#21307;&amp;#3010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828;&amp;#31243;&amp;#21307;&amp;#3010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5105;&amp;#22269;&amp;#36828;&amp;#31243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6828;&amp;#31243;&amp;#21307;&amp;#3010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828;&amp;#31243;&amp;#21307;&amp;#30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828;&amp;#31243;&amp;#21307;&amp;#30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828;&amp;#31243;&amp;#21307;&amp;#3010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28;&amp;#31243;&amp;#21307;&amp;#3010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828;&amp;#31243;&amp;#21307;&amp;#3010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828;&amp;#31243;&amp;#21307;&amp;#301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828;&amp;#31243;&amp;#21307;&amp;#301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828;&amp;#31243;&amp;#21307;&amp;#301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828;&amp;#31243;&amp;#21307;&amp;#3010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828;&amp;#31243;&amp;#21307;&amp;#3010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21307;&amp;#3010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8;&amp;#31243;&amp;#21307;&amp;#3010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828;&amp;#31243;&amp;#21307;&amp;#3010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828;&amp;#31243;&amp;#21307;&amp;#3010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828;&amp;#31243;&amp;#21307;&amp;#3010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6828;&amp;#31243;&amp;#21307;&amp;#3010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828;&amp;#31243;&amp;#21307;&amp;#3010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28;&amp;#31243;&amp;#21307;&amp;#3010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36828;&amp;#31243;&amp;#21307;&amp;#3010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828;&amp;#31243;&amp;#21307;&amp;#3010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6828;&amp;#31243;&amp;#21307;&amp;#3010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828;&amp;#31243;&amp;#21307;&amp;#301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828;&amp;#31243;&amp;#21307;&amp;#3010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828;&amp;#31243;&amp;#21307;&amp;#3010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828;&amp;#31243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28;&amp;#31243;&amp;#21307;&amp;#3010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828;&amp;#31243;&amp;#21307;&amp;#3010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828;&amp;#31243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6828;&amp;#31243;&amp;#21307;&amp;#3010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28;&amp;#31243;&amp;#21307;&amp;#3010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828;&amp;#31243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828;&amp;#31243;&amp;#21307;&amp;#3010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28;&amp;#31243;&amp;#21307;&amp;#3010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828;&amp;#31243;&amp;#21307;&amp;#3010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36828;&amp;#31243;&amp;#21307;&amp;#3010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828;&amp;#31243;&amp;#21307;&amp;#3010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828;&amp;#31243;&amp;#21307;&amp;#3010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6828;&amp;#31243;&amp;#21307;&amp;#3010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28;&amp;#31243;&amp;#21307;&amp;#30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28;&amp;#31243;&amp;#21307;&amp;#301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28;&amp;#31243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828;&amp;#31243;&amp;#21307;&amp;#30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5;&amp;#22269;&amp;#36828;&amp;#31243;&amp;#21307;&amp;#301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28;&amp;#31243;&amp;#21307;&amp;#301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28;&amp;#31243;&amp;#21307;&amp;#3010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8;&amp;#31243;&amp;#21307;&amp;#3010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8;&amp;#31243;&amp;#21307;&amp;#3010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36828;&amp;#31243;&amp;#21307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28;&amp;#31243;&amp;#21307;&amp;#3010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28;&amp;#31243;&amp;#21307;&amp;#3010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28;&amp;#31243;&amp;#21307;&amp;#3010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28;&amp;#31243;&amp;#21307;&amp;#30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828;&amp;#31243;&amp;#21307;&amp;#3010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9233;&amp;#23458;&amp;#31119;&amp;#21307;&amp;#2339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07;&amp;#32852;&amp;#65288;&amp;#31119;&amp;#24314;&amp;#65289;&amp;#36828;&amp;#31243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35;&amp;#36890;&amp;#20449;&amp;#20803;&amp;#36828;&amp;#31243;&amp;#21307;&amp;#30103;&amp;#32593;&amp;#36335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113;&amp;#21335;&amp;#23665;&amp;#28766;&amp;#22270;&amp;#20687;&amp;#31185;&amp;#25216;&amp;#2025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023;&amp;#32435;&amp;#21307;&amp;#20449;&amp;#65288;&amp;#21271;&amp;#20140;&amp;#65289;&amp;#36719;&amp;#203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2823;&amp;#23398;&amp;#21307;&amp;#23398;&amp;#37096;&amp;#36828;&amp;#31243;&amp;#21307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1335;&amp;#22823;&amp;#23398;&amp;#28248;&amp;#38597;&amp;#20108;&amp;#21307;&amp;#38498;&amp;#36828;&amp;#31243;&amp;#21307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828;&amp;#31243;&amp;#21307;&amp;#3010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828;&amp;#31243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828;&amp;#31243;&amp;#21307;&amp;#30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828;&amp;#31243;&amp;#21307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828;&amp;#31243;&amp;#21307;&amp;#301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828;&amp;#31243;&amp;#21307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828;&amp;#31243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828;&amp;#31243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828;&amp;#31243;&amp;#21307;&amp;#301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5105;&amp;#22269;&amp;#36828;&amp;#31243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5105;&amp;#22269;&amp;#36828;&amp;#31243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5105;&amp;#22269;&amp;#36828;&amp;#31243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5105;&amp;#22269;&amp;#36828;&amp;#31243;&amp;#21307;&amp;#30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828;&amp;#31243;&amp;#21307;&amp;#3010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28;&amp;#31243;&amp;#21307;&amp;#3010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828;&amp;#31243;&amp;#21307;&amp;#301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828;&amp;#31243;&amp;#21307;&amp;#3010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828;&amp;#31243;&amp;#21307;&amp;#3010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28;&amp;#31243;&amp;#21307;&amp;#301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828;&amp;#31243;&amp;#21307;&amp;#30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28;&amp;#31243;&amp;#21307;&amp;#30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28;&amp;#31243;&amp;#21307;&amp;#30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28;&amp;#31243;&amp;#21307;&amp;#30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828;&amp;#31243;&amp;#21307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828;&amp;#31243;&amp;#21307;&amp;#30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28;&amp;#31243;&amp;#21307;&amp;#3010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828;&amp;#31243;&amp;#21307;&amp;#301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828;&amp;#31243;&amp;#21307;&amp;#3010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828;&amp;#31243;&amp;#21307;&amp;#3010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828;&amp;#31243;&amp;#21307;&amp;#3010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828;&amp;#31243;&amp;#21307;&amp;#30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828;&amp;#31243;&amp;#21307;&amp;#301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828;&amp;#31243;&amp;#21307;&amp;#3010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828;&amp;#31243;&amp;#21307;&amp;#3010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828;&amp;#31243;&amp;#21307;&amp;#30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28;&amp;#31243;&amp;#21307;&amp;#30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28;&amp;#31243;&amp;#21307;&amp;#3010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828;&amp;#31243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5105;&amp;#22269;&amp;#36828;&amp;#31243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828;&amp;#31243;&amp;#21307;&amp;#3010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36828;&amp;#31243;&amp;#21307;&amp;#3010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828;&amp;#31243;&amp;#21307;&amp;#3010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828;&amp;#31243;&amp;#21307;&amp;#3010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828;&amp;#31243;&amp;#21307;&amp;#3010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828;&amp;#31243;&amp;#21307;&amp;#3010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828;&amp;#31243;&amp;#21307;&amp;#3010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828;&amp;#31243;&amp;#21307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828;&amp;#31243;&amp;#21307;&amp;#3010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828;&amp;#31243;&amp;#21307;&amp;#3010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828;&amp;#31243;&amp;#21307;&amp;#3010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828;&amp;#31243;&amp;#21307;&amp;#3010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828;&amp;#31243;&amp;#21307;&amp;#3010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828;&amp;#31243;&amp;#21307;&amp;#3010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828;&amp;#31243;&amp;#21307;&amp;#3010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828;&amp;#31243;&amp;#21307;&amp;#3010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828;&amp;#31243;&amp;#21307;&amp;#3010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828;&amp;#31243;&amp;#21307;&amp;#3010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828;&amp;#31243;&amp;#21307;&amp;#3010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