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重组蛋白质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5;&amp;#32452;&amp;#34507;&amp;#30333;&amp;#36136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5;&amp;#32452;&amp;#34507;&amp;#30333;&amp;#36136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0/R1006/201609/20-214482.html"&gt;&amp;#37325;&amp;#32452;&amp;#34507;&amp;#30333;&amp;#36136;&lt;/a&gt;&amp;#30340;&amp;#34892;&amp;#19994;&amp;#23450;&amp;#20301;&amp;#21450;&amp;#25237;&amp;#36164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32452;&amp;#34507;&amp;#30333;&amp;#36136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9983;&amp;#21629;&amp;#21608;&amp;#26399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2452;&amp;#34507;&amp;#30333;&amp;#3613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104;&amp;#38271;&amp;#2145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0195;&amp;#21270;&amp;#21450;&amp;#26631;&amp;#2093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325;&amp;#32452;&amp;#34507;&amp;#30333;&amp;#36136;&amp;#34892;&amp;#19994;&amp;#21457;&amp;#23637;&amp;#29616;&amp;#2936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32452;&amp;#34507;&amp;#30333;&amp;#36136;&amp;#22269;&amp;#3846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7325;&amp;#28857;&amp;#29983;&amp;#20135;&amp;#22269;&amp;#23478;&amp;#21644;&amp;#22320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2806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5;&amp;#32452;&amp;#34507;&amp;#30333;&amp;#3613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24066;&amp;#22330;&amp;#37325;&amp;#22823;&amp;#28909;&amp;#28857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325;&amp;#32452;&amp;#34507;&amp;#30333;&amp;#36136;&amp;#34892;&amp;#19994;&amp;#21457;&amp;#23637;&amp;#29615;&amp;#22659;PES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2269;&amp;#20869;&amp;#37325;&amp;#32452;&amp;#34507;&amp;#30333;&amp;#36136;&amp;#24066;&amp;#22330;&amp;#37325;&amp;#35201;&amp;#25351;&amp;#26631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7325;&amp;#32452;&amp;#34507;&amp;#30333;&amp;#3613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4892;&amp;#19994;&amp;#37325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0928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36164;&amp;#26412;&amp;#22238;&amp;#252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21697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35;&amp;#21697;&amp;#20986;&amp;#21475;&amp;#246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5;&amp;#32452;&amp;#34507;&amp;#30333;&amp;#36136;&amp;#24066;&amp;#22330;&amp;#31454;&amp;#20105;&amp;#26684;&amp;#23616;&amp;#19982;&amp;#20225;&amp;#19994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6;&amp;#31867;&amp;#20135;&amp;#21697;&amp;#31454;&amp;#20105;&amp;#21147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6;&amp;#31867;&amp;#20135;&amp;#21697;&amp;#22269;&amp;#2086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6;&amp;#31867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6;&amp;#31867;&amp;#20135;&amp;#21697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21147;&amp;#20225;&amp;#19994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325;&amp;#32452;&amp;#34507;&amp;#30333;&amp;#3613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32452;&amp;#34507;&amp;#30333;&amp;#36136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1508;&amp;#29615;&amp;#33410; 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7325;&amp;#32452;&amp;#34507;&amp;#30333;&amp;#36136;&amp;#34892;&amp;#19994;&amp;#19978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37325;&amp;#32452;&amp;#34507;&amp;#30333;&amp;#36136;&amp;#34892;&amp;#19994;&amp;#24433;&amp;#21709;&amp;#211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7325;&amp;#32452;&amp;#34507;&amp;#30333;&amp;#36136;&amp;#34892;&amp;#19994;&amp;#19979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37325;&amp;#32452;&amp;#34507;&amp;#30333;&amp;#36136;&amp;#34892;&amp;#19994;&amp;#24433;&amp;#21709;&amp;#211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7325;&amp;#32452;&amp;#34507;&amp;#30333;&amp;#36136;&amp;#34892;&amp;#19994;&amp;#21407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7325;&amp;#32452;&amp;#34507;&amp;#30333;&amp;#36136;&amp;#34892;&amp;#19994;&amp;#19979;&amp;#28216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32452;&amp;#34507;&amp;#30333;&amp;#36136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4066;&amp;#22330;&amp;#20379;&amp;#38656;&amp;#24635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4066;&amp;#22330;&amp;#38656;&amp;#2771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160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4066;&amp;#22330;&amp;#20379;&amp;#32473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1464;&amp;#2116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37325;&amp;#32452;&amp;#34507;&amp;#30333;&amp;#36136;&amp;#34892;&amp;#19994;&amp;#20248;&amp;#21183;&amp;#21697;&amp;#29260;&amp;#2145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2;&amp;#405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6817;&amp;#2373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1046;&amp;#336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041;&amp;#32728;&amp;#31070;&amp;#24030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325;&amp;#32452;&amp;#34507;&amp;#30333;&amp;#36136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38144;&amp;#28192;&amp;#36947;&amp;#21450;&amp;#26041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2452;&amp;#34507;&amp;#30333;&amp;#36136;&amp;#30340;&amp;#21697;&amp;#29260;&amp;#31574;&amp;#30053;&amp;#21450;&amp;#24066;&amp;#2233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2452;&amp;#34507;&amp;#30333;&amp;#36136;&amp;#30340;&amp;#21629;&amp;#21517;&amp;#19982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512;&amp;#24191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32452;&amp;#34507;&amp;#30333;&amp;#36136;&amp;#30340;&amp;#36719;&amp;#25991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7325;&amp;#32452;&amp;#34507;&amp;#30333;&amp;#36136;&amp;#20135;&amp;#21697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7325;&amp;#32452;&amp;#34507;&amp;#30333;&amp;#36136;&amp;#24066;&amp;#22330;&amp;#21457;&amp;#23637;&amp;#21069;&amp;#26223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7325;&amp;#32452;&amp;#34507;&amp;#30333;&amp;#3613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5;&amp;#32452;&amp;#34507;&amp;#30333;&amp;#3613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7325;&amp;#32452;&amp;#34507;&amp;#30333;&amp;#36136;&amp;#20215;&amp;#26684;&amp;#36208;&amp;#21183;&amp;#21450;&amp;#24433;&amp;#21709;&amp;#22240;&amp;#3203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7325;&amp;#32452;&amp;#34507;&amp;#30333;&amp;#36136;&amp;#34892;&amp;#19994;&amp;#24066;&amp;#22330;&amp;#21457;&amp;#23637;&amp;#23450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5;&amp;#32452;&amp;#34507;&amp;#30333;&amp;#3613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5;&amp;#32452;&amp;#34507;&amp;#30333;&amp;#36136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25;&amp;#32452;&amp;#34507;&amp;#30333;&amp;#36136;&amp;#20013;&amp;#38271;&amp;#26399;&amp;#24066;&amp;#22330;&amp;#21457;&amp;#2363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  &lt;/span&gt;&amp;#25105;&amp;#22269;&amp;#37325;&amp;#32452;&amp;#34507;&amp;#30333;&amp;#36136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  &lt;/span&gt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  2017&lt;/span&gt;&amp;#24180;&amp;#25105;&amp;#22269;&amp;#37325;&amp;#32452;&amp;#34507;&amp;#30333;&amp;#36136;&amp;#34892;&amp;#19994;&amp;#19981;&amp;#21516;&amp;#22320;&amp;#21306;&amp;#24066;&amp;#22330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4  2012-2017&lt;/span&gt;&amp;#24180;&amp;#25105;&amp;#22269;&amp;#23395;&amp;#24230;GDP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5  2012-2017&lt;/span&gt;&amp;#24180;&amp;#19977;&amp;#22823;&amp;#20135;&amp;#19994;&amp;#22686;&amp;#21152;&amp;#20540;&amp;#23395;&amp;#24230;&amp;#21516;&amp;#27604;&amp;#22686;&amp;#3827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6  2010&lt;/span&gt;&amp;#24180;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7  2010&lt;/span&gt;&amp;#24180;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8  2010&lt;/span&gt;&amp;#24180;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9  2010&lt;/span&gt;&amp;#24180;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0 2010&lt;/span&gt;&amp;#24180;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1 2010&lt;/span&gt;&amp;#24180;-2017&amp;#24180;&amp;#22269;&amp;#20869;&amp;#36130;&amp;#25919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2 2012-2017&lt;/span&gt;&amp;#24180;&amp;#26376;&amp;#24230;&amp;#36130;&amp;#25919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3 2010&lt;/span&gt;&amp;#24180;-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4 2012-2017&lt;/span&gt;&amp;#24180;&amp;#25105;&amp;#22269;&amp;#37325;&amp;#32452;&amp;#34507;&amp;#30333;&amp;#36136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5 2012-2017&lt;/span&gt;&amp;#24180;&amp;#25105;&amp;#22269;&amp;#37325;&amp;#32452;&amp;#34507;&amp;#30333;&amp;#36136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6 2012-2017&lt;/span&gt;&amp;#24180;&amp;#25105;&amp;#22269;&amp;#37325;&amp;#32452;&amp;#34507;&amp;#30333;&amp;#36136;&amp;#34892;&amp;#19994;&amp;#36164;&amp;#20135;&amp;#36127;&amp;#20538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7 2012-2017&lt;/span&gt;&amp;#24180;&amp;#25105;&amp;#22269;&amp;#37325;&amp;#32452;&amp;#34507;&amp;#30333;&amp;#36136;&amp;#34892;&amp;#19994;&amp;#36164;&amp;#20135;&amp;#36127;&amp;#20538;&amp;#29575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8 2012-2017&lt;/span&gt;&amp;#24180;&amp;#25105;&amp;#22269;&amp;#37325;&amp;#32452;&amp;#34507;&amp;#30333;&amp;#36136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9 2012-2017&lt;/span&gt;&amp;#24180;&amp;#25105;&amp;#22269;&amp;#37325;&amp;#32452;&amp;#34507;&amp;#30333;&amp;#36136;&amp;#34892;&amp;#19994;&amp;#38144;&amp;#21806;&amp;#27611;&amp;#21033;&amp;#29575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 2012-2017&lt;/span&gt;&amp;#24180;&amp;#25105;&amp;#22269;&amp;#37325;&amp;#32452;&amp;#34507;&amp;#30333;&amp;#36136;&amp;#34892;&amp;#19994;&amp;#24635;&amp;#36164;&amp;#20135;&amp;#21608;&amp;#36716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1 2012-2017&lt;/span&gt;&amp;#24180;&amp;#25105;&amp;#22269;&amp;#37325;&amp;#32452;&amp;#34507;&amp;#30333;&amp;#36136;&amp;#34892;&amp;#19994;&amp;#24635;&amp;#36164;&amp;#20135;&amp;#21608;&amp;#36716;&amp;#29575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2 2012-2017&lt;/span&gt;&amp;#24180;&amp;#25105;&amp;#22269;&amp;#37325;&amp;#32452;&amp;#34507;&amp;#30333;&amp;#36136;&amp;#34892;&amp;#19994;&amp;#36827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3 2012-2017&lt;/span&gt;&amp;#24180;&amp;#25105;&amp;#22269;&amp;#37325;&amp;#32452;&amp;#34507;&amp;#30333;&amp;#36136;&amp;#34892;&amp;#19994;&amp;#36827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4 2012-2017&lt;/span&gt;&amp;#24180;&amp;#25105;&amp;#22269;&amp;#37325;&amp;#32452;&amp;#34507;&amp;#30333;&amp;#36136;&amp;#34892;&amp;#19994;&amp;#20986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5 2012-2017&lt;/span&gt;&amp;#24180;&amp;#25105;&amp;#22269;&amp;#37325;&amp;#32452;&amp;#34507;&amp;#30333;&amp;#36136;&amp;#34892;&amp;#19994;&amp;#20986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6 &lt;/span&gt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7 &lt;/span&gt;&amp;#37325;&amp;#32452;&amp;#34507;&amp;#30333;&amp;#36136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8 2012-2017&lt;/span&gt;&amp;#24180;&amp;#25105;&amp;#22269;&amp;#37325;&amp;#32452;&amp;#34507;&amp;#30333;&amp;#36136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9 2012-2017&lt;/span&gt;&amp;#24180;&amp;#25105;&amp;#22269;&amp;#37325;&amp;#32452;&amp;#34507;&amp;#30333;&amp;#36136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0 2012-2017&lt;/span&gt;&amp;#24180;&amp;#25105;&amp;#22269;&amp;#37325;&amp;#32452;&amp;#34507;&amp;#30333;&amp;#36136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1 2012-2017&lt;/span&gt;&amp;#24180;&amp;#21452;&amp;#40557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2 2012-2017&lt;/span&gt;&amp;#24180;&amp;#21452;&amp;#40557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3 2012-2017&lt;/span&gt;&amp;#24180;&amp;#21452;&amp;#40557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4 2012-2017&lt;/span&gt;&amp;#24180;&amp;#21452;&amp;#40557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5 2012-2017&lt;/span&gt;&amp;#24180;&amp;#21452;&amp;#40557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6 2012-2017&lt;/span&gt;&amp;#24180;&amp;#21452;&amp;#40557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7 2012-2017&lt;/span&gt;&amp;#24180;&amp;#36890;&amp;#21270;&amp;#19996;&amp;#23453;&amp;#33647;&amp;#19994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8 2012-2017&lt;/span&gt;&amp;#24180;&amp;#36890;&amp;#21270;&amp;#19996;&amp;#23453;&amp;#33647;&amp;#19994;&amp;#32929;&amp;#20221;&amp;#26377;&amp;#38480;&amp;#20844;&amp;#21496;&amp;#20135;&amp;#26435;&amp;#27604;&amp;#295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