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羊胎素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0;&amp;#32974;&amp;#32032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0;&amp;#32974;&amp;#32032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0/R1006/201803/05-254298.html"&gt;&amp;#32650;&amp;#32974;&amp;#32032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32974;&amp;#3203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32974;&amp;#3203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32974;&amp;#3203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650;&amp;#32974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32974;&amp;#3203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650;&amp;#32974;&amp;#3203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650;&amp;#32974;&amp;#32032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32974;&amp;#32032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650;&amp;#32974;&amp;#3203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50;&amp;#32974;&amp;#3203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32974;&amp;#3203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650;&amp;#32974;&amp;#3203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50;&amp;#32974;&amp;#3203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650;&amp;#32974;&amp;#32032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650;&amp;#32974;&amp;#3203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50;&amp;#32974;&amp;#3203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2650;&amp;#32974;&amp;#3203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650;&amp;#32974;&amp;#3203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2650;&amp;#32974;&amp;#3203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2650;&amp;#32974;&amp;#3203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2650;&amp;#32974;&amp;#3203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650;&amp;#32974;&amp;#3203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650;&amp;#32974;&amp;#3203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650;&amp;#32974;&amp;#3203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650;&amp;#32974;&amp;#32032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650;&amp;#32974;&amp;#3203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2650;&amp;#32974;&amp;#3203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2650;&amp;#32974;&amp;#32032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650;&amp;#32974;&amp;#3203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32974;&amp;#3203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32974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50;&amp;#32974;&amp;#32032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650;&amp;#32974;&amp;#3203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50;&amp;#32974;&amp;#32032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50;&amp;#32974;&amp;#3203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650;&amp;#32974;&amp;#32032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8;&amp;#26032;&amp;#21019;&amp;#30408;&amp;#65288;&amp;#21271;&amp;#20140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885;&amp;#35834;&amp;#242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29983;&amp;#21629;&amp;#2114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0339;&amp;#24609;&amp;#23453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28;&amp;#21644;&amp;#28009;&amp;#29305;&amp;#24066;&amp;#28023;&amp;#26085;&amp;#28698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800;&amp;#24247;&amp;#283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2650;&amp;#32974;&amp;#3203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650;&amp;#32974;&amp;#3203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650;&amp;#32974;&amp;#3203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50;&amp;#32974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0;&amp;#32974;&amp;#3203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650;&amp;#32974;&amp;#3203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50;&amp;#32974;&amp;#3203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650;&amp;#32974;&amp;#3203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650;&amp;#32974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32974;&amp;#32032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32974;&amp;#3203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32974;&amp;#3203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974;&amp;#3203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974;&amp;#32032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650;&amp;#32974;&amp;#32032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32974;&amp;#3203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32974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50;&amp;#32974;&amp;#32032;&amp;#34892;&amp;#19994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