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静脉留置针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45;&amp;#33033;&amp;#30041;&amp;#32622;&amp;#3802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45;&amp;#33033;&amp;#30041;&amp;#32622;&amp;#3802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1/201712/08-246395.html"&gt;&amp;#38745;&amp;#33033;&amp;#30041;&amp;#32622;&amp;#3802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30041;&amp;#32622;&amp;#3802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30041;&amp;#32622;&amp;#3802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30041;&amp;#32622;&amp;#3802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30041;&amp;#32622;&amp;#3802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8745;&amp;#33033;&amp;#30041;&amp;#32622;&amp;#380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45;&amp;#33033;&amp;#30041;&amp;#32622;&amp;#3802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45;&amp;#33033;&amp;#30041;&amp;#32622;&amp;#3802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30041;&amp;#32622;&amp;#3802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30041;&amp;#32622;&amp;#380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30041;&amp;#32622;&amp;#3802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45;&amp;#33033;&amp;#30041;&amp;#32622;&amp;#380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45;&amp;#33033;&amp;#30041;&amp;#32622;&amp;#3802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45;&amp;#33033;&amp;#30041;&amp;#32622;&amp;#3802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30041;&amp;#32622;&amp;#380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30041;&amp;#32622;&amp;#3802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30041;&amp;#32622;&amp;#3802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45;&amp;#33033;&amp;#30041;&amp;#32622;&amp;#3802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45;&amp;#33033;&amp;#30041;&amp;#32622;&amp;#380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30041;&amp;#32622;&amp;#3802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8745;&amp;#33033;&amp;#30041;&amp;#32622;&amp;#3802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45;&amp;#33033;&amp;#30041;&amp;#32622;&amp;#380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45;&amp;#33033;&amp;#30041;&amp;#32622;&amp;#380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45;&amp;#33033;&amp;#30041;&amp;#32622;&amp;#38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013;&amp;#22269;&amp;#38745;&amp;#33033;&amp;#30041;&amp;#32622;&amp;#380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45;&amp;#33033;&amp;#30041;&amp;#32622;&amp;#380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45;&amp;#33033;&amp;#30041;&amp;#32622;&amp;#3802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45;&amp;#33033;&amp;#30041;&amp;#32622;&amp;#3802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45;&amp;#33033;&amp;#30041;&amp;#32622;&amp;#380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38745;&amp;#33033;&amp;#30041;&amp;#32622;&amp;#3802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45;&amp;#33033;&amp;#30041;&amp;#32622;&amp;#3802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38745;&amp;#33033;&amp;#30041;&amp;#32622;&amp;#3802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45;&amp;#33033;&amp;#30041;&amp;#32622;&amp;#3802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30041;&amp;#32622;&amp;#3802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1867;&amp;#28192;&amp;#36947;&amp;#23545;&amp;#38745;&amp;#33033;&amp;#30041;&amp;#32622;&amp;#380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745;&amp;#33033;&amp;#30041;&amp;#32622;&amp;#3802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30041;&amp;#32622;&amp;#3802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30041;&amp;#32622;&amp;#380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8745;&amp;#33033;&amp;#30041;&amp;#32622;&amp;#3802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45;&amp;#33033;&amp;#30041;&amp;#32622;&amp;#3802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30041;&amp;#32622;&amp;#3802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45;&amp;#33033;&amp;#30041;&amp;#32622;&amp;#3802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45;&amp;#33033;&amp;#30041;&amp;#32622;&amp;#380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745;&amp;#33033;&amp;#30041;&amp;#32622;&amp;#380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30041;&amp;#32622;&amp;#380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8745;&amp;#33033;&amp;#30041;&amp;#32622;&amp;#3802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45;&amp;#33033;&amp;#30041;&amp;#32622;&amp;#380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45;&amp;#33033;&amp;#30041;&amp;#32622;&amp;#380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745;&amp;#33033;&amp;#30041;&amp;#32622;&amp;#3802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8745;&amp;#33033;&amp;#30041;&amp;#32622;&amp;#38024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45;&amp;#33033;&amp;#30041;&amp;#32622;&amp;#380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8745;&amp;#33033;&amp;#30041;&amp;#32622;&amp;#3802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30041;&amp;#32622;&amp;#3802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45;&amp;#33033;&amp;#30041;&amp;#32622;&amp;#3802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45;&amp;#33033;&amp;#30041;&amp;#32622;&amp;#3802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745;&amp;#33033;&amp;#30041;&amp;#32622;&amp;#3802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30041;&amp;#32622;&amp;#3802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8745;&amp;#33033;&amp;#30041;&amp;#32622;&amp;#3802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745;&amp;#33033;&amp;#30041;&amp;#32622;&amp;#3802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45;&amp;#33033;&amp;#30041;&amp;#32622;&amp;#3802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30041;&amp;#32622;&amp;#3802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45;&amp;#33033;&amp;#30041;&amp;#32622;&amp;#3802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745;&amp;#33033;&amp;#30041;&amp;#32622;&amp;#3802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4892;&amp;#19994;&amp;#24635;&amp;#2030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45;&amp;#33033;&amp;#30041;&amp;#32622;&amp;#380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45;&amp;#33033;&amp;#30041;&amp;#32622;&amp;#3802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30041;&amp;#32622;&amp;#380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8745;&amp;#33033;&amp;#30041;&amp;#32622;&amp;#380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45;&amp;#33033;&amp;#30041;&amp;#32622;&amp;#380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45;&amp;#33033;&amp;#30041;&amp;#32622;&amp;#380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745;&amp;#33033;&amp;#30041;&amp;#32622;&amp;#380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45;&amp;#33033;&amp;#30041;&amp;#32622;&amp;#3802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45;&amp;#33033;&amp;#30041;&amp;#32622;&amp;#3802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8745;&amp;#33033;&amp;#30041;&amp;#32622;&amp;#380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745;&amp;#33033;&amp;#30041;&amp;#32622;&amp;#3802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8745;&amp;#33033;&amp;#30041;&amp;#32622;&amp;#3802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8745;&amp;#33033;&amp;#30041;&amp;#32622;&amp;#3802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745;&amp;#33033;&amp;#30041;&amp;#32622;&amp;#380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45;&amp;#33033;&amp;#30041;&amp;#32622;&amp;#38024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30887;&amp;#3684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1326;&amp;#2103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6519;&amp;#213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745;&amp;#33033;&amp;#30041;&amp;#32622;&amp;#3802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745;&amp;#33033;&amp;#30041;&amp;#32622;&amp;#380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45;&amp;#33033;&amp;#30041;&amp;#32622;&amp;#380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45;&amp;#33033;&amp;#30041;&amp;#32622;&amp;#380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745;&amp;#33033;&amp;#30041;&amp;#32622;&amp;#3802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30041;&amp;#32622;&amp;#3802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45;&amp;#33033;&amp;#30041;&amp;#32622;&amp;#380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45;&amp;#33033;&amp;#30041;&amp;#32622;&amp;#3802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45;&amp;#33033;&amp;#30041;&amp;#32622;&amp;#3802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30041;&amp;#32622;&amp;#3802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8745;&amp;#33033;&amp;#30041;&amp;#32622;&amp;#380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45;&amp;#33033;&amp;#30041;&amp;#32622;&amp;#3802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30041;&amp;#32622;&amp;#380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30041;&amp;#32622;&amp;#380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8745;&amp;#33033;&amp;#30041;&amp;#32622;&amp;#380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45;&amp;#33033;&amp;#30041;&amp;#32622;&amp;#380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30041;&amp;#32622;&amp;#3802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45;&amp;#33033;&amp;#30041;&amp;#32622;&amp;#3802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30041;&amp;#32622;&amp;#3802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45;&amp;#33033;&amp;#30041;&amp;#32622;&amp;#3802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45;&amp;#33033;&amp;#30041;&amp;#32622;&amp;#3802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87;&amp;#23478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30041;&amp;#32622;&amp;#3802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30041;&amp;#32622;&amp;#3802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38024;&amp;#23545;&amp;#38745;&amp;#33033;&amp;#30041;&amp;#32622;&amp;#380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33033;&amp;#30041;&amp;#32622;&amp;#380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33033;&amp;#30041;&amp;#32622;&amp;#3802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8745;&amp;#33033;&amp;#30041;&amp;#32622;&amp;#38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45;&amp;#33033;&amp;#30041;&amp;#32622;&amp;#38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45;&amp;#33033;&amp;#30041;&amp;#32622;&amp;#3802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45;&amp;#33033;&amp;#30041;&amp;#32622;&amp;#3802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