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控系统及装备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25511;&amp;#31995;&amp;#32479;&amp;#21450;&amp;#35013;&amp;#22791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25511;&amp;#31995;&amp;#32479;&amp;#21450;&amp;#35013;&amp;#22791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25511;&amp;#31995;&amp;#32479;&amp;#21450;&amp;#35013;&amp;#22791;&amp;#34892;&amp;#19994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4/201707/07-234422.html"&gt;&lt;span&gt;&lt;span&gt;&amp;#24037;&amp;#25511;&amp;#31995;&amp;#32479;&amp;#21450;&amp;#35013;&amp;#22791;&lt;/span&gt;&lt;/span&gt;&lt;/a&gt;&lt;/span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1995;&amp;#32479;&amp;#21450;&amp;#35013;&amp;#2279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1995;&amp;#32479;&amp;#21450;&amp;#35013;&amp;#2279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5105;&amp;#22269;&amp;#24037;&amp;#25511;&amp;#31995;&amp;#32479;&amp;#21450;&amp;#35013;&amp;#22791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5105;&amp;#22269;&amp;#24037;&amp;#25511;&amp;#31995;&amp;#32479;&amp;#21450;&amp;#35013;&amp;#2279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5105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5511;&amp;#31995;&amp;#32479;&amp;#21450;&amp;#35013;&amp;#2279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5511;&amp;#31995;&amp;#32479;&amp;#21450;&amp;#35013;&amp;#2279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5105;&amp;#22269;&amp;#24037;&amp;#25511;&amp;#31995;&amp;#32479;&amp;#21450;&amp;#35013;&amp;#22791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4037;&amp;#25511;&amp;#31995;&amp;#32479;&amp;#21450;&amp;#35013;&amp;#2279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5105;&amp;#22269;&amp;#24037;&amp;#25511;&amp;#31995;&amp;#32479;&amp;#21450;&amp;#35013;&amp;#2279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5105;&amp;#22269;&amp;#24037;&amp;#25511;&amp;#31995;&amp;#32479;&amp;#21450;&amp;#35013;&amp;#2279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5105;&amp;#22269;&amp;#24037;&amp;#25511;&amp;#31995;&amp;#32479;&amp;#21450;&amp;#35013;&amp;#2279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5105;&amp;#22269;&amp;#24037;&amp;#25511;&amp;#31995;&amp;#32479;&amp;#21450;&amp;#35013;&amp;#2279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5105;&amp;#22269;&amp;#24037;&amp;#25511;&amp;#31995;&amp;#32479;&amp;#21450;&amp;#35013;&amp;#2279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5105;&amp;#22269;&amp;#24037;&amp;#25511;&amp;#31995;&amp;#32479;&amp;#21450;&amp;#35013;&amp;#22791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5105;&amp;#22269;&amp;#24037;&amp;#25511;&amp;#31995;&amp;#32479;&amp;#21450;&amp;#35013;&amp;#22791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amp;#24180;&amp;#25105;&amp;#22269;&amp;#24037;&amp;#25511;&amp;#31995;&amp;#32479;&amp;#21450;&amp;#35013;&amp;#22791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7&amp;#24180;&amp;#25105;&amp;#22269;&amp;#24037;&amp;#25511;&amp;#31995;&amp;#32479;&amp;#21450;&amp;#35013;&amp;#22791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037;&amp;#25511;&amp;#31995;&amp;#32479;&amp;#21450;&amp;#35013;&amp;#2279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4037;&amp;#25511;&amp;#31995;&amp;#32479;&amp;#21450;&amp;#35013;&amp;#2279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1995;&amp;#32479;&amp;#21450;&amp;#35013;&amp;#2279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25511;&amp;#31995;&amp;#32479;&amp;#21450;&amp;#35013;&amp;#227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25511;&amp;#31995;&amp;#32479;&amp;#21450;&amp;#35013;&amp;#227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4037;&amp;#25511;&amp;#31995;&amp;#32479;&amp;#21450;&amp;#35013;&amp;#2279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25511;&amp;#31995;&amp;#32479;&amp;#21450;&amp;#35013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25511;&amp;#31995;&amp;#32479;&amp;#21450;&amp;#35013;&amp;#22791;&lt;span&gt;2014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25511;&amp;#31995;&amp;#32479;&amp;#21450;&amp;#35013;&amp;#2279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25511;&amp;#31995;&amp;#32479;&amp;#21450;&amp;#35013;&amp;#2279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24037;&amp;#25511;&amp;#31995;&amp;#32479;&amp;#21450;&amp;#35013;&amp;#22791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5105;&amp;#22269;&amp;#24037;&amp;#25511;&amp;#31995;&amp;#32479;&amp;#21450;&amp;#35013;&amp;#2279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37;&amp;#25511;&amp;#31995;&amp;#32479;&amp;#21450;&amp;#35013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37;&amp;#25511;&amp;#31995;&amp;#32479;&amp;#21450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037;&amp;#25511;&amp;#31995;&amp;#32479;&amp;#21450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37;&amp;#25511;&amp;#31995;&amp;#32479;&amp;#21450;&amp;#35013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037;&amp;#25511;&amp;#31995;&amp;#32479;&amp;#21450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25511;&amp;#31995;&amp;#32479;&amp;#21450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37;&amp;#25511;&amp;#31995;&amp;#32479;&amp;#21450;&amp;#35013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37;&amp;#25511;&amp;#31995;&amp;#32479;&amp;#21450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25511;&amp;#31995;&amp;#32479;&amp;#21450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037;&amp;#25511;&amp;#31995;&amp;#32479;&amp;#21450;&amp;#35013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37;&amp;#25511;&amp;#31995;&amp;#32479;&amp;#21450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37;&amp;#25511;&amp;#31995;&amp;#32479;&amp;#21450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037;&amp;#25511;&amp;#31995;&amp;#32479;&amp;#21450;&amp;#35013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037;&amp;#25511;&amp;#31995;&amp;#32479;&amp;#21450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37;&amp;#25511;&amp;#31995;&amp;#32479;&amp;#21450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037;&amp;#25511;&amp;#31995;&amp;#32479;&amp;#21450;&amp;#35013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037;&amp;#25511;&amp;#31995;&amp;#32479;&amp;#21450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037;&amp;#25511;&amp;#31995;&amp;#32479;&amp;#21450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037;&amp;#25511;&amp;#31995;&amp;#32479;&amp;#21450;&amp;#35013;&amp;#2279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037;&amp;#25511;&amp;#31995;&amp;#32479;&amp;#21450;&amp;#35013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037;&amp;#25511;&amp;#31995;&amp;#32479;&amp;#21450;&amp;#35013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037;&amp;#25511;&amp;#31995;&amp;#32479;&amp;#21450;&amp;#35013;&amp;#2279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&amp;#30740;&amp;#31077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1326;&amp;#21271;&amp;#24037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27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013;&amp;#24503;&amp;#20336;&amp;#311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1;&amp;#21019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037;&amp;#25511;&amp;#31995;&amp;#32479;&amp;#21450;&amp;#35013;&amp;#2279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5511;&amp;#31995;&amp;#32479;&amp;#21450;&amp;#35013;&amp;#2279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1995;&amp;#32479;&amp;#21450;&amp;#35013;&amp;#2279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1995;&amp;#32479;&amp;#21450;&amp;#35013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037;&amp;#25511;&amp;#31995;&amp;#32479;&amp;#21450;&amp;#35013;&amp;#2279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4037;&amp;#25511;&amp;#31995;&amp;#32479;&amp;#21450;&amp;#35013;&amp;#2279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25511;&amp;#31995;&amp;#32479;&amp;#21450;&amp;#35013;&amp;#2279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25511;&amp;#31995;&amp;#32479;&amp;#21450;&amp;#35013;&amp;#2279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25511;&amp;#31995;&amp;#32479;&amp;#21450;&amp;#35013;&amp;#2279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037;&amp;#25511;&amp;#31995;&amp;#32479;&amp;#21450;&amp;#35013;&amp;#2279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5105;&amp;#22269;&amp;#24037;&amp;#25511;&amp;#31995;&amp;#32479;&amp;#21450;&amp;#35013;&amp;#2279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5105;&amp;#22269;&amp;#24037;&amp;#25511;&amp;#31995;&amp;#32479;&amp;#21450;&amp;#35013;&amp;#22791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1995;&amp;#32479;&amp;#21450;&amp;#35013;&amp;#2279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4037;&amp;#25511;&amp;#31995;&amp;#32479;&amp;#21450;&amp;#35013;&amp;#2279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5105;&amp;#22269;&amp;#24037;&amp;#25511;&amp;#31995;&amp;#32479;&amp;#21450;&amp;#35013;&amp;#2279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4037;&amp;#25511;&amp;#31995;&amp;#32479;&amp;#21450;&amp;#35013;&amp;#2279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25511;&amp;#31995;&amp;#32479;&amp;#21450;&amp;#35013;&amp;#227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25511;&amp;#31995;&amp;#32479;&amp;#21450;&amp;#35013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25511;&amp;#31995;&amp;#32479;&amp;#21450;&amp;#35013;&amp;#227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25511;&amp;#31995;&amp;#32479;&amp;#21450;&amp;#35013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24037;&amp;#25511;&amp;#31995;&amp;#32479;&amp;#21450;&amp;#35013;&amp;#22791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5105;&amp;#22269;&amp;#24037;&amp;#25511;&amp;#31995;&amp;#32479;&amp;#21450;&amp;#35013;&amp;#22791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5105;&amp;#22269;&amp;#24037;&amp;#25511;&amp;#31995;&amp;#32479;&amp;#21450;&amp;#35013;&amp;#2279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4037;&amp;#25511;&amp;#31995;&amp;#32479;&amp;#21450;&amp;#35013;&amp;#2279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5105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5511;&amp;#31995;&amp;#32479;&amp;#21450;&amp;#35013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25511;&amp;#31995;&amp;#32479;&amp;#21450;&amp;#35013;&amp;#2279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25511;&amp;#31995;&amp;#32479;&amp;#21450;&amp;#35013;&amp;#2279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25511;&amp;#31995;&amp;#32479;&amp;#21450;&amp;#35013;&amp;#2279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25511;&amp;#31995;&amp;#32479;&amp;#21450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5511;&amp;#31995;&amp;#32479;&amp;#21450;&amp;#35013;&amp;#2279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5511;&amp;#31995;&amp;#32479;&amp;#21450;&amp;#35013;&amp;#2279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25511;&amp;#31995;&amp;#32479;&amp;#21450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25511;&amp;#31995;&amp;#32479;&amp;#21450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25511;&amp;#31995;&amp;#32479;&amp;#21450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25511;&amp;#31995;&amp;#32479;&amp;#21450;&amp;#35013;&amp;#22791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