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控系统及装备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5511;&amp;#31995;&amp;#32479;&amp;#21450;&amp;#35013;&amp;#22791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5511;&amp;#31995;&amp;#32479;&amp;#21450;&amp;#35013;&amp;#22791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25511;&amp;#31995;&amp;#32479;&amp;#21450;&amp;#35013;&amp;#22791;&amp;#24066;&amp;#22330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05/R0504/201707/07-234422.html"&gt;&lt;span&gt;&lt;span&gt;&amp;#24037;&amp;#25511;&amp;#31995;&amp;#32479;&amp;#21450;&amp;#35013;&amp;#22791;&lt;/span&gt;&lt;/span&gt;&lt;/a&gt;&lt;/u&gt;&lt;/strong&gt;&lt;strong&gt;&amp;#34892;&amp;#19994;&amp;#27010;&amp;#36848;&amp;#2145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6816;&amp;#34892;&amp;#24773;&amp;#209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25511;&amp;#31995;&amp;#32479;&amp;#21450;&amp;#35013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037;&amp;#25511;&amp;#31995;&amp;#32479;&amp;#21450;&amp;#35013;&amp;#22791;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4037;&amp;#25511;&amp;#31995;&amp;#32479;&amp;#21450;&amp;#35013;&amp;#22791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037;&amp;#25511;&amp;#31995;&amp;#32479;&amp;#21450;&amp;#35013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4037;&amp;#25511;&amp;#31995;&amp;#32479;&amp;#21450;&amp;#35013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037;&amp;#25511;&amp;#31995;&amp;#32479;&amp;#21450;&amp;#35013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4037;&amp;#25511;&amp;#31995;&amp;#32479;&amp;#21450;&amp;#35013;&amp;#22791;&amp;#34892;&amp;#19994;&amp;#21457;&amp;#23637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25511;&amp;#31995;&amp;#32479;&amp;#21450;&amp;#35013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25511;&amp;#31995;&amp;#32479;&amp;#21450;&amp;#35013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25511;&amp;#31995;&amp;#32479;&amp;#21450;&amp;#35013;&amp;#22791;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25511;&amp;#31995;&amp;#32479;&amp;#21450;&amp;#35013;&amp;#22791;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25511;&amp;#31995;&amp;#32479;&amp;#21450;&amp;#35013;&amp;#22791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25511;&amp;#31995;&amp;#32479;&amp;#21450;&amp;#35013;&amp;#22791;&amp;#3034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25511;&amp;#31995;&amp;#32479;&amp;#21450;&amp;#35013;&amp;#22791;&amp;#30340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4037;&amp;#25511;&amp;#31995;&amp;#32479;&amp;#21450;&amp;#35013;&amp;#22791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25511;&amp;#31995;&amp;#32479;&amp;#21450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25511;&amp;#31995;&amp;#32479;&amp;#21450;&amp;#35013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25511;&amp;#31995;&amp;#32479;&amp;#21450;&amp;#35013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25511;&amp;#31995;&amp;#32479;&amp;#21450;&amp;#35013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4037;&amp;#25511;&amp;#31995;&amp;#32479;&amp;#21450;&amp;#35013;&amp;#22791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25511;&amp;#31995;&amp;#32479;&amp;#21450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25511;&amp;#31995;&amp;#32479;&amp;#21450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25511;&amp;#31995;&amp;#32479;&amp;#21450;&amp;#35013;&amp;#2279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25511;&amp;#31995;&amp;#32479;&amp;#21450;&amp;#35013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34892;&amp;#19994;&amp;#23384;&amp;#22312;&amp;#30340;&amp;#20248;&amp;#21183;&amp;#216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34892;&amp;#19994;&amp;#38754;&amp;#20020;&amp;#30340;&amp;#21155;&amp;#21183;&amp;#2164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37;&amp;#25511;&amp;#31995;&amp;#32479;&amp;#21450;&amp;#35013;&amp;#22791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#30740;&amp;#31077;&amp;#26234;&amp;#33021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&amp;#28145;&amp;#22323;&amp;#21326;&amp;#21271;&amp;#24037;&amp;#25511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&amp;#21326;&amp;#21271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013;&amp;#24503;&amp;#20336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&amp;#25511;&amp;#21019;&lt;/span&gt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037;&amp;#25511;&amp;#31995;&amp;#32479;&amp;#21450;&amp;#35013;&amp;#22791;&amp;#34892;&amp;#19994;&amp;#25216;&amp;#26415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25511;&amp;#31995;&amp;#32479;&amp;#21450;&amp;#35013;&amp;#22791;&amp;#34892;&amp;#19994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25511;&amp;#31995;&amp;#32479;&amp;#21450;&amp;#35013;&amp;#22791;&amp;#20027;&amp;#35201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25511;&amp;#31995;&amp;#32479;&amp;#21450;&amp;#35013;&amp;#2279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4037;&amp;#25511;&amp;#31995;&amp;#32479;&amp;#21450;&amp;#35013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25511;&amp;#31995;&amp;#32479;&amp;#21450;&amp;#35013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25511;&amp;#31995;&amp;#32479;&amp;#21450;&amp;#35013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4037;&amp;#25511;&amp;#31995;&amp;#32479;&amp;#21450;&amp;#35013;&amp;#22791;&amp;#34892;&amp;#19994;&amp;#25237;&amp;#36164;&amp;#26426;&amp;#20250;&amp;#19982;&amp;#25237;&amp;#36164;&amp;#39118;&amp;#38505;&amp;#20998;&amp;#26512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25511;&amp;#31995;&amp;#32479;&amp;#21450;&amp;#35013;&amp;#2279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25511;&amp;#31995;&amp;#32479;&amp;#21450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25511;&amp;#31995;&amp;#32479;&amp;#21450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9;&amp;#20869;&amp;#29983;&amp;#20135;&amp;#246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22266;&amp;#23450;&amp;#36164;&amp;#20135;&amp;#25237;&amp;#3616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25511;&amp;#31995;&amp;#32479;&amp;#21450;&amp;#35013;&amp;#22791;&amp;#34892;&amp;#19994;&amp;#30340;&amp;#21306;&amp;#22495;&amp;#2461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25511;&amp;#31995;&amp;#32479;&amp;#21450;&amp;#35013;&amp;#22791;&amp;#34892;&amp;#19994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25511;&amp;#31995;&amp;#32479;&amp;#21450;&amp;#35013;&amp;#22791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25511;&amp;#31995;&amp;#32479;&amp;#21450;&amp;#35013;&amp;#22791;&amp;#34892;&amp;#19994;&amp;#24066;&amp;#22330;&amp;#23481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25511;&amp;#31995;&amp;#32479;&amp;#21450;&amp;#35013;&amp;#22791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