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电影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30005;&amp;#24433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30005;&amp;#24433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494;&amp;#30005;&amp;#24433;&amp;#24066;&amp;#22330;&amp;#21069;&amp;#26223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13/R1304/201612/08-221048.html"&gt;&lt;span&gt;&lt;span&gt;&amp;#24494;&amp;#30005;&amp;#24433;&lt;/span&gt;&lt;/span&gt;&lt;/a&gt;&lt;/u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amp;#24494;&amp;#30005;&amp;#2443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4494;&amp;#30005;&amp;#24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30005;&amp;#244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94;&amp;#30005;&amp;#24433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494;&amp;#30005;&amp;#2443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4494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30005;&amp;#24433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94;&amp;#30005;&amp;#244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494;&amp;#30005;&amp;#2443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023;&amp;#23777;&amp;#20004;&amp;#23736;&amp;#24494;&amp;#30005;&amp;#244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4494;&amp;#30005;&amp;#2443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4494;&amp;#30005;&amp;#244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443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0005;&amp;#2443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494;&amp;#30005;&amp;#2443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443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4494;&amp;#30005;&amp;#2443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494;&amp;#30005;&amp;#2443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4494;&amp;#30005;&amp;#244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494;&amp;#30005;&amp;#244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494;&amp;#30005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494;&amp;#30005;&amp;#244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30005;&amp;#24433;&amp;#34892;&amp;#1999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4494;&amp;#30005;&amp;#2443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494;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94;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94;&amp;#30005;&amp;#24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4494;&amp;#30005;&amp;#24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494;&amp;#30005;&amp;#2443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94;&amp;#30005;&amp;#244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30005;&amp;#2443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494;&amp;#30005;&amp;#24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4494;&amp;#30005;&amp;#24433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94;&amp;#30005;&amp;#2443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30005;&amp;#2443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94;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05;&amp;#22269;&amp;#24494;&amp;#30005;&amp;#24433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37096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19996;&amp;#21271;&amp;#22320;&amp;#21306;&amp;#24494;&amp;#30005;&amp;#244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494;&amp;#30005;&amp;#244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05;&amp;#22269;&amp;#24494;&amp;#30005;&amp;#2443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33;&amp;#22855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0005;&amp;#24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326;&amp;#24433;&amp;#30427;&amp;#19990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48;&amp;#37239;&amp;#22303;&amp;#359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494;&amp;#30005;&amp;#244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5105;&amp;#22269;&amp;#24494;&amp;#30005;&amp;#24433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0005;&amp;#24433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4433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494;&amp;#30005;&amp;#244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494;&amp;#30005;&amp;#2443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4494;&amp;#30005;&amp;#244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2463;&amp;#24120;&amp;#35266;&amp;#30475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30005;&amp;#244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30005;&amp;#2443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0005;&amp;#24433;&amp;#24191;&amp;#21578;&amp;#21019;&amp;#2603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1521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6684;&amp;#21306;&amp;#38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4615;&amp;#3681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15;&amp;#29702;&amp;#2486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63;&amp;#2024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4494;&amp;#30005;&amp;#244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4494;&amp;#30005;&amp;#244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4494;&amp;#30005;&amp;#24433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4494;&amp;#30005;&amp;#2443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494;&amp;#30005;&amp;#2443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494;&amp;#30005;&amp;#2443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494;&amp;#30005;&amp;#24433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494;&amp;#30005;&amp;#244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494;&amp;#30005;&amp;#24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4494;&amp;#30005;&amp;#244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494;&amp;#30005;&amp;#2443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494;&amp;#30005;&amp;#2443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94;&amp;#30005;&amp;#2443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0005;&amp;#244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#25216;&amp;#26415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0005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0005;&amp;#24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4494;&amp;#30005;&amp;#244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44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30005;&amp;#244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44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30005;&amp;#244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44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44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21450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30005;&amp;#2443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30005;&amp;#2443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0;&amp;#30028;&amp;#24494;&amp;#30005;&amp;#2443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4494;&amp;#30005;&amp;#24433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0;&amp;#30028;&amp;#24494;&amp;#30005;&amp;#24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4494;&amp;#30005;&amp;#2443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12289;&amp;#21457;&amp;#36798;&amp;#22269;&amp;#23478;&amp;#21644;&amp;#21457;&amp;#23637;&amp;#25105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7665;&amp;#32463;&amp;#27982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2266;&amp;#23450;&amp;#36164;&amp;#20135;&amp;#25237;&amp;#36164;&amp;#65288;&amp;#19981;&amp;#21547;&amp;#20892;&amp;#25143;&amp;#65289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038;&amp;#20250;&amp;#28040;&amp;#36153;&amp;#21697;&amp;#38646;&amp;#21806;&amp;#24635;&amp;#39069;&amp;#26376;&amp;#2423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34892;&amp;#19994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34892;&amp;#19994;&amp;#20928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494;&amp;#30005;&amp;#24433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36164;&amp;#20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36164;&amp;#20135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20928;&amp;#21033;&amp;#2807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94;&amp;#30005;&amp;#24433;&amp;#34892;&amp;#19994;&amp;#33829;&amp;#19994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