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经济适用房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3;&amp;#27982;&amp;#36866;&amp;#29992;&amp;#2515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3;&amp;#27982;&amp;#36866;&amp;#29992;&amp;#2515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63;&amp;#27982;&amp;#36866;&amp;#29992;&amp;#25151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11/21-244702.html"&gt;&lt;span&gt;&lt;span&gt;&amp;#32463;&amp;#27982;&amp;#36866;&amp;#29992;&amp;#25151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3;&amp;#27982;&amp;#36866;&amp;#29992;&amp;#25151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63;&amp;#27982;&amp;#36866;&amp;#29992;&amp;#251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314;&amp;#35774;&amp;#32463;&amp;#27982;&amp;#36866;&amp;#29992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63;&amp;#27982;&amp;#36866;&amp;#29992;&amp;#2515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36866;&amp;#29992;&amp;#25151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63;&amp;#27982;&amp;#36866;&amp;#29992;&amp;#25151;&amp;#25919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63;&amp;#27982;&amp;#36866;&amp;#29992;&amp;#25151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63;&amp;#27982;&amp;#36866;&amp;#29992;&amp;#25151;&amp;#3034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463;&amp;#36866;&amp;#25151;&amp;#19982;&amp;#21830;&amp;#21697;&amp;#25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63;&amp;#36866;&amp;#2515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63;&amp;#36866;&amp;#2515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25151;&amp;#22320;&amp;#20135;&amp;#24320;&amp;#21457;&amp;#25237;&amp;#36164;&amp;#36164;&amp;#37329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19978;&amp;#21322;&amp;#2418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19979;&amp;#21322;&amp;#2418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5105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5105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5105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25105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7&amp;#24180;&amp;#25105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32463;&amp;#36866;&amp;#251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36866;&amp;#2515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3;&amp;#36866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63;&amp;#36866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463;&amp;#36866;&amp;#251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63;&amp;#36866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63;&amp;#36866;&amp;#25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63;&amp;#36866;&amp;#2515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463;&amp;#36866;&amp;#25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63;&amp;#36866;&amp;#2515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2463;&amp;#36866;&amp;#2515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2463;&amp;#36866;&amp;#251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2463;&amp;#36866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463;&amp;#36866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463;&amp;#36866;&amp;#2515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463;&amp;#3686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2463;&amp;#36866;&amp;#251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463;&amp;#36866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463;&amp;#36866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463;&amp;#36866;&amp;#251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2463;&amp;#36866;&amp;#251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463;&amp;#3686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463;&amp;#36866;&amp;#25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463;&amp;#36866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463;&amp;#36866;&amp;#2515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463;&amp;#36866;&amp;#251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2463;&amp;#36866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32463;&amp;#36866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32463;&amp;#3686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32463;&amp;#36866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2463;&amp;#36866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32463;&amp;#3686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32463;&amp;#36866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32463;&amp;#36866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5105;&amp;#22269;&amp;#32463;&amp;#36866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32463;&amp;#36866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63;&amp;#36866;&amp;#251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63;&amp;#36866;&amp;#251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32463;&amp;#36866;&amp;#2515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63;&amp;#36866;&amp;#251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63;&amp;#36866;&amp;#2515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463;&amp;#36866;&amp;#2515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2463;&amp;#36866;&amp;#2515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32463;&amp;#36866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32463;&amp;#36866;&amp;#251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32463;&amp;#36866;&amp;#251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&amp;#32463;&amp;#36866;&amp;#2515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05;&amp;#22269;&amp;#32463;&amp;#36866;&amp;#2515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32463;&amp;#36866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05;&amp;#22269;&amp;#32463;&amp;#36866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32463;&amp;#36866;&amp;#251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32463;&amp;#36866;&amp;#251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32463;&amp;#36866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2463;&amp;#27982;&amp;#36866;&amp;#29992;&amp;#251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2463;&amp;#27982;&amp;#36866;&amp;#29992;&amp;#2515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463;&amp;#27982;&amp;#36866;&amp;#29992;&amp;#2515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63;&amp;#27982;&amp;#36866;&amp;#29992;&amp;#25151;&amp;#24066;&amp;#22330;&amp;#21457;&amp;#2363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410;&amp;#26469;&amp;#32463;&amp;#27982;&amp;#36866;&amp;#29992;&amp;#25151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2463;&amp;#27982;&amp;#36866;&amp;#29992;&amp;#25151;&amp;#24066;&amp;#22330;&amp;#36816;&amp;#20316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63;&amp;#27982;&amp;#36866;&amp;#29992;&amp;#25151;&amp;#24066;&amp;#22330;&amp;ldquo;&amp;#20849;&amp;#26377;&amp;#20135;&amp;#26435;&amp;rdquo;&amp;#26032;&amp;#27169;&amp;#2433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463;&amp;#27982;&amp;#36866;&amp;#29992;&amp;#25151;&amp;#24066;&amp;#22330;&amp;ldquo;&amp;#20849;&amp;#26377;&amp;#20135;&amp;#26435;&amp;rdquo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463;&amp;#27982;&amp;#36866;&amp;#29992;&amp;#25151;&amp;#24066;&amp;#22330;&amp;ldquo;&amp;#20849;&amp;#26377;&amp;#20135;&amp;#26435;&amp;rdquo;&amp;#26032;&amp;#27169;&amp;#24335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1457;&amp;#23637;&amp;#32463;&amp;#36866;&amp;#25151;&amp;#31199;&amp;#36161;&amp;#24066;&amp;#22330;&amp;#30340;&amp;#24517;&amp;#35201;&amp;#2461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97;&amp;#31199;&amp;#36161;&amp;#26041;&amp;#24335;&amp;#20379;&amp;#24212;&amp;#32463;&amp;#27982;&amp;#36866;&amp;#29992;&amp;#20303;&amp;#2515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521;&amp;#32946;&amp;#21644;&amp;#21457;&amp;#23637;&amp;#32463;&amp;#36866;&amp;#25151;&amp;#31199;&amp;#36161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521;&amp;#32946;&amp;#21644;&amp;#21457;&amp;#23637;&amp;#32463;&amp;#36866;&amp;#25151;&amp;#31199;&amp;#3616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27833;&amp;#30000;&amp;#32463;&amp;#36866;&amp;#25151;&amp;#24314;&amp;#35774;&amp;#30340;&amp;#25104;&amp;#26412;&amp;#20998;&amp;#2651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833;&amp;#30000;&amp;#32463;&amp;#27982;&amp;#36866;&amp;#29992;&amp;#25151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833;&amp;#30000;&amp;#32463;&amp;#27982;&amp;#36866;&amp;#29992;&amp;#25151;&amp;#36896;&amp;#20215;&amp;#25511;&amp;#2104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5630;&amp;#22909;&amp;#32463;&amp;#27982;&amp;#36866;&amp;#29992;&amp;#25151;&amp;#36896;&amp;#20215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105;&amp;#22269;&amp;#32463;&amp;#36866;&amp;#25151;&amp;#38144;&amp;#21806;&amp;#26426;&amp;#21046;&amp;#24330;&amp;#31471;&amp;#19982;&amp;#23545;&amp;#3157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63;&amp;#27982;&amp;#36866;&amp;#29992;&amp;#25151;&amp;#29616;&amp;#34892;&amp;#38144;&amp;#21806;&amp;#20307;&amp;#21046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3618;&amp;#27425;&amp;#20998;&amp;#26512;&amp;#27861;&amp;#22312;&amp;#32463;&amp;#27982;&amp;#36866;&amp;#29992;&amp;#25151;&amp;#38144;&amp;#2180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3436;&amp;#21892;&amp;#32463;&amp;#27982;&amp;#36866;&amp;#29992;&amp;#25151;&amp;#38144;&amp;#21806;&amp;#20307;&amp;#21046;&amp;#3034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5105;&amp;#22269;&amp;#32463;&amp;#36866;&amp;#2515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2463;&amp;#27982;&amp;#36866;&amp;#29992;&amp;#25151;&amp;#28382;&amp;#3814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2463;&amp;#27982;&amp;#36866;&amp;#29992;&amp;#25151;&amp;#21046;&amp;#24230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9616;&amp;#26377;&amp;#32463;&amp;#27982;&amp;#36866;&amp;#20303;&amp;#251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5105;&amp;#22269;&amp;#32463;&amp;#27982;&amp;#36866;&amp;#29992;&amp;#20303;&amp;#25151;&amp;#25919;&amp;#31574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5105;&amp;#22269;&amp;#32463;&amp;#36866;&amp;#25151;&amp;#24212;&amp;#26681;&amp;#25454;&amp;#24066;&amp;#22330;&amp;#20379;&amp;#27714;&amp;#20851;&amp;#31995;&amp;#36827;&amp;#34892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05;&amp;#22269;&amp;#20027;&amp;#35201;&amp;#22478;&amp;#24066;&amp;#32463;&amp;#27982;&amp;#36866;&amp;#29992;&amp;#25151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5-2017&amp;#24180;&amp;#19978;&amp;#28023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-2017&amp;#24180;&amp;#19978;&amp;#28023;&amp;#24066;&amp;#32463;&amp;#27982;&amp;#36866;&amp;#29992;&amp;#25151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&amp;#19978;&amp;#28023;&amp;#24066;&amp;#26032;&amp;#24320;&amp;#24314;&amp;#32463;&amp;#27982;&amp;#36866;&amp;#29992;&amp;#2515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9978;&amp;#28023;&amp;#24066;&amp;#32463;&amp;#27982;&amp;#36866;&amp;#29992;&amp;#25151;&amp;#24314;&amp;#35774;&amp;#19977;&amp;#2282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9978;&amp;#28023;&amp;#24066;&amp;#32463;&amp;#36866;&amp;#25151;&amp;#31649;&amp;#2970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5-2017&amp;#24180;&amp;#21271;&amp;#20140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1;&amp;#20140;&amp;#24066;&amp;#32463;&amp;#27982;&amp;#36866;&amp;#29992;&amp;#20303;&amp;#25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271;&amp;#20140;&amp;#24066;&amp;#32463;&amp;#27982;&amp;#36866;&amp;#29992;&amp;#2515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271;&amp;#20140;&amp;#24066;&amp;#32463;&amp;#27982;&amp;#36866;&amp;#29992;&amp;#25151;&amp;#20379;&amp;#38656;&amp;#22833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-2017&amp;#24180;&amp;#24191;&amp;#24030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7&amp;#24180;&amp;#24191;&amp;#24030;&amp;#24066;&amp;#20445;&amp;#38556;&amp;#25151;&amp;#24314;&amp;#3577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7&amp;#24180;&amp;#24191;&amp;#24030;&amp;#24066;&amp;#32463;&amp;#27982;&amp;#36866;&amp;#29992;&amp;#25151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91;&amp;#24030;&amp;#24066;&amp;#32463;&amp;#27982;&amp;#36866;&amp;#29992;&amp;#2515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4191;&amp;#24030;&amp;#24066;&amp;#32463;&amp;#27982;&amp;#36866;&amp;#29992;&amp;#251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2015-2017&amp;#24180;&amp;#28145;&amp;#22323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8-2024&amp;#24180;&amp;#28145;&amp;#22323;&amp;#24066;&amp;#20445;&amp;#38556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145;&amp;#22323;&amp;#24066;&amp;#32463;&amp;#27982;&amp;#36866;&amp;#29992;&amp;#251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8145;&amp;#22323;&amp;#24066;&amp;#32463;&amp;#27982;&amp;#36866;&amp;#29992;&amp;#251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5-2017&amp;#24180;&amp;#27494;&amp;#27721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7494;&amp;#27721;&amp;#24066;&amp;#32463;&amp;#27982;&amp;#36866;&amp;#29992;&amp;#25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5-2017&amp;#24180;&amp;#27494;&amp;#27721;&amp;#24066;&amp;#32463;&amp;#27982;&amp;#36866;&amp;#29992;&amp;#25151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015-2017&amp;#24180;&amp;#25105;&amp;#22269;&amp;#20854;&amp;#23427;&amp;#22478;&amp;#24066;&amp;#32463;&amp;#36866;&amp;#25151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7073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463;&amp;#36866;&amp;#251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32463;&amp;#36866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63;&amp;#36866;&amp;#251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63;&amp;#36866;&amp;#251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63;&amp;#36866;&amp;#251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2463;&amp;#36866;&amp;#251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63;&amp;#36866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63;&amp;#36866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63;&amp;#36866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463;&amp;#36866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463;&amp;#36866;&amp;#2515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32463;&amp;#36866;&amp;#251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463;&amp;#36866;&amp;#2515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63;&amp;#36866;&amp;#2515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463;&amp;#36866;&amp;#2515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463;&amp;#36866;&amp;#2515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32463;&amp;#36866;&amp;#2515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32463;&amp;#36866;&amp;#2515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63;&amp;#36866;&amp;#2515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7;&amp;#30427;&amp;#22320;&amp;#20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632;&amp;#28070;&amp;#22320;&amp;#20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5;&amp;#26391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635;&amp;#2164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8160;&amp;#22320;&amp;#2013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2852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449;&amp;#36798;&amp;#22320;&amp;#201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9233;&amp;#23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644;&amp;#261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35199;&amp;#20113;&amp;#2614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2463;&amp;#36866;&amp;#2515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32463;&amp;#36866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463;&amp;#36866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463;&amp;#36866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463;&amp;#36866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32463;&amp;#36866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463;&amp;#36866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463;&amp;#36866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63;&amp;#36866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32463;&amp;#36866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32463;&amp;#36866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32463;&amp;#36866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32463;&amp;#36866;&amp;#25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2463;&amp;#36866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63;&amp;#36866;&amp;#251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463;&amp;#36866;&amp;#251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63;&amp;#36866;&amp;#2515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463;&amp;#36866;&amp;#2515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463;&amp;#36866;&amp;#2515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2463;&amp;#36866;&amp;#2515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63;&amp;#36866;&amp;#251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463;&amp;#36866;&amp;#251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63;&amp;#36866;&amp;#251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463;&amp;#36866;&amp;#251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63;&amp;#36866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463;&amp;#3686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463;&amp;#36866;&amp;#2515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2463;&amp;#36866;&amp;#2515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2463;&amp;#36866;&amp;#2515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2463;&amp;#36866;&amp;#2515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32463;&amp;#36866;&amp;#2515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463;&amp;#36866;&amp;#2515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463;&amp;#36866;&amp;#2515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463;&amp;#36866;&amp;#2515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463;&amp;#36866;&amp;#2515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6866;&amp;#2515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6866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6866;&amp;#251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63;&amp;#3686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63;&amp;#3686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36866;&amp;#251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36866;&amp;#2515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36866;&amp;#251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36866;&amp;#2515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36866;&amp;#2515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8023;&amp;#22806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2806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82;&amp;#36141;&amp;#24066;&amp;#22330;&amp;#34892;&amp;#19994;&amp;#20998;&amp;#24067;&amp;#65288;&amp;#25353;&amp;#34987;&amp;#24182;&amp;#36141;&amp;#26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82;&amp;#36141;&amp;#24066;&amp;#22330;&amp;#20132;&amp;#26131;&amp;#25968;&amp;#3732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182;&amp;#36141;&amp;#24066;&amp;#22330;&amp;#23436;&amp;#25104;&amp;#30340;&amp;#21313;&amp;#22823;&amp;#24182;&amp;#3614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VC/PE&amp;#30456;&amp;#20851;&amp;#24182;&amp;#36141;&amp;#34892;&amp;#19994;&amp;#20998;&amp;#24067;&amp;#65288;&amp;#25353;&amp;#34987;&amp;#24182;&amp;#36141;&amp;#26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82;&amp;#36141;&amp;#24066;&amp;#22330;VC/PE&amp;#30456;&amp;#20851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82;&amp;#36141;&amp;#24066;&amp;#22330;&amp;#24182;&amp;#36141;&amp;#26696;&amp;#2036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82;&amp;#36141;&amp;#24066;&amp;#22330;&amp;#24182;&amp;#36141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2269;&amp;#20869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8023;&amp;#22806;&amp;#24182;&amp;#36141;&amp;#26696;&amp;#2036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8023;&amp;#22806;&amp;#24182;&amp;#36141;&amp;#24182;&amp;#36141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2806;&amp;#36164;&amp;#24182;&amp;#36141;&amp;#26696;&amp;#2036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25;&amp;#19994;&amp;#22806;&amp;#36164;&amp;#24182;&amp;#36141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63;&amp;#36866;&amp;#2515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63;&amp;#36866;&amp;#2515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63;&amp;#36866;&amp;#2515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63;&amp;#36866;&amp;#2515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63;&amp;#36866;&amp;#2515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63;&amp;#36866;&amp;#2515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63;&amp;#36866;&amp;#2515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63;&amp;#36866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63;&amp;#36866;&amp;#2515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