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包装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1253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1253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3647;&amp;#21253;&amp;#35013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5/201712/07-246234.html"&gt;&lt;span&gt;&lt;span&gt;&amp;#21307;&amp;#33647;&amp;#21253;&amp;#3501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1253;&amp;#350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1253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21307;&amp;#33647;&amp;#21253;&amp;#35013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1253;&amp;#3501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1253;&amp;#35013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1307;&amp;#33647;&amp;#21253;&amp;#3501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1307;&amp;#33647;&amp;#21253;&amp;#3501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3647;&amp;#21253;&amp;#35013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3647;&amp;#21253;&amp;#35013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3647;&amp;#21253;&amp;#35013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2269;&amp;#23478;&amp;#25112;&amp;#30053;&amp;#32972;&amp;#26223;&amp;#19979;&amp;#21307;&amp;#33647;&amp;#21253;&amp;#3501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253;&amp;#35013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1253;&amp;#35013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1253;&amp;#3501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07;&amp;#33647;&amp;#21253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307;&amp;#33647;&amp;#21253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307;&amp;#33647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307;&amp;#33647;&amp;#21253;&amp;#35013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3647;&amp;#21253;&amp;#3501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1307;&amp;#33647;&amp;#21253;&amp;#35013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364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07;&amp;#3364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364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1307;&amp;#3364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07;&amp;#33647;&amp;#21253;&amp;#3501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5105;&amp;#22269;&amp;#21307;&amp;#33647;&amp;#21253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36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1253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1253;&amp;#3501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253;&amp;#350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3647;&amp;#21253;&amp;#3501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1253;&amp;#3501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1253;&amp;#35013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1253;&amp;#3501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21307;&amp;#33647;&amp;#21253;&amp;#35013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3545;&amp;#21307;&amp;#336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07;&amp;#33647;&amp;#21253;&amp;#3501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307;&amp;#33647;&amp;#21253;&amp;#3501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307;&amp;#33647;&amp;#21253;&amp;#3501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1307;&amp;#33647;&amp;#21253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307;&amp;#336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1307;&amp;#33647;&amp;#21253;&amp;#350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1307;&amp;#33647;&amp;#21253;&amp;#3501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253;&amp;#3501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1307;&amp;#33647;&amp;#21253;&amp;#350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1307;&amp;#3364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307;&amp;#33647;&amp;#21253;&amp;#35013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1253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1253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07;&amp;#33647;&amp;#21253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3647;&amp;#21253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33647;&amp;#21253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253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253;&amp;#3501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7325;&amp;#28857;&amp;#22478;&amp;#24066;&amp;#21307;&amp;#33647;&amp;#21253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1307;&amp;#3364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07;&amp;#3364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07;&amp;#33647;&amp;#2125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3647;&amp;#2125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1307;&amp;#3364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07;&amp;#3364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07;&amp;#33647;&amp;#2125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3647;&amp;#2125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1307;&amp;#3364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307;&amp;#3364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307;&amp;#33647;&amp;#2125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307;&amp;#33647;&amp;#2125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307;&amp;#3364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307;&amp;#3364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307;&amp;#33647;&amp;#2125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307;&amp;#33647;&amp;#2125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1307;&amp;#3364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307;&amp;#3364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307;&amp;#33647;&amp;#2125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307;&amp;#33647;&amp;#2125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9046;&amp;#20808;&amp;#20225;&amp;#19994;&amp;#21307;&amp;#33647;&amp;#21253;&amp;#3501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3647;&amp;#21253;&amp;#35013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1307;&amp;#33647;&amp;#21253;&amp;#350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3647;&amp;#29992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8452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32034;&amp;#23572;&amp;#65288;&amp;#24191;&amp;#24030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7491;&amp;#24029;&amp;#21307;&amp;#33647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1271;&amp;#2830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9325;&amp;#20026;&amp;#21512;&amp;#30427;&amp;#2962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1326;&amp;#20848;&amp;#33647;&amp;#29992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0013;&amp;#37329;&amp;#29595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487;&amp;#24030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307;&amp;#33647;&amp;#21253;&amp;#35013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3647;&amp;#21253;&amp;#35013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3647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07;&amp;#33647;&amp;#2125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07;&amp;#33647;&amp;#21253;&amp;#3501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4066;&amp;#22330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1253;&amp;#3501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1253;&amp;#3501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253;&amp;#35013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1253;&amp;#35013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