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习机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0064;&amp;#26426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0064;&amp;#26426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398;&amp;#20064;&amp;#26426;&amp;#24066;&amp;#22330;&amp;#20379;&amp;#3865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amp;#24180;&amp;#20840;&amp;#29699;&lt;u&gt;&lt;a href="http://www.chinairr.org/report/R13/R1303/201712/14-246928.html"&gt;&lt;span&gt;&lt;span&gt;&amp;#23398;&amp;#20064;&amp;#26426;&lt;/span&gt;&lt;/span&gt;&lt;/a&gt;&lt;/u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0064;&amp;#26426;&amp;#20135;&amp;#2169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398;&amp;#20064;&amp;#26426;&amp;#21313;&amp;#2282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096;&amp;#20998;&amp;#22269;&amp;#23478;&amp;#22320;&amp;#21306;&amp;#23398;&amp;#20064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3398;&amp;#20064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5105;&amp;#22269;&amp;#23398;&amp;#20064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398;&amp;#20064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0005;&amp;#23376;&amp;#23398;&amp;#20064;&amp;#20135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135;&amp;#2169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3398;&amp;#20064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5105;&amp;#22269;&amp;#23398;&amp;#20064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3398;&amp;#20064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398;&amp;#20064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LP&amp;#34892;&amp;#19994;&amp;#21457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415;&amp;#25658;&amp;#24335;&amp;#30005;&amp;#23376;&amp;#23398;&amp;#2006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398;&amp;#2006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398;&amp;#2006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98;&amp;#2006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0064;&amp;#26426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3398;&amp;#20064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5105;&amp;#22269;&amp;#30005;&amp;#23376;&amp;#22120;&amp;#2021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0005;&amp;#23376;&amp;#22120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005;&amp;#23376;&amp;#22120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005;&amp;#23376;&amp;#22120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0005;&amp;#23376;&amp;#22120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0005;&amp;#23376;&amp;#22120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5105;&amp;#22269;&amp;#35270;&amp;#39057;&amp;#20449;&amp;#21495;&amp;#24405;&amp;#21046;&amp;#25110;&amp;#37325;&amp;#25918;&amp;#35774;&amp;#22791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5270;&amp;#39057;&amp;#20449;&amp;#21495;&amp;#24405;&amp;#21046;&amp;#25110;&amp;#37325;&amp;#25918;&amp;#35774;&amp;#22791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0449;&amp;#21495;&amp;#24405;&amp;#21046;&amp;#25110;&amp;#37325;&amp;#25918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0449;&amp;#21495;&amp;#24405;&amp;#21046;&amp;#25110;&amp;#37325;&amp;#25918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0449;&amp;#21495;&amp;#24405;&amp;#21046;&amp;#25110;&amp;#37325;&amp;#25918;&amp;#35774;&amp;#22791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5270;&amp;#39057;&amp;#20449;&amp;#21495;&amp;#24405;&amp;#21046;&amp;#25110;&amp;#37325;&amp;#25918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0449;&amp;#21495;&amp;#24405;&amp;#21046;&amp;#25110;&amp;#37325;&amp;#25918;&amp;#35774;&amp;#22791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0449;&amp;#21495;&amp;#24405;&amp;#21046;&amp;#25110;&amp;#37325;&amp;#25918;&amp;#35774;&amp;#2279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5270;&amp;#39057;&amp;#20449;&amp;#21495;&amp;#24405;&amp;#21046;&amp;#25110;&amp;#37325;&amp;#25918;&amp;#35774;&amp;#22791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0449;&amp;#21495;&amp;#24405;&amp;#21046;&amp;#25110;&amp;#37325;&amp;#25918;&amp;#35774;&amp;#22791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0449;&amp;#21495;&amp;#24405;&amp;#21046;&amp;#25110;&amp;#37325;&amp;#25918;&amp;#35774;&amp;#22791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5105;&amp;#22269;&amp;#23398;&amp;#20064;&amp;#26426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0064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0064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398;&amp;#20064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398;&amp;#20064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398;&amp;#20064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0064;&amp;#26426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0064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5105;&amp;#22269;&amp;#23398;&amp;#20064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335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320;&amp;#2130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8023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5105;&amp;#22269;&amp;#23398;&amp;#20064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3398;&amp;#20064;&amp;#2642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398;&amp;#2006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3398;&amp;#20064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3398;&amp;#20064;&amp;#26426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823;&amp;#24658;&amp;#21019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4066;&amp;#27493;&amp;#27493;&amp;#39640;&amp;#25945;&amp;#32946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6085;&amp;#27427;&amp;#36798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4066;&amp;#26234;&amp;#4071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9233;&amp;#32034;&amp;#203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3665;&amp;#24066;&amp;#23567;&amp;#38712;&amp;#29579;&amp;#25945;&amp;#3294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4066;&amp;#30058;&amp;#31162;&amp;#21306;&amp;#39640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3041;&amp;#4085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415;&amp;#25658;&amp;#24335;&amp;#25968;&amp;#30721;&amp;#23398;&amp;#20064;&amp;#20135;&amp;#21697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ELP&amp;#20135;&amp;#21697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LP&amp;#20135;&amp;#21697;&amp;#24369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LP&amp;#20135;&amp;#21697;&amp;#33829;&amp;#3814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4;&amp;#20934;&amp;#28040;&amp;#36153;&amp;#32773;&amp;#30340;&amp;#38656;&amp;#2771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0830;&amp;#23450;&amp;#20301;&amp;#20197;&amp;#24378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415;&amp;#25658;&amp;#24335;&amp;#25968;&amp;#30721;&amp;#23398;&amp;#20064;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4066;&amp;#22330;&amp;#21644;&amp;#23398;&amp;#29983;&amp;#32676;&amp;#20307;&amp;#24102;&amp;#21160;&amp;#24066;&amp;#22330;&amp;#23395;&amp;#33410;&amp;#24615;&amp;#38144;&amp;#2180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4892;&amp;#24182;&amp;#36141;&amp;#65292;&amp;#22823;&amp;#21378;&amp;#36827;&amp;#20837;&amp;#65292;&amp;#34892;&amp;#19994;&amp;#21069;&amp;#26223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44;&amp;#28040;&amp;#36153;&amp;#32773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3398;&amp;#20064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15;&amp;#25658;&amp;#24335;&amp;#30005;&amp;#23376;&amp;#23398;&amp;#2006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ELP&amp;#24066;&amp;#22330;&amp;#30340;&amp;#22686;&amp;#38271;&amp;#20027;&amp;#35201;&amp;#23558;&amp;#26159;&amp;#26469;&amp;#33258;&amp;#23398;&amp;#20064;&amp;#26426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16;&amp;#26415;&amp;#20027;&amp;#23548;&amp;#65292;&amp;#20869;&amp;#23481;&amp;#21046;&amp;#32988;&amp;rdquo;&amp;#65292;&amp;#26159;&amp;#23398;&amp;#20064;&amp;#26426;&amp;#34892;&amp;#19994;&amp;#21457;&amp;#23637;&amp;#3034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0064;&amp;#19982;&amp;#36890;&amp;#35759;&amp;#32467;&amp;#21512;&amp;#26159;&amp;#20170;&amp;#21518;&amp;#23398;&amp;#20064;&amp;#26426;&amp;#21457;&amp;#23637;&amp;#30340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398;&amp;#2006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5968;&amp;#30721;&amp;#23398;&amp;#20064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30721;&amp;#23398;&amp;#2006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25968;&amp;#30721;&amp;#23398;&amp;#20064;&amp;#26426;&amp;#21151;&amp;#33021;&amp;#21457;&amp;#23637;&amp;#20105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398;&amp;#20064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3398;&amp;#20064;&amp;#26426;&amp;#34892;&amp;#19994;&amp;#25237;&amp;#36164;&amp;#31574;&amp;#3005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398;&amp;#20064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398;&amp;#20064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398;&amp;#20064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89;&amp;#20856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27169;&amp;#20223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4066;&amp;#22330;&amp;#22240;&amp;#3203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amp;#38450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5105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15;&amp;#25658;&amp;#24335;&amp;#30005;&amp;#23376;&amp;#23398;&amp;#20064;&amp;#20135;&amp;#21697;&amp;#24066;&amp;#22330;&amp;#38144;&amp;#21806;&amp;#37327;&amp;#21450;&amp;#20854;&amp;#21457;&amp;#23637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