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险投资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8505;&amp;#25237;&amp;#36164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8505;&amp;#25237;&amp;#36164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3/R1301/201806/21-264835.html"&gt;&amp;#39118;&amp;#38505;&amp;#25237;&amp;#36164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18;&amp;#38505;&amp;#25237;&amp;#3616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118;&amp;#38505;&amp;#25237;&amp;#3616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118;&amp;#38505;&amp;#25237;&amp;#3616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118;&amp;#38505;&amp;#25237;&amp;#3616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8505;&amp;#25237;&amp;#36164;&amp;#30340;&amp;#29420;&amp;#29305;&amp;#21019;&amp;#2603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8505;&amp;#25237;&amp;#36164;&amp;#25237;&amp;#36164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18;&amp;#38505;&amp;#25237;&amp;#36164;&amp;#35201;&amp;#3203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118;&amp;#38505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118;&amp;#38505;&amp;#25237;&amp;#3616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237;&amp;#36164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237;&amp;#36164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118;&amp;#38505;&amp;#25237;&amp;#36164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9118;&amp;#38505;&amp;#25237;&amp;#36164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9118;&amp;#38505;&amp;#25237;&amp;#36164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9118;&amp;#38505;&amp;#25237;&amp;#36164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9118;&amp;#38505;&amp;#25237;&amp;#3616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9118;&amp;#38505;&amp;#25237;&amp;#3616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118;&amp;#38505;&amp;#25237;&amp;#3616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9118;&amp;#38505;&amp;#25237;&amp;#3616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9118;&amp;#38505;&amp;#25237;&amp;#3616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118;&amp;#38505;&amp;#25237;&amp;#3616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9118;&amp;#38505;&amp;#25237;&amp;#3616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118;&amp;#38505;&amp;#25237;&amp;#3616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118;&amp;#38505;&amp;#25237;&amp;#3616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9118;&amp;#38505;&amp;#25237;&amp;#3616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2269;&amp;#38469;&amp;#39118;&amp;#38505;&amp;#25237;&amp;#361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9118;&amp;#38505;&amp;#25237;&amp;#361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9118;&amp;#38505;&amp;#25237;&amp;#3616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9118;&amp;#38505;&amp;#25237;&amp;#36164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2269;&amp;#38469;&amp;#39118;&amp;#38505;&amp;#25237;&amp;#36164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9118;&amp;#38505;&amp;#25237;&amp;#3616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9118;&amp;#38505;&amp;#25237;&amp;#36164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9118;&amp;#38505;&amp;#25237;&amp;#3616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2269;&amp;#38469;&amp;#21306;&amp;#22495;&amp;#39118;&amp;#38505;&amp;#25237;&amp;#36164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39118;&amp;#38505;&amp;#25237;&amp;#3616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9118;&amp;#38505;&amp;#25237;&amp;#3616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9118;&amp;#38505;&amp;#25237;&amp;#3616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9118;&amp;#38505;&amp;#25237;&amp;#36164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9118;&amp;#38505;&amp;#25237;&amp;#3616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118;&amp;#38505;&amp;#25237;&amp;#3616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9118;&amp;#38505;&amp;#25237;&amp;#3616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9118;&amp;#38505;&amp;#25237;&amp;#3616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9118;&amp;#38505;&amp;#25237;&amp;#3616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9118;&amp;#38505;&amp;#25237;&amp;#361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9118;&amp;#38505;&amp;#25237;&amp;#3616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9118;&amp;#38505;&amp;#25237;&amp;#361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9118;&amp;#38505;&amp;#25237;&amp;#3616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9118;&amp;#38505;&amp;#25237;&amp;#3616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945;&amp;#3294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307;&amp;#3010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8040;&amp;#3615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8165;&amp;#27905;&amp;#33021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9118;&amp;#38505;&amp;#25237;&amp;#36164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9118;&amp;#38505;&amp;#25237;&amp;#36164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9118;&amp;#38505;&amp;#25237;&amp;#3616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9118;&amp;#38505;&amp;#25237;&amp;#36164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118;&amp;#38505;&amp;#25237;&amp;#36164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9118;&amp;#38505;&amp;#25237;&amp;#3616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39118;&amp;#38505;&amp;#25237;&amp;#3616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7&amp;#24180;&amp;#20013;&amp;#22269;&amp;#39118;&amp;#38505;&amp;#25237;&amp;#3616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9118;&amp;#38505;&amp;#25237;&amp;#3616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9118;&amp;#38505;&amp;#25237;&amp;#3616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39118;&amp;#38505;&amp;#25237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9118;&amp;#38505;&amp;#25237;&amp;#361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9118;&amp;#38505;&amp;#25237;&amp;#3616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39118;&amp;#38505;&amp;#25237;&amp;#3616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9118;&amp;#38505;&amp;#25237;&amp;#3616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118;&amp;#38505;&amp;#25237;&amp;#3616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39118;&amp;#38505;&amp;#25237;&amp;#3616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9118;&amp;#38505;&amp;#25237;&amp;#3616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118;&amp;#38505;&amp;#25237;&amp;#3616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39118;&amp;#38505;&amp;#25237;&amp;#3616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9118;&amp;#38505;&amp;#25237;&amp;#3616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9118;&amp;#38505;&amp;#25237;&amp;#3616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9118;&amp;#38505;&amp;#25237;&amp;#3616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9118;&amp;#38505;&amp;#25237;&amp;#3616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9118;&amp;#38505;&amp;#25237;&amp;#3616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9118;&amp;#38505;&amp;#25237;&amp;#3616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9118;&amp;#38505;&amp;#25237;&amp;#3616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118;&amp;#38505;&amp;#25237;&amp;#3616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118;&amp;#38505;&amp;#25237;&amp;#3616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118;&amp;#38505;&amp;#25237;&amp;#3616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9118;&amp;#38505;&amp;#25237;&amp;#3616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9118;&amp;#38505;&amp;#25237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9118;&amp;#38505;&amp;#25237;&amp;#361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118;&amp;#38505;&amp;#25237;&amp;#3616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118;&amp;#38505;&amp;#25237;&amp;#3616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118;&amp;#38505;&amp;#25237;&amp;#3616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9118;&amp;#38505;&amp;#25237;&amp;#3616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9118;&amp;#38505;&amp;#25237;&amp;#3616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9118;&amp;#38505;&amp;#25237;&amp;#3616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9118;&amp;#38505;&amp;#25237;&amp;#3616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118;&amp;#38505;&amp;#25237;&amp;#36164;&amp;#34892;&amp;#19994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7329;&amp;#34701;&amp;#21361;&amp;#26426;&amp;#30340;&amp;#22823;&amp;#21069;&amp;#25552;&amp;#19979;&amp;#65292;&amp;#22823;&amp;#35268;&amp;#27169;&amp;#39118;&amp;#25237;&amp;#3259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810;&amp;#20197;&amp;#23567;&amp;#35268;&amp;#27169;&amp;#27880;&amp;#36164;&amp;#20026;&amp;#20027;&amp;#65292;&amp;#25972;&amp;#20307;&amp;#36164;&amp;#37329;&amp;#35268;&amp;#27169;&amp;#19982;&amp;#24448;&amp;#2534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39118;&amp;#38505;&amp;#25237;&amp;#36164;&amp;#34892;&amp;#19994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56;&amp;#32479;&amp;#36164;&amp;#28304;&amp;#34892;&amp;#19994;&amp;#20173;&amp;#20026;&amp;#20027;&amp;#35201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640;&amp;#26032;&amp;#31185;&amp;#25216;&amp;#39046;&amp;#22495;&amp;#20381;&amp;#28982;&amp;#25250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032;&amp;#33021;&amp;#28304;&amp;#29615;&amp;#20445;&amp;#2510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118;&amp;#38505;&amp;#25237;&amp;#36164;&amp;#34892;&amp;#19994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68;&amp;#32447;&amp;#21457;&amp;#36798;&amp;#22478;&amp;#24066;&amp;#22522;&amp;#26412;&amp;#2534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08;&amp;#12289;&amp;#19977;&amp;#32447;&amp;#22478;&amp;#24066;&amp;#25104;&amp;#39118;&amp;#38505;&amp;#25237;&amp;#36164;&amp;#26032;&amp;#2232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118;&amp;#38505;&amp;#25237;&amp;#3616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9118;&amp;#38505;&amp;#25237;&amp;#361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118;&amp;#38505;&amp;#25237;&amp;#3616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118;&amp;#38505;&amp;#25237;&amp;#3616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118;&amp;#38505;&amp;#25237;&amp;#3616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118;&amp;#38505;&amp;#25237;&amp;#3616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118;&amp;#38505;&amp;#25237;&amp;#3616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118;&amp;#38505;&amp;#25237;&amp;#3616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118;&amp;#38505;&amp;#25237;&amp;#3616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9118;&amp;#38505;&amp;#25237;&amp;#3616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9118;&amp;#38505;&amp;#25237;&amp;#3616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9118;&amp;#38505;&amp;#25237;&amp;#3616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9118;&amp;#38505;&amp;#25237;&amp;#3616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9118;&amp;#38505;&amp;#25237;&amp;#3616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9118;&amp;#38505;&amp;#25237;&amp;#3616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9118;&amp;#38505;&amp;#25237;&amp;#3616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9118;&amp;#38505;&amp;#25237;&amp;#3616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9118;&amp;#38505;&amp;#25237;&amp;#36164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9118;&amp;#38505;&amp;#25237;&amp;#36164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551;&amp;#36842;&amp;#21019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7704;&amp;#23459;&amp;#21019;&amp;#19994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852;&amp;#2481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2823;&amp;#26041;&amp;#27491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2418;&amp;#22612;&amp;#21019;&amp;#26032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6032;&amp;#23433;&amp;#36130;&amp;#23500;&amp;#21019;&amp;#19994;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145;&amp;#22323;&amp;#24066;&amp;#21019;&amp;#26032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9664;&amp;#28023;&amp;#28165;&amp;#21326;&amp;#31185;&amp;#25216;&amp;#22253;&amp;#21019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9532;&amp;#21147;&amp;#21019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19996;&amp;#28165;&amp;#22823;&amp;#21019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118;&amp;#38505;&amp;#25237;&amp;#36164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9118;&amp;#38505;&amp;#25237;&amp;#36164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9118;&amp;#38505;&amp;#25237;&amp;#36164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9118;&amp;#38505;&amp;#25237;&amp;#36164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9118;&amp;#38505;&amp;#25237;&amp;#36164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9118;&amp;#38505;&amp;#25237;&amp;#3616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9118;&amp;#38505;&amp;#25237;&amp;#36164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9118;&amp;#38505;&amp;#25237;&amp;#36164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9118;&amp;#38505;&amp;#25237;&amp;#36164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118;&amp;#38505;&amp;#25237;&amp;#3616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9118;&amp;#38505;&amp;#25237;&amp;#3616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9118;&amp;#38505;&amp;#25237;&amp;#361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9118;&amp;#38505;&amp;#25237;&amp;#3616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118;&amp;#38505;&amp;#25237;&amp;#36164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9118;&amp;#38505;&amp;#25237;&amp;#36164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9118;&amp;#38505;&amp;#25237;&amp;#3616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9118;&amp;#38505;&amp;#25237;&amp;#36164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9118;&amp;#38505;&amp;#25237;&amp;#36164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9118;&amp;#38505;&amp;#25237;&amp;#3616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9118;&amp;#38505;&amp;#25237;&amp;#36164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118;&amp;#38505;&amp;#25237;&amp;#36164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9118;&amp;#38505;&amp;#25237;&amp;#36164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9118;&amp;#38505;&amp;#25237;&amp;#36164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9118;&amp;#38505;&amp;#25237;&amp;#3616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9118;&amp;#38505;&amp;#25237;&amp;#36164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8505;&amp;#25237;&amp;#361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8505;&amp;#25237;&amp;#3616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8505;&amp;#25237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18;&amp;#38505;&amp;#25237;&amp;#361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38505;&amp;#25237;&amp;#3616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18;&amp;#38505;&amp;#25237;&amp;#3616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38505;&amp;#25237;&amp;#3616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18;&amp;#38505;&amp;#25237;&amp;#3616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38505;&amp;#25237;&amp;#3616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38505;&amp;#25237;&amp;#3616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8505;&amp;#25237;&amp;#3616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8505;&amp;#25237;&amp;#3616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8505;&amp;#25237;&amp;#3616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8505;&amp;#25237;&amp;#3616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8505;&amp;#25237;&amp;#3616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8505;&amp;#25237;&amp;#3616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38505;&amp;#25237;&amp;#3616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18;&amp;#38505;&amp;#25237;&amp;#361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