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AASCRM</w:t>
      </w:r>
      <w:r>
        <w:rPr/>
        <w:t>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AASCRM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AASCRM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2463;&amp;#21382;2015&amp;#24180;SAAS CRM&amp;#20803;&amp;#24180;&amp;#65292;&amp;#20013;&amp;#22269;SaaS CRM&amp;#24066;&amp;#22330;&amp;#23454;&amp;#29616;&amp;#24555;&amp;#36895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SaaS CRM&amp;#24066;&amp;#22330;&amp;#35268;&amp;#27169;&amp;#39044;&amp;#27979;&amp;#65288;&amp;#21547;SFA&amp;#12289;&amp;#22806;&amp;#21220;&amp;#12289; SCR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29301492.jpg" target="_blank"&gt;&lt;img border="0" alt="" src="/uploads/userup/1807/060929301492.jpg" width="482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20225;&amp;#19994;&amp;#23458;&amp;#25143;&amp;#38656;&amp;#27714;&amp;#26085;&amp;#30410;&amp;#22810;&amp;#20803;&amp;#21270;&amp;#65292;&amp;#26576;&amp;#19968;&amp;#32454;&amp;#20998;&amp;#39046;&amp;#22495;&amp;#30340;&amp;#21378;&amp;#21830;&amp;#24448;&amp;#24448;&amp;#20250;&amp;#23558;&amp;#26381;&amp;#21153;&amp;#24310;&amp;#20280;&amp;#33267;&amp;#20854;&amp;#20182;&amp;#39046;&amp;#22495;&amp;#65292;&amp;#24418;&amp;#25104;&amp;#22806;&amp;#21220;&amp;#12289;SFA&amp;#12289;SCRM&amp;#22810;&amp;#26381;&amp;#21153;&amp;#30340;&amp;#34701;&amp;#21512;&amp;#12290;&amp;#20225;&amp;#19994;&amp;#32423;SaaSCRM&amp;#20316;&amp;#20026;&amp;#35299;&amp;#20915;&amp;#20225;&amp;#19994;&amp;#26680;&amp;#24515;&amp;#25910;&amp;#20837;&amp;#38382;&amp;#39064;&amp;#30340;&amp;#36719;&amp;#20214;&amp;#26381;&amp;#21153;&amp;#65292;&amp;#22312;&amp;#20256;&amp;#32479;&amp;#20225;&amp;#19994;&amp;#23454;&amp;#29616;&amp;ldquo;&amp;#20114;&amp;#32852;&amp;#32593;+&amp;rdquo;&amp;#36716;&amp;#22411;&amp;#30340;&amp;#36807;&amp;#31243;&amp;#20013;&amp;#23558;&amp;#21457;&amp;#29616;&amp;#26356;&amp;#22810;&amp;#30340;&amp;#21830;&amp;#19994;&amp;#27169;&amp;#24335;&amp;#19982;&amp;#24066;&amp;#2233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SAAS CRM&amp;#24066;&amp;#22330;&amp;#20998;&amp;#26512;&amp;#39044;&amp;#27979;&amp;#21450;&amp;#21069;&amp;#26223;&amp;#36235;&amp;#21183;&amp;#25253;&amp;#21578;&amp;#12299;&amp;#20849;&amp;#21313;&amp;#31456;&amp;#12290;&amp;#39318;&amp;#20808;&amp;#20171;&amp;#32461;&amp;#20102;SAASCRM&amp;#34892;&amp;#19994;&amp;#24066;&amp;#22330;&amp;#21457;&amp;#23637;&amp;#29615;&amp;#22659;&amp;#12289;SAASCRM&amp;#25972;&amp;#20307;&amp;#36816;&amp;#34892;&amp;#24577;&amp;#21183;&amp;#31561;&amp;#65292;&amp;#25509;&amp;#30528;&amp;#20998;&amp;#26512;&amp;#20102;SAASCRM&amp;#34892;&amp;#19994;&amp;#24066;&amp;#22330;&amp;#36816;&amp;#34892;&amp;#30340;&amp;#29616;&amp;#29366;&amp;#65292;&amp;#28982;&amp;#21518;&amp;#20171;&amp;#32461;&amp;#20102;SAA CRM&amp;#24066;&amp;#22330;&amp;#31454;&amp;#20105;&amp;#26684;&amp;#23616;&amp;#12290;&amp;#38543;&amp;#21518;&amp;#65292;&amp;#25253;&amp;#21578;&amp;#23545;SAASCRM&amp;#20570;&amp;#20102;&amp;#37325;&amp;#28857;&amp;#20225;&amp;#19994;&amp;#32463;&amp;#33829;&amp;#29366;&amp;#20917;&amp;#20998;&amp;#26512;&amp;#65292;&amp;#26368;&amp;#21518;&amp;#20998;&amp;#26512;&amp;#20102;SAASCRM&amp;#34892;&amp;#19994;&amp;#21457;&amp;#23637;&amp;#36235;&amp;#21183;&amp;#19982;&amp;#25237;&amp;#36164;&amp;#39044;&amp;#27979;&amp;#12290;&amp;#24744;&amp;#33509;&amp;#24819;&amp;#23545;SAASCRM&amp;#20135;&amp;#19994;&amp;#26377;&amp;#20010;&amp;#31995;&amp;#32479;&amp;#30340;&amp;#20102;&amp;#35299;&amp;#25110;&amp;#32773;&amp;#24819;&amp;#25237;&amp;#36164;SAAS CRM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710/18-241109.html"&gt;SAAS&lt;/a&gt;&lt;/u&gt; CRM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SAAS CRM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 CRM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AS CRM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AS CRM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 CRM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AS CRM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 CRM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AAS CRM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 CRM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 CRM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AS CRM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AAS CRM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AAS CRM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AS CRM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SAAS CRM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SAAS CRM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SAAS CRM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SAAS CRM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SAAS CRM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SAAS CRM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SAAS CRM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SAAS CRM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SAAS CRM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SAAS CRM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SAAS CRM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SAAS CRM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SAAS CRM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SAAS CRM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SAAS CR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SAAS CRM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SAAS CRM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SAAS CRM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SAAS CRM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SAAS CRM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SAAS CRM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SAAS CRM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SAAS CR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SAAS CR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SAAS CRM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E&amp;#24180;&amp;#20013;&amp;#22269;SaaS CRM&amp;#24066;&amp;#22330;&amp;#34701;&amp;#3616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29402J4.jpg" target="_blank"&gt;&lt;img border="0" alt="" src="/uploads/userup/1807/060929402J4.jpg" width="489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SAAS CRM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SAAS CRM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AAS CRM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SAAS CRM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AS CRM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SAAS CRM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SAAS CRM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SAAS CRM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AAS CRM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SAAS CRM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AS CRM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AAS CRM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SAAS CRM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SAAS CRM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AS CRM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AAS CRM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SAAS CRM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SAAS CRM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SAAS CRM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SAAS CRM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SAAS CRM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SAAS CRM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SAAS CRM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SAAS CRM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SAAS CRM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SAAS CRM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SAAS CRM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SAAS CRM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SAAS CR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SAAS CRM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SAAS CR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SAAS CRM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SAAS CRM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3410;2011-2017&amp;#24180;&amp;#20013;&amp;#22269;SAAS CRM&amp;#34892;&amp;#19994;&amp;#19978;&amp;#19979;&amp;#28216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AS CRM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AS CRM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SAAS CRM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SAAS CRM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SAAS CRM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 CRM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SAAS CRM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AS CRM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AS CRM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AS CRM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SAAS CR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SAAS CRM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SAAS CRM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SAAS CRM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SAAS CRM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SAAS CRM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SAAS CRM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SAAS CRM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SAAS CRM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SAAS CRM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SAAS CRM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SAAS CRM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SAAS CRM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AAS CRM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SAAS CRM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SAAS CRM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SAAS CRM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AS CRM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AS CRM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SAAS CRM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 CRM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SAAS CRM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SAAS CRM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SAAS CRM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SAAS CRM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SAAS CRM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SAAS CRM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SAAS CRM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