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方</w:t>
      </w:r>
      <w:r>
        <w:rPr/>
        <w:t>AMC</w:t>
      </w:r>
      <w:r>
        <w:rPr/>
        <w:t>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6041;AMC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6041;AMC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320;&amp;#26041;AMC&amp;#34892;&amp;#19994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9/R0904/201710/20-241400.html"&gt;&lt;span&gt;&lt;span&gt;&amp;#22320;&amp;#26041;&lt;/span&gt;&lt;/span&gt;&lt;/a&gt;&lt;/u&gt;AMC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26041;AMC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AMC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AMC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AMC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AMC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041;AMC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AMC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AMC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AMC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041;AMC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AMC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AMC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AMC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6041;AMC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AMC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6041;AMC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AMC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6041;AMC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AMC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6041;AMC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6041;AMC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26041;AMC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320;&amp;#26041;AMC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320;&amp;#26041;AMC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amp;#24180;&amp;#22320;&amp;#26041;AMC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2320;&amp;#26041;AMC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2320;&amp;#26041;AMC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320;&amp;#26041;AMC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2320;&amp;#26041;AMC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2320;&amp;#26041;AMC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2320;&amp;#26041;AMC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2320;&amp;#26041;AMC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2320;&amp;#26041;AMC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2320;&amp;#26041;AMC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320;&amp;#26041;AMC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20;&amp;#26041;AMC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20;&amp;#26041;AMC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2320;&amp;#26041;AMC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2320;&amp;#26041;AMC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20;&amp;#26041;AMC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320;&amp;#26041;AMC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26041;AMC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320;&amp;#26041;AMC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20;&amp;#26041;AMC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amp;#24180;&amp;#20013;&amp;#22269;&amp;#22320;&amp;#26041;AMC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320;&amp;#26041;AMC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320;&amp;#26041;AMC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6041;AMC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2320;&amp;#26041;AMC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26041;AMC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2320;&amp;#26041;AMC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320;&amp;#26041;AMC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320;&amp;#26041;AMC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6041;AMC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320;&amp;#26041;AMC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26041;AMC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6041;AMC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20;&amp;#26041;AMC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2320;&amp;#26041;AMC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26041;AMC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26041;AMC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amp;#24180;&amp;#20013;&amp;#22269;&amp;#22320;&amp;#26041;AMC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2320;&amp;#26041;AMC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AMC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AMC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320;&amp;#26041;AMC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320;&amp;#26041;AMC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2320;&amp;#26041;AMC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2320;&amp;#26041;AMC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2320;&amp;#26041;AMC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320;&amp;#26041;AMC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320;&amp;#26041;AMC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320;&amp;#26041;AMC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320;&amp;#26041;AMC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&amp;#22320;&amp;#26041;AMC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2320;&amp;#26041;AMC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2320;&amp;#26041;AMC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2320;&amp;#26041;AMC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2320;&amp;#26041;AMC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22320;&amp;#26041;AMC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2320;&amp;#26041;AMC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26041;AMC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26041;AMC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320;&amp;#26041;AMC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320;&amp;#26041;AMC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320;&amp;#26041;AMC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AMC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AMC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AMC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320;&amp;#26041;AMC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AMC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AMC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AMC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041;AMC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AMC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320;&amp;#26041;AM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26041;AMC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320;&amp;#26041;AMC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20;&amp;#26041;AMC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2320;&amp;#26041;AMC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320;&amp;#26041;AMC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320;&amp;#26041;AMC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320;&amp;#26041;AMC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320;&amp;#26041;AMC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26041;AMC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20;&amp;#26041;AMC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26041;AMC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26041;AMC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20;&amp;#26041;AMC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20;&amp;#26041;AMC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2320;&amp;#26041;AMC&amp;#34892;&amp;#19994;&amp;#25237;&amp;#36164;&amp;#21069;&amp;#26223;&amp;#20998;&amp;#26512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26041;AMC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041;AMC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041;AMC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2320;&amp;#26041;AMC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AMC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320;&amp;#26041;AMC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26041;AMC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20;&amp;#26041;AMC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2320;&amp;#26041;AMC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320;&amp;#26041;AMC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320;&amp;#26041;AMC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26041;AMC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320;&amp;#26041;AMC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26041;AMC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20;&amp;#26041;AMC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20;&amp;#26041;AMC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20;&amp;#26041;AMC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20;&amp;#26041;AMC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20;&amp;#26041;AMC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20;&amp;#26041;AMC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320;&amp;#26041;AMC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320;&amp;#26041;AMC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320;&amp;#26041;AMC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320;&amp;#26041;AMC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320;&amp;#26041;AMC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320;&amp;#26041;AMC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