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房产服务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5151;&amp;#20135;&amp;#26381;&amp;#21153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5151;&amp;#20135;&amp;#26381;&amp;#21153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33;&amp;#23621;&amp;#23458;&amp;#12289;&amp;#38142;&amp;#23478;&amp;#12289;&amp;#25151;&amp;#22825;&amp;#19979;&amp;#20301;&amp;#21015;&amp;#31227;&amp;#21160;&amp;#25151;&amp;#20135;&amp;#26381;&amp;#21153;&amp;#24066;&amp;#22330;&amp;#29992;&amp;#25143;&amp;#35268;&amp;#27169;&amp;#25490;&amp;#21517;&amp;#19977;&amp;#30002;&amp;#12290;2017&amp;#24180;&amp;#19978;&amp;#21322;&amp;#24180;&amp;#65292;&amp;#20013;&amp;#22269;&amp;#31227;&amp;#21160;&amp;#25151;&amp;#20135;&amp;#26381;&amp;#21153;&amp;#24066;&amp;#22330;&amp;#29992;&amp;#25143;&amp;#35268;&amp;#27169;&amp;#21069;&amp;#20116;&amp;#20301;&amp;#34987;&amp;#23433;&amp;#23621;&amp;#23458;&amp;#12289;&amp;#38142;&amp;#23478;&amp;#38598;&amp;#22242;&amp;#12289;&amp;#25151;&amp;#22825;&amp;#19979;&amp;#21450;&amp;#19979;&amp;#23646;&amp;#20844;&amp;#21496;&amp;#21344;&amp;#25454;&amp;#65292;&amp;#26126;&amp;#26174;&amp;#39046;&amp;#20808;&amp;#20854;&amp;#20313;&amp;#21378;&amp;#21830;&amp;#65292;&amp;#20248;&amp;#21183;&amp;#26126;&amp;#26174;&amp;#12290;&amp;#20854;&amp;#20013;&amp;#38142;&amp;#23478;&amp;#20381;&amp;#38752;&amp;#38596;&amp;#21402;&amp;#30340;&amp;#32447;&amp;#19979;&amp;#36164;&amp;#28304;&amp;#19982;&amp;#32447;&amp;#19978;&amp;#36164;&amp;#28304;&amp;#38598;&amp;#21512;&amp;#65292;&amp;#32508;&amp;#21512;&amp;#23454;&amp;#21147;&amp;#21344;&amp;#20248;&amp;#65292;&amp;#19978;&amp;#28023;&amp;#38142;&amp;#23478;&amp;#21644;&amp;#33258;&amp;#22914;&amp;#20998;&amp;#21035;&amp;#20026;&amp;#21306;&amp;#22495;&amp;#23376;&amp;#20844;&amp;#21496;&amp;#21644;&amp;#21697;&amp;#29260;&amp;#31199;&amp;#25151;&amp;#19994;&amp;#21153;&amp;#24212;&amp;#29992;&amp;#65292;2017&amp;#24180;H1&amp;#31227;&amp;#21160;&amp;#20135;&amp;#25151;&amp;#39046;&amp;#22495;&amp;#27969;&amp;#37327;TOP 5&amp;#20013;&amp;#65292;&amp;#38142;&amp;#23478;&amp;#38598;&amp;#22242;&amp;#21344;&amp;#25454;3&amp;#24109;&amp;#65307;&amp;#32780;&amp;#23433;&amp;#23621;&amp;#23458;&amp;#20511;&amp;#21161;58&amp;#21516;&amp;#22478;&amp;#30340;&amp;#27969;&amp;#37327;&amp;#25903;&amp;#25345;&amp;#65292;&amp;#20063;&amp;#22788;&amp;#20110;&amp;#39640;&amp;#36895;&amp;#21457;&amp;#23637;&amp;#26399;&amp;#65292;&amp;#25151;&amp;#22825;&amp;#19979;&amp;#20173;&amp;#22788;&amp;#20110;&amp;#36716;&amp;#22411;&amp;#38454;&amp;#27573;&amp;#65292;&amp;#19994;&amp;#21153;&amp;#35268;&amp;#27169;&amp;#26126;&amp;#26174;&amp;#19979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H1&amp;#31227;&amp;#21160;&amp;#25151;&amp;#20135;&amp;#26381;&amp;#21153;&amp;#24212;&amp;#29992;TOP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40032126.jpg" target="_blank"&gt;&lt;img border="0" alt="" src="/uploads/userup/1807/060940032126.jpg" width="489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36229;&amp;#19968;&amp;#32447;&amp;#12289;&amp;#19968;&amp;#32447;&amp;#22478;&amp;#24066;&amp;#29992;&amp;#25143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40092541.jpg" target="_blank"&gt;&lt;img border="0" alt="" src="/uploads/userup/1807/060940092541.jpg" width="497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5151;&amp;#20135;&amp;#26381;&amp;#21153;&amp;#34892;&amp;#19994;&amp;#21069;&amp;#26223;&amp;#30740;&amp;#31350;&amp;#19982;&amp;#25237;&amp;#36164;&amp;#25112;&amp;#30053;&amp;#21672;&amp;#35810;&amp;#25253;&amp;#21578;&amp;#12299;&amp;#20849;&amp;#21313;&amp;#31456;&amp;#12290;&amp;#39318;&amp;#20808;&amp;#20171;&amp;#32461;&amp;#20102;&amp;#31227;&amp;#21160;&amp;#25151;&amp;#20135;&amp;#26381;&amp;#21153;&amp;#34892;&amp;#19994;&amp;#24066;&amp;#22330;&amp;#21457;&amp;#23637;&amp;#29615;&amp;#22659;&amp;#12289;&amp;#31227;&amp;#21160;&amp;#25151;&amp;#20135;&amp;#26381;&amp;#21153;&amp;#25972;&amp;#20307;&amp;#36816;&amp;#34892;&amp;#24577;&amp;#21183;&amp;#31561;&amp;#65292;&amp;#25509;&amp;#30528;&amp;#20998;&amp;#26512;&amp;#20102;&amp;#31227;&amp;#21160;&amp;#25151;&amp;#20135;&amp;#26381;&amp;#21153;&amp;#34892;&amp;#19994;&amp;#24066;&amp;#22330;&amp;#36816;&amp;#34892;&amp;#30340;&amp;#29616;&amp;#29366;&amp;#65292;&amp;#28982;&amp;#21518;&amp;#20171;&amp;#32461;&amp;#20102;&amp;#31227;&amp;#21160;&amp;#25151;&amp;#20135;&amp;#26381;&amp;#21153;&amp;#24066;&amp;#22330;&amp;#31454;&amp;#20105;&amp;#26684;&amp;#23616;&amp;#12290;&amp;#38543;&amp;#21518;&amp;#65292;&amp;#25253;&amp;#21578;&amp;#23545;&amp;#31227;&amp;#21160;&amp;#25151;&amp;#20135;&amp;#26381;&amp;#21153;&amp;#20570;&amp;#20102;&amp;#37325;&amp;#28857;&amp;#20225;&amp;#19994;&amp;#32463;&amp;#33829;&amp;#29366;&amp;#20917;&amp;#20998;&amp;#26512;&amp;#65292;&amp;#26368;&amp;#21518;&amp;#20998;&amp;#26512;&amp;#20102;&amp;#31227;&amp;#21160;&amp;#25151;&amp;#20135;&amp;#26381;&amp;#21153;&amp;#34892;&amp;#19994;&amp;#21457;&amp;#23637;&amp;#36235;&amp;#21183;&amp;#19982;&amp;#25237;&amp;#36164;&amp;#39044;&amp;#27979;&amp;#12290;&amp;#24744;&amp;#33509;&amp;#24819;&amp;#23545;&amp;#31227;&amp;#21160;&amp;#25151;&amp;#20135;&amp;#26381;&amp;#21153;&amp;#20135;&amp;#19994;&amp;#26377;&amp;#20010;&amp;#31995;&amp;#32479;&amp;#30340;&amp;#20102;&amp;#35299;&amp;#25110;&amp;#32773;&amp;#24819;&amp;#25237;&amp;#36164;&amp;#31227;&amp;#21160;&amp;#25151;&amp;#20135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2/201806/05-263270.html"&gt;&lt;span&gt;&lt;span&gt;&amp;#31227;&amp;#21160;&amp;#25151;&amp;#20135;&lt;/span&gt;&lt;/span&gt;&lt;/a&gt;&lt;/u&gt;&amp;#26381;&amp;#21153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27;&amp;#21160;&amp;#25151;&amp;#20135;&amp;#26381;&amp;#2115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151;&amp;#20135;&amp;#26381;&amp;#2115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151;&amp;#20135;&amp;#26381;&amp;#2115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151;&amp;#20135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5151;&amp;#20135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5151;&amp;#20135;&amp;#26381;&amp;#2115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151;&amp;#20135;&amp;#26381;&amp;#2115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151;&amp;#20135;&amp;#26381;&amp;#211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151;&amp;#20135;&amp;#26381;&amp;#2115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5151;&amp;#20135;&amp;#26381;&amp;#2115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151;&amp;#20135;&amp;#26381;&amp;#2115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151;&amp;#20135;&amp;#26381;&amp;#2115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151;&amp;#20135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5151;&amp;#20135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5151;&amp;#20135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5151;&amp;#20135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5151;&amp;#20135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5151;&amp;#20135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5151;&amp;#20135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5151;&amp;#20135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5151;&amp;#20135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227;&amp;#21160;&amp;#25151;&amp;#20135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227;&amp;#21160;&amp;#25151;&amp;#20135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227;&amp;#21160;&amp;#25151;&amp;#20135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31227;&amp;#21160;&amp;#25151;&amp;#20135;&amp;#26381;&amp;#2115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1227;&amp;#21160;&amp;#25151;&amp;#20135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1227;&amp;#21160;&amp;#25151;&amp;#20135;&amp;#26381;&amp;#211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227;&amp;#21160;&amp;#25151;&amp;#20135;&amp;#26381;&amp;#2115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1227;&amp;#21160;&amp;#25151;&amp;#20135;&amp;#26381;&amp;#2115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1227;&amp;#21160;&amp;#25151;&amp;#20135;&amp;#26381;&amp;#2115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1227;&amp;#21160;&amp;#25151;&amp;#20135;&amp;#26381;&amp;#2115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1227;&amp;#21160;&amp;#25151;&amp;#20135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1227;&amp;#21160;&amp;#25151;&amp;#20135;&amp;#26381;&amp;#2115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1227;&amp;#21160;&amp;#25151;&amp;#20135;&amp;#26381;&amp;#211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227;&amp;#21160;&amp;#25151;&amp;#20135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27;&amp;#21160;&amp;#25151;&amp;#20135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27;&amp;#21160;&amp;#25151;&amp;#20135;&amp;#26381;&amp;#211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1227;&amp;#21160;&amp;#25151;&amp;#20135;&amp;#26381;&amp;#211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1227;&amp;#21160;&amp;#25151;&amp;#20135;&amp;#26381;&amp;#2115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5151;&amp;#20135;&amp;#26381;&amp;#211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227;&amp;#21160;&amp;#25151;&amp;#20135;&amp;#26381;&amp;#211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5151;&amp;#20135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227;&amp;#21160;&amp;#25151;&amp;#20135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27;&amp;#21160;&amp;#25151;&amp;#20135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amp;#24180;&amp;#20013;&amp;#22269;&amp;#31227;&amp;#21160;&amp;#25151;&amp;#20135;&amp;#26381;&amp;#2115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08;&amp;#32447;&amp;#22478;&amp;#24066;&amp;#31227;&amp;#21160;&amp;#25151;&amp;#20135;&amp;#26381;&amp;#21153;&lt;span&gt;&amp;#29992;&amp;#25143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0609401HL2.jpg" target="_blank"&gt;&lt;img border="0" alt="" src="/uploads/userup/1807/0609401HL2.jpg" width="488" height="30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7;&amp;#32447;&amp;#22478;&amp;#24066;&amp;#31227;&amp;#21160;&amp;#25151;&amp;#20135;&amp;#26381;&amp;#21153;&lt;span&gt;&amp;#29992;&amp;#25143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06094024Nc.jpg" target="_blank"&gt;&lt;img border="0" alt="" src="/uploads/userup/1807/06094024Nc.jpg" width="491" height="302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1227;&amp;#21160;&amp;#25151;&amp;#20135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227;&amp;#21160;&amp;#25151;&amp;#20135;&amp;#26381;&amp;#211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151;&amp;#20135;&amp;#26381;&amp;#2115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1227;&amp;#21160;&amp;#25151;&amp;#20135;&amp;#26381;&amp;#211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5151;&amp;#20135;&amp;#26381;&amp;#2115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227;&amp;#21160;&amp;#25151;&amp;#20135;&amp;#26381;&amp;#211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227;&amp;#21160;&amp;#25151;&amp;#20135;&amp;#26381;&amp;#2115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227;&amp;#21160;&amp;#25151;&amp;#20135;&amp;#26381;&amp;#2115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151;&amp;#20135;&amp;#26381;&amp;#2115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1227;&amp;#21160;&amp;#25151;&amp;#20135;&amp;#26381;&amp;#2115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5151;&amp;#20135;&amp;#26381;&amp;#2115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151;&amp;#20135;&amp;#26381;&amp;#2115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227;&amp;#21160;&amp;#25151;&amp;#20135;&amp;#26381;&amp;#2115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1227;&amp;#21160;&amp;#25151;&amp;#20135;&amp;#26381;&amp;#2115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5151;&amp;#20135;&amp;#26381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151;&amp;#20135;&amp;#26381;&amp;#2115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31227;&amp;#21160;&amp;#25151;&amp;#20135;&amp;#26381;&amp;#2115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1227;&amp;#21160;&amp;#25151;&amp;#20135;&amp;#26381;&amp;#2115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151;&amp;#20135;&amp;#26381;&amp;#211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151;&amp;#20135;&amp;#26381;&amp;#211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1227;&amp;#21160;&amp;#25151;&amp;#20135;&amp;#26381;&amp;#2115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227;&amp;#21160;&amp;#25151;&amp;#20135;&amp;#26381;&amp;#2115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1227;&amp;#21160;&amp;#25151;&amp;#20135;&amp;#26381;&amp;#2115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1227;&amp;#21160;&amp;#25151;&amp;#20135;&amp;#26381;&amp;#2115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31227;&amp;#21160;&amp;#25151;&amp;#20135;&amp;#26381;&amp;#2115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227;&amp;#21160;&amp;#25151;&amp;#20135;&amp;#26381;&amp;#2115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227;&amp;#21160;&amp;#25151;&amp;#20135;&amp;#26381;&amp;#2115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227;&amp;#21160;&amp;#25151;&amp;#20135;&amp;#26381;&amp;#2115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227;&amp;#21160;&amp;#25151;&amp;#20135;&amp;#26381;&amp;#2115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31227;&amp;#21160;&amp;#25151;&amp;#20135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1227;&amp;#21160;&amp;#25151;&amp;#20135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1227;&amp;#21160;&amp;#25151;&amp;#20135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227;&amp;#21160;&amp;#25151;&amp;#20135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1227;&amp;#21160;&amp;#25151;&amp;#20135;&amp;#26381;&amp;#2115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31227;&amp;#21160;&amp;#25151;&amp;#20135;&amp;#26381;&amp;#2115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1-2017&amp;#24180;&amp;#20027;&amp;#35201;&amp;#19978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227;&amp;#21160;&amp;#25151;&amp;#20135;&amp;#26381;&amp;#2115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5151;&amp;#20135;&amp;#26381;&amp;#2115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5151;&amp;#20135;&amp;#26381;&amp;#2115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227;&amp;#21160;&amp;#25151;&amp;#20135;&amp;#26381;&amp;#211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227;&amp;#21160;&amp;#25151;&amp;#20135;&amp;#26381;&amp;#211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227;&amp;#21160;&amp;#25151;&amp;#20135;&amp;#26381;&amp;#2115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151;&amp;#20135;&amp;#26381;&amp;#2115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151;&amp;#20135;&amp;#26381;&amp;#2115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151;&amp;#20135;&amp;#26381;&amp;#2115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227;&amp;#21160;&amp;#25151;&amp;#20135;&amp;#26381;&amp;#2115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151;&amp;#20135;&amp;#26381;&amp;#2115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151;&amp;#20135;&amp;#26381;&amp;#2115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151;&amp;#20135;&amp;#26381;&amp;#2115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5151;&amp;#20135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151;&amp;#20135;&amp;#26381;&amp;#211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227;&amp;#21160;&amp;#25151;&amp;#2013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227;&amp;#21160;&amp;#25151;&amp;#20135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227;&amp;#21160;&amp;#25151;&amp;#20135;&amp;#26381;&amp;#211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5151;&amp;#20135;&amp;#26381;&amp;#211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1227;&amp;#21160;&amp;#25151;&amp;#20135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227;&amp;#21160;&amp;#25151;&amp;#20135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227;&amp;#21160;&amp;#25151;&amp;#20135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227;&amp;#21160;&amp;#25151;&amp;#20135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227;&amp;#21160;&amp;#25151;&amp;#20135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27;&amp;#21160;&amp;#25151;&amp;#20135;&amp;#26381;&amp;#211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5151;&amp;#20135;&amp;#26381;&amp;#211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5151;&amp;#20135;&amp;#26381;&amp;#211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5151;&amp;#20135;&amp;#26381;&amp;#211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5151;&amp;#20135;&amp;#26381;&amp;#211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5151;&amp;#20135;&amp;#26381;&amp;#211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31227;&amp;#21160;&amp;#25151;&amp;#20135;&amp;#26381;&amp;#21153;&amp;#34892;&amp;#19994;&amp;#25237;&amp;#36164;&amp;#21069;&amp;#26223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27;&amp;#21160;&amp;#25151;&amp;#20135;&amp;#26381;&amp;#211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5151;&amp;#20135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5151;&amp;#20135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1227;&amp;#21160;&amp;#25151;&amp;#20135;&amp;#26381;&amp;#211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151;&amp;#20135;&amp;#26381;&amp;#211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27;&amp;#21160;&amp;#25151;&amp;#20135;&amp;#26381;&amp;#2115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27;&amp;#21160;&amp;#25151;&amp;#20135;&amp;#26381;&amp;#2115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227;&amp;#21160;&amp;#25151;&amp;#20135;&amp;#26381;&amp;#2115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1227;&amp;#21160;&amp;#25151;&amp;#20135;&amp;#26381;&amp;#2115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27;&amp;#21160;&amp;#25151;&amp;#20135;&amp;#26381;&amp;#2115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27;&amp;#21160;&amp;#25151;&amp;#20135;&amp;#26381;&amp;#21153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27;&amp;#21160;&amp;#25151;&amp;#20135;&amp;#26381;&amp;#21153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27;&amp;#21160;&amp;#25151;&amp;#20135;&amp;#26381;&amp;#2115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27;&amp;#21160;&amp;#25151;&amp;#20135;&amp;#26381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5151;&amp;#20135;&amp;#26381;&amp;#2115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5151;&amp;#20135;&amp;#26381;&amp;#2115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5151;&amp;#20135;&amp;#26381;&amp;#2115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5151;&amp;#20135;&amp;#26381;&amp;#2115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5151;&amp;#20135;&amp;#26381;&amp;#2115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5151;&amp;#20135;&amp;#26381;&amp;#2115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5151;&amp;#20135;&amp;#26381;&amp;#2115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5151;&amp;#20135;&amp;#26381;&amp;#2115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5151;&amp;#20135;&amp;#26381;&amp;#211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5151;&amp;#20135;&amp;#26381;&amp;#2115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5151;&amp;#20135;&amp;#26381;&amp;#2115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5151;&amp;#20135;&amp;#26381;&amp;#2115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