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女性服务平台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99;&amp;#24615;&amp;#26381;&amp;#21153;&amp;#24179;&amp;#21488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99;&amp;#24615;&amp;#26381;&amp;#21153;&amp;#24179;&amp;#21488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593;&amp;#27665;&amp;#22522;&amp;#25968;&amp;#30340;&amp;#25193;&amp;#22823; &amp;#20013;&amp;#22269;&amp;#22899;&amp;#24615;&amp;#32593;&amp;#27665;&amp;#23558;&amp;#32487;&amp;#32493;&amp;#20445;&amp;#25345;&amp;#22823;&amp;#24133;&amp;#24230;&amp;#22686;&amp;#38271;&amp;#12290;&amp;#20174;&lt;span&gt;2012&amp;#24180;&amp;#21040;2016&amp;#24180;&amp;#65292;&amp;#22899;&amp;#24615;&amp;#32593;&amp;#27665;&amp;#24180;&amp;#24179;&amp;#22343;&amp;#22686;&amp;#36895;&amp;#20026;9%&amp;#65292;&amp;#21040;2016&amp;#24180;&amp;#65292;&amp;#22269;&amp;#20869;&amp;#22899;&amp;#24615;&amp;#32593;&amp;#27665;&amp;#25968;&amp;#37327;&amp;#36798;&amp;#21040;34807.5&amp;#19975;&amp;#20154;&amp;#12290;&amp;#38543;&amp;#30528;&amp;#32593;&amp;#27665;&amp;#22522;&amp;#25968;&amp;#30340;&amp;#36805;&amp;#36895;&amp;#25193;&amp;#22823;&amp;#65292;&amp;#22899;&amp;#24615;&amp;#32593;&amp;#27665;&amp;#23558;&amp;#25345;&amp;#32493;&amp;#20445;&amp;#25345;&amp;#39640;&amp;#36895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840;&amp;#22269;&amp;#22899;&amp;#24615;&amp;#32593;&amp;#27665;&amp;#2596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533Q923.jpg" target="_blank"&gt;&lt;img border="0" alt="" src="/uploads/userup/1807/0609533Q923.jpg" width="488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2810;&amp;#22899;&amp;#24615;&amp;#38656;&amp;#35201;&amp;#32463;&amp;#21382;&amp;#23381;&amp;#32946;&amp;#38454;&amp;#27573;&amp;#65292;&amp;#20174;&amp;#22791;&amp;#23381;&amp;#12289;&amp;#24576;&amp;#23381;&amp;#21040;&amp;#32946;&amp;#20799;&amp;#65292;&amp;#38656;&amp;#35201;&amp;#32463;&amp;#21382;&amp;#19968;&amp;#27573;&amp;#27604;&amp;#36739;&amp;#21095;&amp;#28872;&amp;#30340;&amp;#29983;&amp;#27963;&amp;#21644;&amp;#35282;&amp;#33394;&amp;#36716;&amp;#21464;&amp;#65292;&amp;#38543;&amp;#30528;&amp;#20108;&amp;#32974;&amp;#30340;&amp;#24320;&amp;#25918;&amp;#65292;&amp;#37096;&amp;#20998;&amp;#22899;&amp;#24615;&amp;#32463;&amp;#21382;&amp;#22810;&amp;#27425;&amp;#35282;&amp;#33394;&amp;#30340;&amp;#36716;&amp;#25442;&amp;#65292;&amp;#20174;&amp;#32780;&amp;#28608;&amp;#21457;&amp;#20102;&amp;#23545;&amp;#32508;&amp;#21512;&amp;#22411;&amp;#22899;&amp;#24615;&amp;#26381;&amp;#21153;&amp;#24179;&amp;#21488;&amp;#30340;&amp;#38656;&amp;#27714;&amp;#12290;&amp;#20026;&amp;#22899;&amp;#24615;&amp;#25552;&amp;#20379;&amp;#20174;&amp;#32463;&amp;#26399;&amp;#21040;&amp;#32946;&amp;#20799;&amp;#19968;&amp;#31995;&amp;#21015;&amp;#30340;&amp;#36164;&amp;#35759;&amp;#21644;&amp;#24037;&amp;#20855;&amp;#30340;&amp;#26381;&amp;#21153;&amp;#24179;&amp;#21488;&amp;#23558;&amp;#33719;&amp;#24471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99;&amp;#24615;&amp;#26381;&amp;#21153;&amp;#24179;&amp;#214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53442J4.jpg" target="_blank"&gt;&lt;img border="0" alt="" src="/uploads/userup/1807/060953442J4.jpg" width="48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99;&amp;#24615;&amp;#26381;&amp;#21153;&amp;#24179;&amp;#21488;&amp;#24066;&amp;#22330;&amp;#21069;&amp;#26223;&amp;#30740;&amp;#31350;&amp;#19982;&amp;#24066;&amp;#22330;&amp;#36816;&amp;#33829;&amp;#36235;&amp;#21183;&amp;#25253;&amp;#21578;&amp;#12299;&amp;#20849;&amp;#21313;&amp;#31456;&amp;#12290;&amp;#39318;&amp;#20808;&amp;#20171;&amp;#32461;&amp;#20102;&amp;#22899;&amp;#24615;&amp;#26381;&amp;#21153;&amp;#24179;&amp;#21488;&amp;#34892;&amp;#19994;&amp;#24066;&amp;#22330;&amp;#21457;&amp;#23637;&amp;#29615;&amp;#22659;&amp;#12289;&amp;#22899;&amp;#24615;&amp;#26381;&amp;#21153;&amp;#24179;&amp;#21488;&amp;#25972;&amp;#20307;&amp;#36816;&amp;#34892;&amp;#24577;&amp;#21183;&amp;#31561;&amp;#65292;&amp;#25509;&amp;#30528;&amp;#20998;&amp;#26512;&amp;#20102;&amp;#22899;&amp;#24615;&amp;#26381;&amp;#21153;&amp;#24179;&amp;#21488;&amp;#34892;&amp;#19994;&amp;#24066;&amp;#22330;&amp;#36816;&amp;#34892;&amp;#30340;&amp;#29616;&amp;#29366;&amp;#65292;&amp;#28982;&amp;#21518;&amp;#20171;&amp;#32461;&amp;#20102;&amp;#22899;&amp;#24615;&amp;#26381;&amp;#21153;&amp;#24179;&amp;#21488;&amp;#24066;&amp;#22330;&amp;#31454;&amp;#20105;&amp;#26684;&amp;#23616;&amp;#12290;&amp;#38543;&amp;#21518;&amp;#65292;&amp;#25253;&amp;#21578;&amp;#23545;&amp;#22899;&amp;#24615;&amp;#26381;&amp;#21153;&amp;#24179;&amp;#21488;&amp;#20570;&amp;#20102;&amp;#37325;&amp;#28857;&amp;#20225;&amp;#19994;&amp;#32463;&amp;#33829;&amp;#29366;&amp;#20917;&amp;#20998;&amp;#26512;&amp;#65292;&amp;#26368;&amp;#21518;&amp;#20998;&amp;#26512;&amp;#20102;&amp;#22899;&amp;#24615;&amp;#26381;&amp;#21153;&amp;#24179;&amp;#21488;&amp;#34892;&amp;#19994;&amp;#21457;&amp;#23637;&amp;#36235;&amp;#21183;&amp;#19982;&amp;#25237;&amp;#36164;&amp;#39044;&amp;#27979;&amp;#12290;&amp;#24744;&amp;#33509;&amp;#24819;&amp;#23545;&amp;#22899;&amp;#24615;&amp;#26381;&amp;#21153;&amp;#24179;&amp;#21488;&amp;#20135;&amp;#19994;&amp;#26377;&amp;#20010;&amp;#31995;&amp;#32479;&amp;#30340;&amp;#20102;&amp;#35299;&amp;#25110;&amp;#32773;&amp;#24819;&amp;#25237;&amp;#36164;&amp;#22899;&amp;#24615;&amp;#26381;&amp;#21153;&amp;#24179;&amp;#214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2899;&amp;#24615;&lt;a href="http://www.chinairr.org/report/R04/R0401/201712/28-248492.html"&gt;&lt;span&gt;&lt;span&gt;&amp;#26381;&amp;#21153;&amp;#24179;&amp;#21488;&lt;/span&gt;&lt;/span&gt;&lt;/a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99;&amp;#24615;&amp;#26381;&amp;#21153;&amp;#24179;&amp;#2148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6381;&amp;#21153;&amp;#24179;&amp;#2148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6381;&amp;#21153;&amp;#24179;&amp;#2148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6381;&amp;#21153;&amp;#24179;&amp;#214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6381;&amp;#21153;&amp;#24179;&amp;#214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99;&amp;#24615;&amp;#26381;&amp;#21153;&amp;#24179;&amp;#2148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6381;&amp;#21153;&amp;#24179;&amp;#2148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6381;&amp;#21153;&amp;#24179;&amp;#2148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6381;&amp;#21153;&amp;#24179;&amp;#2148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99;&amp;#24615;&amp;#26381;&amp;#21153;&amp;#24179;&amp;#2148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6381;&amp;#21153;&amp;#24179;&amp;#2148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6381;&amp;#21153;&amp;#24179;&amp;#2148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6381;&amp;#21153;&amp;#24179;&amp;#214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99;&amp;#24615;&amp;#26381;&amp;#21153;&amp;#24179;&amp;#2148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4615;&amp;#26381;&amp;#21153;&amp;#24179;&amp;#2148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24615;&amp;#26381;&amp;#21153;&amp;#24179;&amp;#2148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6381;&amp;#21153;&amp;#24179;&amp;#2148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99;&amp;#24615;&amp;#26381;&amp;#21153;&amp;#24179;&amp;#2148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4615;&amp;#26381;&amp;#21153;&amp;#24179;&amp;#2148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24615;&amp;#26381;&amp;#21153;&amp;#24179;&amp;#2148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99;&amp;#24615;&amp;#26381;&amp;#21153;&amp;#24179;&amp;#2148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99;&amp;#24615;&amp;#26381;&amp;#21153;&amp;#24179;&amp;#2148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99;&amp;#24615;&amp;#26381;&amp;#21153;&amp;#24179;&amp;#2148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99;&amp;#24615;&amp;#26381;&amp;#21153;&amp;#24179;&amp;#2148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22899;&amp;#24615;&amp;#26381;&amp;#21153;&amp;#24179;&amp;#2148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2899;&amp;#24615;&amp;#26381;&amp;#21153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2899;&amp;#24615;&amp;#26381;&amp;#21153;&amp;#24179;&amp;#214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899;&amp;#24615;&amp;#26381;&amp;#21153;&amp;#24179;&amp;#2148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899;&amp;#24615;&amp;#26381;&amp;#21153;&amp;#24179;&amp;#2148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899;&amp;#24615;&amp;#26381;&amp;#21153;&amp;#24179;&amp;#2148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2899;&amp;#24615;&amp;#26381;&amp;#21153;&amp;#24179;&amp;#2148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2899;&amp;#24615;&amp;#26381;&amp;#21153;&amp;#24179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2899;&amp;#24615;&amp;#26381;&amp;#21153;&amp;#24179;&amp;#2148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899;&amp;#24615;&amp;#26381;&amp;#21153;&amp;#24179;&amp;#2148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899;&amp;#24615;&amp;#26381;&amp;#21153;&amp;#24179;&amp;#2148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99;&amp;#24615;&amp;#26381;&amp;#21153;&amp;#24179;&amp;#2148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99;&amp;#24615;&amp;#26381;&amp;#21153;&amp;#24179;&amp;#2148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899;&amp;#24615;&amp;#26381;&amp;#21153;&amp;#24179;&amp;#2148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899;&amp;#24615;&amp;#26381;&amp;#21153;&amp;#24179;&amp;#2148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99;&amp;#24615;&amp;#26381;&amp;#21153;&amp;#24179;&amp;#2148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99;&amp;#24615;&amp;#26381;&amp;#21153;&amp;#24179;&amp;#2148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99;&amp;#24615;&amp;#26381;&amp;#21153;&amp;#24179;&amp;#214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899;&amp;#24615;&amp;#26381;&amp;#21153;&amp;#24179;&amp;#214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99;&amp;#24615;&amp;#26381;&amp;#21153;&amp;#24179;&amp;#214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&amp;#22899;&amp;#24615;&amp;#26381;&amp;#21153;&amp;#24179;&amp;#2148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lt;span&gt;9&amp;#26376;&amp;#22899;&amp;#24615;APP&amp;#20351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06095352bB.jpg" target="_blank"&gt;&lt;img border="0" alt="" src="/uploads/userup/1807/06095352bB.jpg" width="495" height="29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899;&amp;#24615;&amp;#26381;&amp;#21153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99;&amp;#24615;&amp;#26381;&amp;#21153;&amp;#24179;&amp;#2148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26381;&amp;#21153;&amp;#24179;&amp;#2148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899;&amp;#24615;&amp;#26381;&amp;#21153;&amp;#24179;&amp;#2148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26381;&amp;#21153;&amp;#24179;&amp;#2148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899;&amp;#24615;&amp;#26381;&amp;#21153;&amp;#24179;&amp;#2148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899;&amp;#24615;&amp;#26381;&amp;#21153;&amp;#24179;&amp;#2148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99;&amp;#24615;&amp;#26381;&amp;#21153;&amp;#24179;&amp;#2148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26381;&amp;#21153;&amp;#24179;&amp;#2148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899;&amp;#24615;&amp;#26381;&amp;#21153;&amp;#24179;&amp;#2148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26381;&amp;#21153;&amp;#24179;&amp;#2148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26381;&amp;#21153;&amp;#24179;&amp;#2148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99;&amp;#24615;&amp;#26381;&amp;#21153;&amp;#24179;&amp;#2148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899;&amp;#24615;&amp;#26381;&amp;#21153;&amp;#24179;&amp;#2148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26381;&amp;#21153;&amp;#24179;&amp;#2148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26381;&amp;#21153;&amp;#24179;&amp;#2148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22899;&amp;#24615;&amp;#26381;&amp;#21153;&amp;#24179;&amp;#2148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899;&amp;#24615;&amp;#26381;&amp;#21153;&amp;#24179;&amp;#2148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6381;&amp;#21153;&amp;#24179;&amp;#2148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6381;&amp;#21153;&amp;#24179;&amp;#2148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899;&amp;#24615;&amp;#26381;&amp;#21153;&amp;#24179;&amp;#2148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899;&amp;#24615;&amp;#26381;&amp;#21153;&amp;#24179;&amp;#2148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899;&amp;#24615;&amp;#26381;&amp;#21153;&amp;#24179;&amp;#2148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899;&amp;#24615;&amp;#26381;&amp;#21153;&amp;#24179;&amp;#2148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2899;&amp;#24615;&amp;#26381;&amp;#21153;&amp;#24179;&amp;#2148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99;&amp;#24615;&amp;#26381;&amp;#21153;&amp;#24179;&amp;#2148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99;&amp;#24615;&amp;#26381;&amp;#21153;&amp;#24179;&amp;#2148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99;&amp;#24615;&amp;#26381;&amp;#21153;&amp;#24179;&amp;#2148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99;&amp;#24615;&amp;#26381;&amp;#21153;&amp;#24179;&amp;#2148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22899;&amp;#24615;&amp;#26381;&amp;#21153;&amp;#24179;&amp;#214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2899;&amp;#24615;&amp;#26381;&amp;#21153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2899;&amp;#24615;&amp;#26381;&amp;#21153;&amp;#24179;&amp;#214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2899;&amp;#24615;&amp;#26381;&amp;#21153;&amp;#24179;&amp;#214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2899;&amp;#24615;&amp;#26381;&amp;#21153;&amp;#24179;&amp;#2148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22899;&amp;#24615;&amp;#26381;&amp;#21153;&amp;#24179;&amp;#2148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899;&amp;#24615;&amp;#26381;&amp;#21153;&amp;#24179;&amp;#2148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26381;&amp;#21153;&amp;#24179;&amp;#2148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26381;&amp;#21153;&amp;#24179;&amp;#2148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899;&amp;#24615;&amp;#26381;&amp;#21153;&amp;#24179;&amp;#2148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899;&amp;#24615;&amp;#26381;&amp;#21153;&amp;#24179;&amp;#2148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899;&amp;#24615;&amp;#26381;&amp;#21153;&amp;#24179;&amp;#21488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6381;&amp;#21153;&amp;#24179;&amp;#2148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6381;&amp;#21153;&amp;#24179;&amp;#2148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6381;&amp;#21153;&amp;#24179;&amp;#2148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99;&amp;#24615;&amp;#26381;&amp;#21153;&amp;#24179;&amp;#2148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6381;&amp;#21153;&amp;#24179;&amp;#2148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6381;&amp;#21153;&amp;#24179;&amp;#2148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6381;&amp;#21153;&amp;#24179;&amp;#2148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99;&amp;#24615;&amp;#26381;&amp;#21153;&amp;#24179;&amp;#214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6381;&amp;#21153;&amp;#24179;&amp;#2148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99;&amp;#24615;&amp;#26381;&amp;#2115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99;&amp;#24615;&amp;#26381;&amp;#21153;&amp;#24179;&amp;#214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99;&amp;#24615;&amp;#26381;&amp;#21153;&amp;#24179;&amp;#2148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99;&amp;#24615;&amp;#26381;&amp;#21153;&amp;#24179;&amp;#2148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2899;&amp;#24615;&amp;#26381;&amp;#21153;&amp;#24179;&amp;#2148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899;&amp;#24615;&amp;#26381;&amp;#21153;&amp;#24179;&amp;#2148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899;&amp;#24615;&amp;#26381;&amp;#21153;&amp;#24179;&amp;#2148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99;&amp;#24615;&amp;#26381;&amp;#21153;&amp;#24179;&amp;#2148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99;&amp;#24615;&amp;#26381;&amp;#21153;&amp;#24179;&amp;#2148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99;&amp;#24615;&amp;#26381;&amp;#21153;&amp;#24179;&amp;#2148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99;&amp;#24615;&amp;#26381;&amp;#21153;&amp;#24179;&amp;#2148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99;&amp;#24615;&amp;#26381;&amp;#21153;&amp;#24179;&amp;#2148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99;&amp;#24615;&amp;#26381;&amp;#21153;&amp;#24179;&amp;#2148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99;&amp;#24615;&amp;#26381;&amp;#21153;&amp;#24179;&amp;#2148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99;&amp;#24615;&amp;#26381;&amp;#21153;&amp;#24179;&amp;#2148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2899;&amp;#24615;&amp;#26381;&amp;#21153;&amp;#24179;&amp;#21488;&amp;#34892;&amp;#19994;&amp;#25237;&amp;#36164;&amp;#21069;&amp;#26223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99;&amp;#24615;&amp;#26381;&amp;#21153;&amp;#24179;&amp;#214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99;&amp;#24615;&amp;#26381;&amp;#21153;&amp;#24179;&amp;#214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99;&amp;#24615;&amp;#26381;&amp;#21153;&amp;#24179;&amp;#214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899;&amp;#24615;&amp;#26381;&amp;#21153;&amp;#24179;&amp;#2148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6381;&amp;#21153;&amp;#24179;&amp;#2148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899;&amp;#24615;&amp;#26381;&amp;#21153;&amp;#24179;&amp;#2148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99;&amp;#24615;&amp;#26381;&amp;#21153;&amp;#24179;&amp;#2148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99;&amp;#24615;&amp;#26381;&amp;#21153;&amp;#24179;&amp;#2148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2899;&amp;#24615;&amp;#26381;&amp;#21153;&amp;#24179;&amp;#2148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99;&amp;#24615;&amp;#26381;&amp;#21153;&amp;#24179;&amp;#2148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99;&amp;#24615;&amp;#26381;&amp;#21153;&amp;#24179;&amp;#2148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99;&amp;#24615;&amp;#26381;&amp;#21153;&amp;#24179;&amp;#2148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99;&amp;#24615;&amp;#26381;&amp;#21153;&amp;#24179;&amp;#2148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99;&amp;#24615;&amp;#26381;&amp;#21153;&amp;#24179;&amp;#2148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99;&amp;#24615;&amp;#26381;&amp;#21153;&amp;#24179;&amp;#2148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99;&amp;#24615;&amp;#26381;&amp;#21153;&amp;#24179;&amp;#2148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99;&amp;#24615;&amp;#26381;&amp;#21153;&amp;#24179;&amp;#2148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99;&amp;#24615;&amp;#26381;&amp;#21153;&amp;#24179;&amp;#2148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99;&amp;#24615;&amp;#26381;&amp;#21153;&amp;#24179;&amp;#2148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99;&amp;#24615;&amp;#26381;&amp;#21153;&amp;#24179;&amp;#2148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99;&amp;#24615;&amp;#26381;&amp;#21153;&amp;#24179;&amp;#2148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99;&amp;#24615;&amp;#26381;&amp;#21153;&amp;#24179;&amp;#214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99;&amp;#24615;&amp;#26381;&amp;#21153;&amp;#24179;&amp;#2148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99;&amp;#24615;&amp;#26381;&amp;#21153;&amp;#24179;&amp;#2148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99;&amp;#24615;&amp;#26381;&amp;#21153;&amp;#24179;&amp;#2148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99;&amp;#24615;&amp;#26381;&amp;#21153;&amp;#24179;&amp;#2148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