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田服务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30000;&amp;#26381;&amp;#21153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30000;&amp;#26381;&amp;#21153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833;&amp;#30000;&amp;#26381;&amp;#21153;&amp;#34892;&amp;#19994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amp;#31456;&amp;#20013;&amp;#22269;&lt;u&gt;&lt;a href="http://www.chinairr.org/report/R01/R0102/201711/13-243772.html"&gt;&lt;span&gt;&lt;span&gt;&amp;#27833;&amp;#30000;&amp;#26381;&amp;#21153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7833;&amp;#30000;&amp;#26381;&amp;#21153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833;&amp;#30000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30000;&amp;#26381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30000;&amp;#26381;&amp;#21153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312;&amp;#30707;&amp;#27833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833;&amp;#30000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833;&amp;#30000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7833;&amp;#30000;&amp;#26381;&amp;#2115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19;&amp;#31574;&amp;#29615;&amp;#2265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7833;&amp;#30000;&amp;#26381;&amp;#21153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19982;&amp;#23439;&amp;#35266;&amp;#32463;&amp;#27982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3545;&amp;#27833;&amp;#27668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7668;&amp;#20215;&amp;#26684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27833;&amp;#30000;&amp;#26381;&amp;#21153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7325;&amp;#22823;&amp;#28431;&amp;#27833;&amp;#20107;&amp;#2021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9615;&amp;#22659;&amp;#24433;&amp;#21709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013;&amp;#22269;&amp;#27833;&amp;#30000;&amp;#26381;&amp;#2115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9987;&amp;#21033;&amp;#30003;&amp;#358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20844;&amp;#24320;/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2269;&amp;#22806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2017&amp;#24180;&amp;#20013;&amp;#22269;&amp;#27833;&amp;#30000;&amp;#26381;&amp;#21153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7&amp;#24180;&amp;#27833;&amp;#30000;&amp;#26381;&amp;#2115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7833;&amp;#30000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7833;&amp;#30000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7833;&amp;#30000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7833;&amp;#30000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7833;&amp;#30000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7&amp;#24180;&amp;#27833;&amp;#30000;&amp;#26381;&amp;#21153;&amp;#34892;&amp;#19994;&amp;#20379;&amp;#32473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40;&amp;#22269;&amp;#27833;&amp;#30000;&amp;#26381;&amp;#211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833;&amp;#30000;&amp;#26381;&amp;#211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40;&amp;#22269;&amp;#27833;&amp;#30000;&amp;#26381;&amp;#21153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833;&amp;#30000;&amp;#26381;&amp;#21153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0;&amp;#22269;&amp;#27833;&amp;#30000;&amp;#26381;&amp;#2115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833;&amp;#30000;&amp;#26381;&amp;#2115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22269;&amp;#38469;&amp;#27833;&amp;#30000;&amp;#26381;&amp;#21153;&amp;#34892;&amp;#19994;&amp;#24066;&amp;#22330;&amp;#35268;&amp;#27169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38469;&amp;#27833;&amp;#3000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27833;&amp;#3000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27833;&amp;#30000;&amp;#26381;&amp;#21153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27833;&amp;#30000;&amp;#26381;&amp;#21153;&amp;#34892;&amp;#19994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269;&amp;#38469;&amp;#27833;&amp;#3000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38469;&amp;#27833;&amp;#30000;&amp;#26381;&amp;#21153;&amp;#34892;&amp;#1999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7833;&amp;#30000;&amp;#26381;&amp;#21153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27833;&amp;#30000;&amp;#26381;&amp;#21153;&amp;#34892;&amp;#19994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38469;&amp;#27833;&amp;#30000;&amp;#26381;&amp;#21153;&amp;#24040;&amp;#2283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861;&amp;#22269;&amp;#26031;&amp;#20262;&amp;#36125;&amp;#358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94;&amp;#21153;&amp;#32467;&amp;#26500;&amp;#2145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2654;&amp;#22269;&amp;#21704;&amp;#37324;&amp;#20271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94;&amp;#21153;&amp;#32467;&amp;#26500;&amp;#2145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2654;&amp;#22269;&amp;#36125;&amp;#20811;&amp;#20241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94;&amp;#21153;&amp;#32467;&amp;#26500;&amp;#2145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680;&amp;#2451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7833;&amp;#30000;&amp;#26381;&amp;#21153;&amp;#20225;&amp;#19994;&amp;#28023;&amp;#228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28023;&amp;#22806;&amp;#24066;&amp;#22330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27;&amp;#35201;&amp;#20225;&amp;#19994;&amp;#28023;&amp;#2280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707;&amp;#27833;&amp;#30340;&amp;#28023;&amp;#2280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707;&amp;#21270;&amp;#30340;&amp;#28023;&amp;#2280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8023;&amp;#27833;&amp;#26381;&amp;#30340;&amp;#28023;&amp;#2280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27;&amp;#35201;&amp;#20225;&amp;#19994;&amp;#28023;&amp;#22806;&amp;#24066;&amp;#22330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4892;&amp;#19994;&amp;#28023;&amp;#22806;&amp;#24066;&amp;#22330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20013;&amp;#22269;&amp;#27833;&amp;#30000;&amp;#26381;&amp;#21153;&amp;#34892;&amp;#19994;&amp;#19987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833;&amp;#30000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707;&amp;#27833;&amp;#29289;&amp;#25506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0707;&amp;#27833;&amp;#29289;&amp;#25506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0707;&amp;#27833;&amp;#29289;&amp;#25506;&amp;#26381;&amp;#21153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225;&amp;#19994;&amp;#29289;&amp;#25506;&amp;#26381;&amp;#2115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25;&amp;#19994;&amp;#29289;&amp;#25506;&amp;#26381;&amp;#21153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225;&amp;#19994;&amp;#29289;&amp;#25506;&amp;#26381;&amp;#21153;&amp;#24066;&amp;#2233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0707;&amp;#27833;&amp;#29289;&amp;#25506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075;&amp;#20117;&amp;#23436;&amp;#2011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075;&amp;#20117;&amp;#23436;&amp;#20117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075;&amp;#20117;&amp;#23436;&amp;#20117;&amp;#26381;&amp;#21153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075;&amp;#20117;&amp;#23436;&amp;#20117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8075;&amp;#20117;&amp;#23436;&amp;#2011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979;&amp;#24405;&amp;#2011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979;&amp;#2011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405;&amp;#2011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979;&amp;#24405;&amp;#2011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7833;&amp;#30000;&amp;#29983;&amp;#2013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7833;&amp;#30000;&amp;#29983;&amp;#20135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7833;&amp;#30000;&amp;#29983;&amp;#20135;&amp;#26381;&amp;#211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7833;&amp;#30000;&amp;#29983;&amp;#20135;&amp;#26381;&amp;#21153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833;&amp;#30000;&amp;#24314;&amp;#3577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7833;&amp;#30000;&amp;#22320;&amp;#38754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7833;&amp;#30000;&amp;#28023;&amp;#19978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7833;&amp;#30000;&amp;#36816;&amp;#3675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33337;&amp;#33334;&amp;#36816;&amp;#3675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31649;&amp;#36947;&amp;#36816;&amp;#3675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0854;&amp;#20182;&amp;#36816;&amp;#3675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20013;&amp;#22269;&amp;#27833;&amp;#30000;&amp;#26381;&amp;#21153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833;&amp;#30000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833;&amp;#30000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19981;&amp;#21516;&amp;#24615;&amp;#3613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25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833;&amp;#30000;&amp;#26381;&amp;#21153;&amp;#28023;&amp;#38470;&amp;#19994;&amp;#32489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70;&amp;#19978;&amp;#24320;&amp;#21457;&amp;#35268;&amp;#27169;&amp;#32553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19978;&amp;#24320;&amp;#21457;&amp;#25237;&amp;#36164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23;&amp;#19978;&amp;#27833;&amp;#30000;&amp;#26381;&amp;#21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5506;&amp;#21208;&amp;#23519;&amp;#26381;&amp;#21153;&amp;#3904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75;&amp;#20117;&amp;#26381;&amp;#21153;&amp;#3904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30000;&amp;#25216;&amp;#26415;&amp;#26381;&amp;#21153;&amp;#3904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7;&amp;#28023;&amp;#24037;&amp;#20316;&amp;#33337;&amp;#26381;&amp;#21153;&amp;#3904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833;&amp;#30000;&amp;#26381;&amp;#21153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707;&amp;#27833;&amp;#38598;&amp;#22242;&amp;#24029;&amp;#24198;&amp;#38075;&amp;#25506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0707;&amp;#27833;&amp;#38598;&amp;#22242;&amp;#38271;&amp;#22478;&amp;#38075;&amp;#25506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2269;&amp;#30707;&amp;#27833;&amp;#38598;&amp;#22242;&amp;#35199;&amp;#37096;&amp;#38075;&amp;#25506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2269;&amp;#30707;&amp;#27833;&amp;#38598;&amp;#22242;&amp;#28196;&amp;#28023;&amp;#38075;&amp;#25506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0013;&amp;#22269;&amp;#30707;&amp;#27833;&amp;#38598;&amp;#22242;&amp;#27979;&amp;#2011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0013;&amp;#22269;&amp;#30707;&amp;#27833;&amp;#38598;&amp;#22242;&amp;#28023;&amp;#27915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0013;&amp;#22269;&amp;#30707;&amp;#21270;&amp;#21208;&amp;#25506;&amp;#21335;&amp;#26041;&amp;#20998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20013;&amp;#22269;&amp;#30707;&amp;#21270;&amp;#38598;&amp;#22242;&amp;#20013;&amp;#21407;&amp;#30707;&amp;#27833;&amp;#21208;&amp;#25506;&amp;#2361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&amp;#20013;&amp;#22269;&amp;#30707;&amp;#21270;&amp;#38598;&amp;#22242;&amp;#32988;&amp;#21033;&amp;#30707;&amp;#27833;&amp;#31649;&amp;#29702;&amp;#2361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&amp;#20013;&amp;#22269;&amp;#30707;&amp;#27833;&amp;#21270;&amp;#24037;&amp;#32929;&amp;#20221;&amp;#26377;&amp;#38480;&amp;#20844;&amp;#21496;&amp;#27743;&amp;#27721;&amp;#27833;&amp;#30000;&amp;#20998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&amp;#20013;&amp;#28023;&amp;#27833;&amp;#30000;&amp;#26381;&amp;#2115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&amp;#20013;&amp;#22269;&amp;#28023;&amp;#27915;&amp;#30707;&amp;#27833;&amp;#65288;&amp;#20013;&amp;#22269;&amp;#65289;&amp;#26377;&amp;#38480;&amp;#20844;&amp;#21496;&amp;#22825;&amp;#27941;&amp;#20998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&amp;#28023;&amp;#27915;&amp;#30707;&amp;#27833;&amp;#24037;&amp;#3124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&amp;#23433;&amp;#19996;&amp;#30707;&amp;#27833;&amp;#25216;&amp;#26415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20013;&amp;#22269;&amp;#27833;&amp;#30000;&amp;#26381;&amp;#21153;&amp;#34892;&amp;#19994;&amp;#21457;&amp;#23637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7833;&amp;#30000;&amp;#26381;&amp;#21153;&amp;#20844;&amp;#21496;&amp;#21457;&amp;#23637;&amp;#28508;&amp;#211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269;&amp;#20869;&amp;#22806;&amp;#27833;&amp;#30000;&amp;#26381;&amp;#21153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833;&amp;#30000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833;&amp;#30000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269;&amp;#20869;&amp;#22806;&amp;#27833;&amp;#30000;&amp;#26381;&amp;#21153;&amp;#20844;&amp;#2149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27833;&amp;#30000;&amp;#26381;&amp;#21153;&amp;#20844;&amp;#21496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7833;&amp;#30000;&amp;#26381;&amp;#21153;&amp;#20844;&amp;#21496;&amp;#31185;&amp;#25216;&amp;#25237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06;&amp;#27833;&amp;#30000;&amp;#26381;&amp;#21153;&amp;#20844;&amp;#21496;&amp;#36164;&amp;#26412;&amp;#24066;&amp;#22330;&amp;#36816;&amp;#2031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269;&amp;#20869;&amp;#22806;&amp;#27833;&amp;#30000;&amp;#26381;&amp;#21153;&amp;#20844;&amp;#2149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2269;&amp;#20869;&amp;#27833;&amp;#26381;&amp;#20844;&amp;#21496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7833;&amp;#30000;&amp;#26381;&amp;#21153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769;&amp;#27833;&amp;#30000;&amp;#31283;&amp;#20135;&amp;#26381;&amp;#21153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7833;&amp;#27668;&amp;#300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27833;&amp;#27668;&amp;#30000;&amp;#22686;&amp;#20135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032;&amp;#27833;&amp;#27668;&amp;#21208;&amp;#25506;&amp;#24320;&amp;#21457;&amp;#26381;&amp;#21153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7668;&amp;#36164;&amp;#28304;&amp;#25506;&amp;#26126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7668;&amp;#36164;&amp;#28304;&amp;#24320;&amp;#2145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27668;&amp;#36164;&amp;#28304;&amp;#21208;&amp;#25506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023;&amp;#27915;&amp;#27833;&amp;#27668;&amp;#26381;&amp;#21153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7833;&amp;#27668;&amp;#36164;&amp;#28304;&amp;#25506;&amp;#26126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7833;&amp;#27668;&amp;#26381;&amp;#21153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8750;&amp;#24120;&amp;#35268;&amp;#27833;&amp;#27668;&amp;#26381;&amp;#21153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4120;&amp;#35268;&amp;#27833;&amp;#27668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4120;&amp;#35268;&amp;#27833;&amp;#27668;&amp;#36164;&amp;#2830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4120;&amp;#35268;&amp;#27833;&amp;#27668;&amp;#36164;&amp;#28304;&amp;#21208;&amp;#25506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7833;&amp;#30000;&amp;#26381;&amp;#2115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833;&amp;#30000;&amp;#26381;&amp;#21153;&amp;#34892;&amp;#19994;&amp;#22686;&amp;#3827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0215;&amp;#39537;&amp;#21160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2473;&amp;#32467;&amp;#26500;&amp;#39537;&amp;#21160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537;&amp;#21160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39537;&amp;#21160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833;&amp;#30000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30000;&amp;#26381;&amp;#21153;&amp;#34892;&amp;#19994;&amp;#30701;&amp;#2639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30000;&amp;#26381;&amp;#21153;&amp;#34892;&amp;#19994;&amp;#20013;&amp;#26399;&amp;#21457;&amp;#23637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30000;&amp;#26381;&amp;#21153;&amp;#34892;&amp;#19994;&amp;#38271;&amp;#2639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33;&amp;#30000;&amp;#26381;&amp;#21153;&amp;#34892;&amp;#19994;&amp;#20135;&amp;#19994;&amp;#3814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amp;#25105;&amp;#22269;&amp;#27833;&amp;#30000;&amp;#26381;&amp;#21153;&amp;#34892;&amp;#19994;&amp;#25152;&amp;#22788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833;&amp;#30000;&amp;#26381;&amp;#21153;&amp;#34892;&amp;#19994;&amp;#20027;&amp;#35201;&amp;#27861;&amp;#24459;&amp;#27861;&amp;#3526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833;&amp;#30000;&amp;#26381;&amp;#21153;&amp;#34892;&amp;#19994;&amp;#30456;&amp;#20851;&amp;#26631;&amp;#20934;&amp;#19982;&amp;#35268;&amp;#3353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833;&amp;#30000;&amp;#25216;&amp;#26415;&amp;#26381;&amp;#21153;&amp;#34892;&amp;#19994;&amp;#20027;&amp;#35201;&amp;#20135;&amp;#19994;&amp;#25919;&amp;#3157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06&amp;#24180;&amp;mdash;2017&amp;#24180;&amp;#22269;&amp;#20869;&amp;#29983;&amp;#20135;&amp;#24635;&amp;#20540;&amp;#23395;&amp;#24230;&amp;#32047;&amp;#35745;&amp;#21516;&amp;#27604;&amp;#22686;&amp;#38271;&amp;#2957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06&amp;#24180;&amp;mdash;2017&amp;#24180;&amp;#24037;&amp;#19994;&amp;#22686;&amp;#21152;&amp;#20540;&amp;#26376;&amp;#24230;&amp;#21516;&amp;#27604;&amp;#22686;&amp;#38271;&amp;#2957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06&amp;#24180;&amp;mdash;2017&amp;#24180;&amp;#31038;&amp;#20250;&amp;#28040;&amp;#36153;&amp;#21697;&amp;#38646;&amp;#21806;&amp;#24635;&amp;#39069;&amp;#26376;&amp;#24230;&amp;#21516;&amp;#27604;&amp;#22686;&amp;#38271;&amp;#2957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06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06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7&amp;#24180;&amp;#23621;&amp;#27665;&amp;#28040;&amp;#36153;&amp;#20215;&amp;#26684;&amp;#20027;&amp;#35201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06&amp;#24180;&amp;mdash;2017&amp;#24180;&amp;#23621;&amp;#27665;&amp;#28040;&amp;#36153;&amp;#20215;&amp;#26684;&amp;#25351;&amp;#25968;&amp;#65288;&amp;#19978;&amp;#24180;&amp;#21516;&amp;#26376;=10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06&amp;#24180;&amp;mdash;2017&amp;#24180;&amp;#24037;&amp;#19994;&amp;#21697;&amp;#20986;&amp;#21378;&amp;#20215;&amp;#26684;&amp;#25351;&amp;#25968;&amp;#65288;&amp;#19978;&amp;#24180;&amp;#21516;&amp;#26376;=10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06&amp;#24180;&amp;mdash;2017&amp;#24180;&amp;#36135;&amp;#24065;&amp;#20379;&amp;#24212;&amp;#37327;&amp;#26376;&amp;#24230;&amp;#21516;&amp;#27604;&amp;#22686;&amp;#38271;&amp;#2957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&amp;#30003;&amp;#35831;&amp;#37327;&amp;#24180;&amp;#2423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1-2017&amp;#24180;&amp;#25105;&amp;#22269;&amp;#27833;&amp;#30000;&amp;#26381;&amp;#21153;&amp;#34892;&amp;#19994;&amp;#36164;&amp;#20135;&amp;#21033;&amp;#28070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1-2017&amp;#24180;&amp;#25105;&amp;#22269;&amp;#27833;&amp;#30000;&amp;#26381;&amp;#21153;&amp;#34892;&amp;#19994;&amp;#38144;&amp;#21806;&amp;#21033;&amp;#28070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1-2017&amp;#24180;&amp;#25105;&amp;#22269;&amp;#27833;&amp;#30000;&amp;#26381;&amp;#21153;&amp;#34892;&amp;#19994;&amp;#36895;&amp;#21160;&amp;#27604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1-2017&amp;#24180;&amp;#25105;&amp;#22269;&amp;#27833;&amp;#30000;&amp;#26381;&amp;#21153;&amp;#34892;&amp;#19994;&amp;#36164;&amp;#20135;&amp;#36127;&amp;#20538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1-2017&amp;#24180;&amp;#25105;&amp;#22269;&amp;#27833;&amp;#30000;&amp;#26381;&amp;#21153;&amp;#34892;&amp;#19994;&amp;#24635;&amp;#36164;&amp;#20135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2011-2017&amp;#24180;&amp;#25105;&amp;#22269;&amp;#27833;&amp;#30000;&amp;#26381;&amp;#21153;&amp;#34892;&amp;#19994;&amp;#24037;&amp;#19994;&amp;#24635;&amp;#20135;&amp;#20540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2011-2017&amp;#24180;&amp;#25105;&amp;#22269;&amp;#27833;&amp;#30000;&amp;#26381;&amp;#21153;&amp;#34892;&amp;#19994;&amp;#24037;&amp;#19994;&amp;#24635;&amp;#20135;&amp;#20540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2015-2017&amp;#24180;&amp;#24180;&amp;#25105;&amp;#22269;&amp;#27833;&amp;#30000;&amp;#26381;&amp;#21153;&amp;#34892;&amp;#19994;&amp;#24037;&amp;#19994;&amp;#24635;&amp;#20135;&amp;#20540;&amp;#25490;&amp;#21517;&amp;#23621;&amp;#21069;&amp;#30340;10&amp;#20010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2011-2017&amp;#24180;&amp;#25105;&amp;#22269;&amp;#27833;&amp;#30000;&amp;#26381;&amp;#21153;&amp;#34892;&amp;#19994;&amp;#24037;&amp;#19994;&amp;#38144;&amp;#21806;&amp;#20135;&amp;#20540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2011-2017&amp;#24180;&amp;#25105;&amp;#22269;&amp;#27833;&amp;#30000;&amp;#26381;&amp;#21153;&amp;#34892;&amp;#19994;&amp;#24037;&amp;#19994;&amp;#38144;&amp;#21806;&amp;#20135;&amp;#20540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2015-2017&amp;#24180;&amp;#24180;&amp;#25105;&amp;#22269;&amp;#27833;&amp;#30000;&amp;#26381;&amp;#21153;&amp;#34892;&amp;#19994;&amp;#24037;&amp;#19994;&amp;#38144;&amp;#21806;&amp;#20135;&amp;#20540;&amp;#25490;&amp;#21517;&amp;#23621;&amp;#21069;&amp;#30340;10&amp;#20010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lt;span&gt; 2011-2017&amp;#24180;&amp;#25105;&amp;#22269;&amp;#27833;&amp;#30000;&amp;#26381;&amp;#21153;&amp;#34892;&amp;#19994;&amp;#38144;&amp;#21806;&amp;#25910;&amp;#2083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lt;span&gt; 2011-2017&amp;#24180;&amp;#25105;&amp;#22269;&amp;#27833;&amp;#30000;&amp;#26381;&amp;#21153;&amp;#34892;&amp;#19994;&amp;#38144;&amp;#21806;&amp;#25910;&amp;#20837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lt;span&gt; 2015-2017&amp;#24180;&amp;#24180;&amp;#25105;&amp;#22269;&amp;#27833;&amp;#30000;&amp;#26381;&amp;#21153;&amp;#34892;&amp;#19994;&amp;#38144;&amp;#21806;&amp;#25910;&amp;#20837;&amp;#25490;&amp;#21517;&amp;#23621;&amp;#21069;&amp;#30340;10&amp;#20010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840;&amp;#29699;&amp;#21508;&amp;#22823;&amp;#27833;&amp;#26381;&amp;#20844;&amp;#21496;&amp;#20027;&amp;#35201;&amp;#19994;&amp;#21153;&amp;#22312;&amp;#20840;&amp;#29699;&amp;#24066;&amp;#22330;&amp;#22320;&amp;#20301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