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多肽药物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2810;&amp;#32957;&amp;#33647;&amp;#29289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2810;&amp;#32957;&amp;#33647;&amp;#29289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35;&amp;#19994;&amp;#30740;&amp;#31350;&amp;#25253;&amp;#21578;&amp;#32593;&amp;#21457;&amp;#24067;&amp;#30340;&amp;#12298;2018-2024&amp;#24180;&amp;#20013;&amp;#22269;&amp;#21512;&amp;#25104;&amp;#22810;&amp;#32957;&amp;#33647;&amp;#29289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1512;&amp;#25104;&lt;u&gt;&lt;a href="http://www.chinairr.org/report/R10/R1002/201511/13-192045.html"&gt;&amp;#22810;&amp;#32957;&amp;#33647;&amp;#29289;&lt;/a&gt;&lt;/u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5104;&amp;#22810;&amp;#32957;&amp;#33647;&amp;#29289;&amp;#23450;&amp;#20041;&lt;br /&gt;1.2&amp;#21512;&amp;#25104;&amp;#22810;&amp;#32957;&amp;#33647;&amp;#29289;&amp;#20998;&amp;#31867;&amp;#21450;&amp;#24212;&amp;#29992;&lt;br /&gt;1.3&amp;#19987;&amp;#19994;&amp;#26415;&amp;#35821;&amp;#37322;&amp;#20041;&lt;br /&gt;1.4&amp;#21512;&amp;#25104;&amp;#22810;&amp;#32957;&amp;#33647;&amp;#29289;&amp;#20135;&amp;#19994;&amp;#38142;&amp;#32467;&amp;#26500;&lt;br /&gt;1.5&amp;#21512;&amp;#25104;&amp;#22810;&amp;#32957;&amp;#33647;&amp;#29289;&amp;#20135;&amp;#19994;&amp;#27010;&amp;#36848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512;&amp;#25104;&amp;#22810;&amp;#32957;&amp;#33647;&amp;#2928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12;&amp;#25104;&amp;#22810;&amp;#32957;&amp;#33647;&amp;#29289;&amp;#34892;&amp;#19994;&amp;#22269;&amp;#38469;&amp;#24066;&amp;#22330;&amp;#20998;&amp;#26512;&lt;br /&gt;2.1.1&amp;#21512;&amp;#25104;&amp;#22810;&amp;#32957;&amp;#33647;&amp;#29289;&amp;#22269;&amp;#38469;&amp;#24066;&amp;#22330;&amp;#21457;&amp;#23637;&amp;#21382;&amp;#31243;&lt;br /&gt;2.1.2&amp;#21512;&amp;#25104;&amp;#22810;&amp;#32957;&amp;#33647;&amp;#29289;&amp;#20135;&amp;#21697;&amp;#21450;&amp;#25216;&amp;#26415;&amp;#21160;&amp;#24577;&lt;br /&gt;2.1.3&amp;#21512;&amp;#25104;&amp;#22810;&amp;#32957;&amp;#33647;&amp;#29289;&amp;#31454;&amp;#20105;&amp;#26684;&amp;#23616;&amp;#20998;&amp;#26512;&lt;br /&gt;2.1.4&amp;#21512;&amp;#25104;&amp;#22810;&amp;#32957;&amp;#33647;&amp;#29289;&amp;#22269;&amp;#38469;&amp;#20027;&amp;#35201;&amp;#22269;&amp;#23478;&amp;#21457;&amp;#23637;&amp;#24773;&amp;#20917;&amp;#20998;&amp;#26512;&lt;br /&gt;2.1.5&amp;#21512;&amp;#25104;&amp;#22810;&amp;#32957;&amp;#33647;&amp;#29289;&amp;#22269;&amp;#38469;&amp;#24066;&amp;#22330;&amp;#21457;&amp;#23637;&amp;#36235;&amp;#21183;&lt;br /&gt;2.2&amp;#21512;&amp;#25104;&amp;#22810;&amp;#32957;&amp;#33647;&amp;#29289;&amp;#34892;&amp;#19994;&amp;#22269;&amp;#20869;&amp;#24066;&amp;#22330;&amp;#20998;&amp;#26512;&lt;br /&gt;2.2.1&amp;#21512;&amp;#25104;&amp;#22810;&amp;#32957;&amp;#33647;&amp;#29289;&amp;#22269;&amp;#20869;&amp;#24066;&amp;#22330;&amp;#21457;&amp;#23637;&amp;#21382;&amp;#31243;&lt;br /&gt;2.2.2&amp;#21512;&amp;#25104;&amp;#22810;&amp;#32957;&amp;#33647;&amp;#29289;&amp;#20135;&amp;#21697;&amp;#21450;&amp;#25216;&amp;#26415;&amp;#21160;&amp;#24577;&lt;br /&gt;2.2.3&amp;#21512;&amp;#25104;&amp;#22810;&amp;#32957;&amp;#33647;&amp;#29289;&amp;#31454;&amp;#20105;&amp;#26684;&amp;#23616;&amp;#20998;&amp;#26512;&lt;br /&gt;2.2.4&amp;#21512;&amp;#25104;&amp;#22810;&amp;#32957;&amp;#33647;&amp;#29289;&amp;#22269;&amp;#20869;&amp;#20027;&amp;#35201;&amp;#22320;&amp;#21306;&amp;#21457;&amp;#23637;&amp;#24773;&amp;#20917;&amp;#20998;&amp;#26512;&lt;br /&gt;2.2.5&amp;#21512;&amp;#25104;&amp;#22810;&amp;#32957;&amp;#33647;&amp;#29289;&amp;#22269;&amp;#20869;&amp;#24066;&amp;#22330;&amp;#21457;&amp;#23637;&amp;#36235;&amp;#21183;&lt;br /&gt;2.3&amp;#21512;&amp;#25104;&amp;#22810;&amp;#32957;&amp;#33647;&amp;#29289;&amp;#34892;&amp;#19994;&amp;#22269;&amp;#20869;&amp;#22806;&amp;#24066;&amp;#22330;&amp;#23545;&amp;#27604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27;&amp;#35201;&amp;#30340;&amp;#21512;&amp;#25104;&amp;#22810;&amp;#32957;&amp;#33647;&amp;#29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13;&amp;#30123;&amp;#35843;&amp;#33410;&amp;#33647;&amp;#65288;&amp;#36807;&amp;#25935;&amp;#24863;&amp;#26579;&amp;#21450;&amp;#20813;&amp;#30123;&amp;#31867;&amp;#65289;&lt;br /&gt;3.1.1&amp;#26684;&amp;#25289;&amp;#40664;&amp;#27880;&amp;#23556;&amp;#28082;&amp;#65288;&amp;#37259;&amp;#37240;&amp;#26684;&amp;#25289;&amp;#26367;&amp;#38647;&amp;#65289;&lt;br /&gt;3.1.2&amp;#27880;&amp;#23556;&amp;#29992;&amp;#33016;&amp;#33146;&amp;#27861;&amp;#26032;&lt;br /&gt;3.1.3&amp;#27880;&amp;#23556;&amp;#29992;&amp;#33016;&amp;#33146;&amp;#20116;&amp;#32957;&lt;br /&gt;3.1.4&amp;#33016;&amp;#33146;&amp;#32957;&amp;#27880;&amp;#23556;&amp;#28082;&lt;br /&gt;3.1.5&amp;#23567;&amp;#32467;&lt;br /&gt;3.2&amp;#28040;&amp;#21270;&amp;#31995;&amp;#32479;&amp;#33647;&amp;#65288;&amp;#32963;&amp;#32928;&amp;#36947;&amp;#31867;&amp;#65289;&lt;br /&gt;3.2.1&amp;#37259;&amp;#37240;&amp;#22885;&amp;#26354;&amp;#32957;&amp;#27880;&amp;#23556;&amp;#28082;&lt;br /&gt;3.2.2&amp;#27880;&amp;#23556;&amp;#29992;&amp;#29983;&amp;#38271;&amp;#25233;&amp;#32032;&lt;br /&gt;3.3&amp;#39592;&amp;#21450;&amp;#32467;&amp;#32532;&amp;#32452;&amp;#32455;&amp;#31867;&amp;#65288;&amp;#30002;&amp;#29366;&amp;#33146;&amp;#28608;&amp;#32032;&amp;#31867;&amp;#33647;&amp;#29289;&amp;#65289;&lt;br /&gt;3.3.1&amp;#40081;&amp;#40060;&amp;#38477;&amp;#38041;&amp;#32032;&amp;#27880;&amp;#23556;&amp;#28082;&lt;br /&gt;3.3.2&amp;#20381;&amp;#38477;&amp;#38041;&amp;#32032;&amp;#27880;&amp;#23556;&amp;#28082;&lt;br /&gt;3.3.4&amp;#29305;&amp;#31435;&amp;#24085;&amp;#32957;&amp;#27880;&amp;#23556;&amp;#28082;&lt;br /&gt;3.4&amp;#22919;&amp;#31185;&amp;#25110;&amp;#20135;&amp;#31185;&amp;#31867;&amp;#33647;&amp;#29289;&lt;br /&gt;3.4.1&amp;#32553;&amp;#23467;&amp;#32032;&amp;#27880;&amp;#23556;&amp;#28082;&lt;br /&gt;3.4.2&amp;#21345;&amp;#36125;&amp;#32553;&amp;#23467;&amp;#32032;&amp;#27880;&amp;#23556;&amp;#28082;&lt;br /&gt;3.4.3&amp;#37259;&amp;#37240;&amp;#38463;&amp;#25176;&amp;#35199;&amp;#29677;&amp;#27880;&amp;#23556;&amp;#28082;&lt;br /&gt;3.5---&amp;#31867;&amp;#33647;&amp;#29289;&amp;#65288;&amp;#20419;&amp;#24615;&amp;#33146;&amp;#28608;&amp;#32032;&amp;#65289;&lt;br /&gt;3.5.1&amp;#27880;&amp;#23556;&amp;#29992;&amp;#37259;&amp;#37240;&amp;#20142;&amp;#19993;&amp;#29790;&amp;#26519;&lt;br /&gt;3.5.2&amp;#37259;&amp;#37240;&amp;#25096;&amp;#33293;&amp;#29790;&amp;#26519;&lt;br /&gt;3.5.3&amp;#37259;&amp;#37240;&amp;#26354;&amp;#26222;&amp;#29790;&amp;#26519;&amp;#27880;&amp;#23556;&amp;#28082;&lt;br /&gt;3.5.4&amp;#27880;&amp;#23556;&amp;#29992;&amp;#32466;&amp;#20419;&amp;#28608;&amp;#32032;&lt;br /&gt;3.6&amp;#27852;&amp;#23615;&amp;#31995;&amp;#32479;&amp;#31867;&amp;#33647;&amp;#29289;&amp;#65288;&amp;#23615;&amp;#23849;&amp;#30151;&amp;#65289;&lt;br /&gt;3.6.1&amp;#37259;&amp;#37240;&amp;#21435;&amp;#27688;&amp;#21152;&amp;#21387;&amp;#32032;&amp;#27880;&amp;#23556;&amp;#28082;&lt;br /&gt;3.6.2&amp;#27880;&amp;#23556;&amp;#29992;&amp;#29305;&amp;#21033;&amp;#21152;&amp;#21387;&amp;#32032;&lt;br /&gt;3.7&amp;#20195;&amp;#35874;&amp;#31867;&amp;#33647;&amp;#29289;&amp;#65288;&amp;#33008;&amp;#23707;&amp;#32032;&amp;#21450;&amp;#20854;&amp;#20182;&amp;#34880;&amp;#31958;&amp;#33647;&amp;#65289;&lt;br /&gt;3.7.1&amp;#27880;&amp;#23556;&amp;#29992;&amp;#33008;&amp;#39640;&amp;#34880;&amp;#31958;&amp;#32032;&lt;br /&gt;&lt;strong&gt;3.7.2&amp;#33406;&amp;#22622;&amp;#37027;&amp;#32957;&amp;#27880;&amp;#23556;&amp;#28082;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512;&amp;#25104;&amp;#22810;&amp;#32957;&amp;#33647;&amp;#2928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39;&amp;#35266;&amp;#32463;&amp;#27982;&amp;#29615;&amp;#22659;&amp;#20998;&amp;#26512;&lt;br /&gt;4.1.1&amp;#20013;&amp;#22269;gdp&amp;#20998;&amp;#26512;&lt;br /&gt;4.1.2&amp;#20013;&amp;#22269;cpi&amp;#20998;&amp;#26512;&lt;br /&gt;4.2&amp;#27431;&amp;#27954;&amp;#32463;&amp;#27982;&amp;#29615;&amp;#22659;&amp;#20998;&amp;#26512;&amp;#21450;&amp;#24433;&amp;#21709;&lt;br /&gt;4.3&amp;#32654;&amp;#22269;&amp;#32463;&amp;#27982;&amp;#29615;&amp;#22659;&amp;#20998;&amp;#26512;&amp;#21450;&amp;#24433;&amp;#21709;&lt;br /&gt;4.4&amp;#26085;&amp;#26412;&amp;#32463;&amp;#27982;&amp;#29615;&amp;#22659;&amp;#20998;&amp;#26512;&amp;#21450;&amp;#24433;&amp;#21709;&lt;br /&gt;4.5&amp;#20840;&amp;#29699;&amp;#32463;&amp;#27982;&amp;#29615;&amp;#22659;&amp;#20998;&amp;#26512;&amp;#21450;&amp;#24433;&amp;#21709;&lt;br /&gt;4.5.1&amp;#20840;&amp;#29699;&amp;#32463;&amp;#27982;&amp;#29615;&amp;#22659;&amp;#20998;&amp;#26512;&lt;br /&gt;4.5.2&amp;#20840;&amp;#29699;&amp;#32463;&amp;#27982;&amp;#23545;&amp;#20013;&amp;#22269;&amp;#30340;&amp;#24433;&amp;#21709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512;&amp;#25104;&amp;#22810;&amp;#32957;&amp;#33647;&amp;#29289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3478;&amp;#25919;&amp;#31574;&amp;#19982;&amp;#21457;&amp;#23637;&amp;#35268;&amp;#21010;&lt;br /&gt;5.2&amp;#34892;&amp;#19994;&amp;#25919;&amp;#31574;&amp;#19982;&amp;#26631;&amp;#20934;&lt;br /&gt;5.3&amp;#25216;&amp;#26415;&amp;#26631;&amp;#20934;&lt;br /&gt;5.4&amp;#25216;&amp;#26415;&amp;#20195;&amp;#26367;&amp;#19982;&amp;#30740;&amp;#21457;&amp;#36235;&amp;#21183;&lt;br /&gt;5.5&amp;#36817;&amp;#26399;&amp;#28909;&amp;#28857;&amp;#21450;&amp;#23545;&amp;#34892;&amp;#19994;&amp;#24433;&amp;#21709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512;&amp;#25104;&amp;#22810;&amp;#32957;&amp;#33647;&amp;#2928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2;&amp;#25104;&amp;#22810;&amp;#32957;&amp;#33647;&amp;#29289;&amp;#25216;&amp;#26415;&amp;#24037;&amp;#33402;&amp;#27010;&amp;#36848;&lt;br /&gt;6.2&amp;#21512;&amp;#25104;&amp;#22810;&amp;#32957;&amp;#33647;&amp;#29289;&amp;#25216;&amp;#26415;&amp;#24037;&amp;#33402;&amp;#20998;&amp;#26512;&lt;br /&gt;6.3&amp;#21512;&amp;#25104;&amp;#22810;&amp;#32957;&amp;#33647;&amp;#29289;&amp;#25104;&amp;#26412;&amp;#32467;&amp;#26500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1512;&amp;#25104;&amp;#22810;&amp;#32957;&amp;#33647;&amp;#29289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1512;&amp;#25104;&amp;#22810;&amp;#32957;&amp;#33647;&amp;#29289;&amp;#20135;&amp;#33021;&amp;#20135;&amp;#37327;&amp;#32479;&amp;#35745;&lt;br /&gt;7.1.12014-2017&amp;#24180;&amp;#21512;&amp;#25104;&amp;#22810;&amp;#32957;&amp;#33647;&amp;#29289;&amp;#20135;&amp;#33021;&amp;#20135;&amp;#37327;&amp;#32479;&amp;#35745;&lt;br /&gt;7.1.22014-2017&amp;#24180;&amp;#21512;&amp;#25104;&amp;#22810;&amp;#32957;&amp;#33647;&amp;#29289;&amp;#20135;&amp;#37327;&amp;#24066;&amp;#22330;&amp;#20221;&amp;#39069;&amp;#20998;&amp;#26512;&lt;br /&gt;7.1.32014-2017&amp;#24180;&amp;#21512;&amp;#25104;&amp;#22810;&amp;#32957;&amp;#33647;&amp;#29289;&amp;#38656;&amp;#27714;&amp;#37327;&amp;#32508;&amp;#36848;&lt;br /&gt;7.1.42014-2017&amp;#24180;&amp;#21512;&amp;#25104;&amp;#22810;&amp;#32957;&amp;#33647;&amp;#29289;&amp;#20379;&amp;#24212;&amp;#37327;&amp;#38656;&amp;#27714;&amp;#37327;&amp;#32570;&amp;#21475;&amp;#37327;&lt;br /&gt;7.1.52014-2017&amp;#24180;&amp;#21512;&amp;#25104;&amp;#22810;&amp;#32957;&amp;#33647;&amp;#29289;&amp;#20135;&amp;#37327;&amp;#36827;&amp;#21475;&amp;#37327;&amp;#28040;&amp;#36153;&amp;#37327;&lt;br /&gt;7.1.62014-2017&amp;#24180;&amp;#21512;&amp;#25104;&amp;#22810;&amp;#32957;&amp;#33647;&amp;#29289;&amp;#24179;&amp;#22343;&amp;#25104;&amp;#26412;&amp;#12289;&amp;#20215;&amp;#26684;&amp;#12289;&amp;#20135;&amp;#20540;&amp;#12289;&amp;#21033;&amp;#28070;&amp;#29575;&lt;br /&gt;7.2&amp;#21508;&amp;#20010;&amp;#21512;&amp;#25104;&amp;#22810;&amp;#32957;&amp;#33647;&amp;#29289;&amp;#30340;&amp;#20135;&amp;#20379;&amp;#38144;&amp;#38656;&amp;#24066;&amp;#22330;&amp;#29616;&amp;#29366;&amp;#21644;&amp;#38656;&amp;#27714;&amp;#20998;&amp;#26512;&lt;br /&gt;7.2.1&amp;#27880;&amp;#23556;&amp;#29992;&amp;#33016;&amp;#33146;&amp;#20116;&amp;#32957;&lt;br /&gt;7.2.2&amp;#27880;&amp;#23556;&amp;#29992;&amp;#33016;&amp;#33146;&amp;#27861;&amp;#26032;&lt;br /&gt;7.2.3&amp;#27880;&amp;#23556;&amp;#29992;&amp;#38477;&amp;#38041;&amp;#32032;&lt;br /&gt;7.2.4&amp;#27880;&amp;#23556;&amp;#29992;&amp;#29983;&amp;#38271;&amp;#25233;&amp;#32032;&lt;br /&gt;7.2.5&amp;#27880;&amp;#23556;&amp;#29992;&amp;#22885;&amp;#26354;&amp;#32957;&lt;br /&gt;7.2.6&amp;#21435;&amp;#27688;&amp;#21152;&amp;#21387;&amp;#32032;&lt;br /&gt;7.3&amp;#21512;&amp;#25104;&amp;#22810;&amp;#32957;&amp;#33647;&amp;#29289;&amp;#24066;&amp;#22330;&amp;#24635;&amp;#32467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512;&amp;#25104;&amp;#22810;&amp;#32957;&amp;#33647;&amp;#2928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834;&amp;#21326;&amp;#21046;&amp;#33647;&amp;#26377;&amp;#38480;&amp;#20844;&amp;#21496;&lt;br /&gt;8.2&amp;#40664;&amp;#20811;&amp;#38634;&amp;#20848;&amp;#35834;&amp;#26377;&amp;#38480;&amp;#20844;&amp;#21496;&lt;br /&gt;8.3&amp;#36745;&amp;#20940;&amp;#21046;&amp;#33647;&amp;#65288;&amp;#20013;&amp;#22269;&amp;#65289;&amp;#26377;&amp;#38480;&amp;#20844;&amp;#21496;&lt;br /&gt;8.4&amp;#30410;&amp;#26222;&amp;#29983;&amp;#27861;&amp;#22269;&amp;#29983;&amp;#29289;&amp;#25216;&amp;#26415;&amp;#20844;&amp;#21496;&lt;br /&gt;8.5&amp;#31036;&amp;#26469;&amp;#20013;&amp;#22269;&amp;#20844;&amp;#21496;&lt;br /&gt;8.6&amp;#26085;&amp;#26412;&amp;#26093;&amp;#21270;&amp;#25104;&amp;#21046;&amp;#33647;&amp;#26666;&amp;#24335;&amp;#20250;&amp;#31038;&lt;br /&gt;8.7&amp;#38463;&amp;#26031;&amp;#21033;&amp;#24247;&amp;#20013;&amp;#22269;&lt;br /&gt;8.8&amp;#32654;&amp;#22269;&amp;#36187;&amp;#29983;&amp;#33647;&amp;#19994;&amp;#26377;&amp;#38480;&amp;#20844;&amp;#21496;&lt;br /&gt;8.9&amp;#26085;&amp;#26412;&amp;#27494;&amp;#30000;&amp;#33647;&amp;#21697;&amp;#24037;&amp;#19994;&amp;#26666;&amp;#24335;&amp;#20250;&amp;#31038;&lt;br /&gt;8.10&amp;#28145;&amp;#22323;&amp;#32752;&amp;#23431;&amp;#21046;&amp;#33647;&amp;#32929;&amp;#20221;&amp;#26377;&amp;#38480;&amp;#20844;&amp;#21496;&amp;#65288;&amp;#32752;&amp;#23431;&amp;#33647;&amp;#19994;&amp;#65306;300199&amp;#65289;&lt;br /&gt;8.11&amp;#28023;&amp;#21335;&amp;#20013;&amp;#21644;&amp;#33647;&amp;#19994;&amp;#26377;&amp;#38480;&amp;#20844;&amp;#21496;&lt;br /&gt;8.12&amp;#22235;&amp;#24029;&amp;#25104;&amp;#37117;&amp;#22320;&amp;#22885;&amp;#21046;&amp;#33647;&amp;#38598;&amp;#22242;&amp;#26377;&amp;#38480;&amp;#20844;&amp;#21496;&lt;br /&gt;8.13&amp;#21271;&amp;#20140;&amp;#38134;&amp;#35895;&amp;#19990;&amp;#32426;&amp;#33647;&amp;#19994;&amp;#26377;&amp;#38480;&amp;#20844;&amp;#21496;&amp;#65288;&amp;#21271;&amp;#20140;&amp;#19990;&amp;#26725;&amp;#29983;&amp;#29289;&amp;#21046;&amp;#33647;&amp;#26377;&amp;#38480;&amp;#20844;&amp;#21496;&amp;#65289;&lt;br /&gt;8.14&amp;#28023;&amp;#21335;&amp;#21452;&amp;#25104;&amp;#33647;&amp;#19994;&amp;#32929;&amp;#20221;&amp;#26377;&amp;#38480;&amp;#20844;&amp;#21496;&lt;br /&gt;8.15&amp;#20029;&amp;#29664;&amp;#38598;&amp;#22242;&amp;#20029;&amp;#29664;&amp;#21046;&amp;#33647;&amp;#21378;&amp;#65288;&amp;#20029;&amp;#29664;&amp;#38598;&amp;#22242;:000513&amp;#65289;&lt;br /&gt;8.16&amp;#27494;&amp;#27721;&amp;#21326;&amp;#40857;&amp;#29983;&amp;#29289;&amp;#21046;&amp;#33647;&amp;#26377;&amp;#38480;&amp;#20844;&amp;#21496;&lt;br /&gt;8.17&amp;#25104;&amp;#37117;&amp;#22825;&amp;#21488;&amp;#23665;&amp;#21046;&amp;#33647;&amp;#26377;&amp;#38480;&amp;#20844;&amp;#21496;&lt;br /&gt;8.18&amp;#21271;&amp;#20140;&amp;#21452;&amp;#40557;&amp;#33647;&amp;#19994;&amp;#32929;&amp;#20221;&amp;#26377;&amp;#38480;&amp;#20844;&amp;#21496;&lt;br /&gt;8.19&amp;#25196;&amp;#23376;&amp;#27743;&amp;#33647;&amp;#19994;&amp;#26377;&amp;#38480;&amp;#20844;&amp;#21496;&lt;br /&gt;8.20&amp;#24120;&amp;#24030;&amp;#22235;&amp;#33647;&amp;#21046;&amp;#33647;&amp;#26377;&amp;#38480;&amp;#20844;&amp;#21496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216;&amp;#21407;&amp;#26009;&amp;#20215;&amp;#26684;&amp;#20998;&amp;#26512;&amp;#21450;&amp;#23545;&amp;#26412;&amp;#34892;&amp;#19994;&amp;#24433;&amp;#21709;&lt;br /&gt;9.1&amp;#19978;&amp;#28216;&amp;#35774;&amp;#22791;&amp;#24066;&amp;#22330;&amp;#20998;&amp;#26512;&amp;#21450;&amp;#23545;&amp;#26412;&amp;#34892;&amp;#19994;&amp;#24433;&amp;#21709;&lt;br /&gt;9.3&amp;#19979;&amp;#28216;&amp;#38656;&amp;#27714;&amp;#20998;&amp;#26512;&amp;#21450;&amp;#23545;&amp;#26412;&amp;#34892;&amp;#19994;&amp;#24433;&amp;#21709;&lt;br /&gt;9.4&amp;#20135;&amp;#19994;&amp;#25919;&amp;#31574;&amp;#20998;&amp;#26512;&amp;#21450;&amp;#23545;&amp;#26412;&amp;#34892;&amp;#19994;&amp;#24433;&amp;#21709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512;&amp;#25104;&amp;#22810;&amp;#32957;&amp;#33647;&amp;#2928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2;&amp;#25104;&amp;#22810;&amp;#32957;&amp;#33647;&amp;#29289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647;&amp;#21697;&amp;#33829;&amp;#38144;&amp;#28192;&amp;#36947;&amp;#30340;&amp;#21457;&amp;#23637;&amp;#21382;&amp;#31243;&lt;br /&gt;10.1.1---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512;&amp;#25104;&amp;#22810;&amp;#32957;&amp;#33647;&amp;#29289;&amp;#33829;&amp;#38144;&amp;#28192;&amp;#36947;&amp;#31649;&amp;#29702;&lt;br /&gt;10.3&amp;#21512;&amp;#25104;&amp;#22810;&amp;#32957;&amp;#33647;&amp;#29289;&amp;#33829;&amp;#38144;&amp;#28192;&amp;#36947;&amp;#24314;&amp;#31435;&amp;#31574;&amp;#30053;&lt;br /&gt;10.4&amp;#21512;&amp;#25104;&amp;#22810;&amp;#32957;&amp;#33647;&amp;#29289;&amp;#33829;&amp;#38144;&amp;#28192;&amp;#36947;&amp;#21457;&amp;#23637;&amp;#36235;&amp;#2118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512;&amp;#25104;&amp;#22810;&amp;#32957;&amp;#33647;&amp;#2928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2-2017&amp;#24180;&amp;#21512;&amp;#25104;&amp;#22810;&amp;#32957;&amp;#33647;&amp;#29289;&amp;#34892;&amp;#19994;&amp;#21457;&amp;#23637;&amp;#36235;&amp;#21183;&lt;br /&gt;11.22012-2017&amp;#24180;&amp;#24066;&amp;#22330;&amp;#28508;&amp;#21147;&amp;#39044;&amp;#27979;&lt;br /&gt;11.32012-2017&amp;#24180;&amp;#25216;&amp;#26415;&amp;#30740;&amp;#21457;&amp;#36235;&amp;#21183;&lt;br /&gt;11.3.1&amp;#22810;&amp;#32957;&amp;#33647;&amp;#29289;&amp;#25216;&amp;#26415;&amp;#21457;&amp;#23637;&amp;#29616;&amp;#29366;&lt;br /&gt;11.3.2&amp;#22810;&amp;#32957;&amp;#31867;&amp;#33647;&amp;#29289;&amp;#21450;&amp;#20445;&amp;#20581;&amp;#21697;&amp;#30340;&amp;#30740;&amp;#31350;&amp;#19982;&amp;#29983;&amp;#20135;&amp;#27010;&amp;#20917;&lt;br /&gt;11.3.3&amp;#25105;&amp;#22269;&amp;#22810;&amp;#32957;&amp;#31867;&amp;#33647;&amp;#29289;&amp;#21457;&amp;#23637;&amp;#26041;&amp;#21521;&amp;#19982;&amp;#21069;&amp;#26223;&lt;br /&gt;11.42012-2017&amp;#24180;&amp;#38144;&amp;#21806;&amp;#28192;&amp;#36947;&amp;#21644;&amp;#38144;&amp;#21806;&amp;#26041;&amp;#27861;&amp;#21464;&amp;#21270;&amp;#36235;&amp;#21183;&lt;br /&gt;14.4.1---&amp;#38144;&amp;#21806;&amp;#28192;&amp;#36947;&amp;#30340;&amp;#21464;&amp;#21270;&amp;#36235;&amp;#21183;&lt;br /&gt;14.4.2---&amp;#38144;&amp;#21806;&amp;#26041;&amp;#27861;&amp;#30340;&amp;#20116;&amp;#22823;&amp;#36235;&amp;#21183;&lt;br /&gt;11.52012-2017&amp;#24180;&amp;#31454;&amp;#20105;&amp;#26684;&amp;#23616;&amp;#21457;&amp;#23637;&amp;#36235;&amp;#2118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512;&amp;#25104;&amp;#22810;&amp;#32957;&amp;#33647;&amp;#29289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39;&amp;#35266;&amp;#32463;&amp;#27982;&amp;#21457;&amp;#23637;&amp;#23545;&amp;#31574;&lt;br /&gt;12.2&amp;#26032;&amp;#20225;&amp;#19994;&amp;#36827;&amp;#20837;&amp;#24066;&amp;#22330;&amp;#30340;&amp;#31574;&amp;#30053;&lt;br /&gt;12.2.1&amp;#26032;&amp;#20225;&amp;#19994;&amp;#30340;&amp;#36827;&amp;#20837;&amp;#38556;&amp;#30861;&lt;br /&gt;12.2.2&amp;#26032;&amp;#20225;&amp;#19994;&amp;#37319;&amp;#21462;&amp;#30340;&amp;#31574;&amp;#30053;&lt;br /&gt;12.3&amp;#26032;&amp;#39033;&amp;#30446;&amp;#25237;&amp;#36164;&amp;#24314;&amp;#35758;&lt;br /&gt;12.4&amp;#33829;&amp;#38144;&amp;#28192;&amp;#36947;&amp;#31574;&amp;#30053;&amp;#24314;&amp;#35758;&lt;br /&gt;12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1454;&amp;#20105;&amp;#29615;&amp;#22659;&lt;br /&gt;12.5.2&amp;#31574;&amp;#30053;&amp;#24314;&amp;#35758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512;&amp;#25104;&amp;#22810;&amp;#32957;&amp;#33647;&amp;#29289;&amp;#26032;&amp;#39033;&amp;#30446;&amp;#25237;&amp;#36164;&amp;#21487;&amp;#34892;&amp;#24615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12;&amp;#25104;&amp;#22810;&amp;#32957;&amp;#33647;&amp;#29289;&amp;#39033;&amp;#30446;swot&amp;#20998;&amp;#26512;&lt;br /&gt;13.2&amp;#21512;&amp;#25104;&amp;#22810;&amp;#32957;&amp;#33647;&amp;#29289;&amp;#26032;&amp;#39033;&amp;#30446;&amp;#21487;&amp;#34892;&amp;#24615;&amp;#20998;&amp;#26512;&lt;br /&gt;13.2.1&amp;#24314;&amp;#35774;&amp;#20869;&amp;#23481;&lt;br /&gt;13.2.2&amp;#25237;&amp;#36164;&amp;#27010;&amp;#31639;&amp;#65288;ZY LII&amp;#65289;&lt;br /&gt;13.2.3&amp;#39033;&amp;#30446;&amp;#23454;&amp;#26045;&amp;#35745;&amp;#21010;&lt;br /&gt;13.2.4&amp;#39033;&amp;#30446;&amp;#25237;&amp;#36164;&amp;#22238;&amp;#25253;&amp;#29575;&amp;#21450;&amp;#21487;&amp;#34892;&amp;#24615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512;&amp;#25104;&amp;#22810;&amp;#32957;&amp;#33647;&amp;#2928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512;&amp;#25104;&amp;#22810;&amp;#32957;&amp;#30340;&amp;#36807;&amp;#31243;&lt;br /&gt;&amp;#22270;&amp;#21512;&amp;#25104;&amp;#22810;&amp;#32957;&amp;#33647;&amp;#29289;&amp;#23454;&amp;#29289;&amp;#22270;&amp;mdash;&amp;mdash;&amp;#33016;&amp;#33146;&amp;#20116;&amp;#32957;&amp;#27880;&amp;#23556;&amp;#28082;&lt;br /&gt;&amp;#22270;&amp;#22810;&amp;#32957;&amp;#22312;&amp;#20445;&amp;#20581;&amp;#39135;&amp;#21697;&amp;#21644;&amp;#21270;&amp;#22918;&amp;#21697;&amp;#39046;&amp;#22495;&amp;#30340;&amp;#24212;&amp;#29992;&lt;br /&gt;&amp;#22270;&amp;#22810;&amp;#32957;&amp;#33647;&amp;#29289;&amp;#21046;&amp;#22791;&amp;#26041;&amp;#27861;&amp;#20998;&amp;#31867;&lt;br /&gt;&amp;#34920;&amp;#21512;&amp;#25104;&amp;#22810;&amp;#32957;&amp;#33647;&amp;#29289;&amp;#31181;&amp;#31867;&amp;#21450;&amp;#29992;&amp;#36884;&amp;#19968;&amp;#35272;&amp;#34920;&lt;br /&gt;&amp;#34920;&amp;#21512;&amp;#25104;&amp;#22810;&amp;#32957;&amp;#33647;&amp;#29289;&amp;#21517;&amp;#31216;&amp;#12289;&amp;#29992;&amp;#36884;&amp;#21450;&amp;#24180;&amp;#38144;&amp;#21806;&amp;#39069;&amp;#65288;&amp;#32654;&amp;#20803;&amp;#65289;&amp;#19968;&amp;#35272;&amp;#34920;&lt;br /&gt;&amp;#34920;&amp;#24050;&amp;#19978;&amp;#24066;&amp;#22810;&amp;#32957;&amp;#33647;&amp;#29289;&amp;#30340;&amp;#21517;&amp;#31216;&amp;#12289;&amp;#31181;&amp;#31867;&amp;#12289;&amp;#36866;&amp;#24212;&amp;#30151;&lt;br /&gt;&amp;#22270;&amp;#21046;&amp;#33647;&amp;#34892;&amp;#19994;&amp;#30340;&amp;#20215;&amp;#20540;&amp;#38142;&lt;br /&gt;&amp;#22270;&amp;#21307;&amp;#33647;&amp;#34892;&amp;#19994;&amp;#30340;&amp;#20135;&amp;#19994;&amp;#38142;&lt;br /&gt;&amp;#22270;&amp;#21512;&amp;#25104;&amp;#22810;&amp;#32957;&amp;#33647;&amp;#29289;&amp;#20135;&amp;#19994;&amp;#38142;&amp;#32467;&amp;#26500;&amp;#22270;&lt;br /&gt;&amp;#22270;&amp;#21512;&amp;#25104;&amp;#22810;&amp;#32957;&amp;#33647;&amp;#29289;&amp;#20135;&amp;#19994;&amp;#21270;&amp;#20307;&amp;#31995;&lt;br /&gt;&amp;#22270;2000-2016&amp;#24180;&amp;#20013;&amp;#22269;&amp;#21307;&amp;#33647;&amp;#34892;&amp;#19994;&amp;#38144;&amp;#21806;&amp;#25910;&amp;#20837;&amp;#21450;&amp;#21033;&amp;#28070;&amp;#24635;&amp;#39069;&amp;#21464;&amp;#21270;&amp;#24773;&amp;#20917;&lt;br /&gt;&amp;#22270;2007-2017&amp;#24180;&amp;#20013;&amp;#22269;&amp;#21512;&amp;#25104;&amp;#22810;&amp;#32957;&amp;#31867;&amp;#33647;&amp;#29289;&amp;#24066;&amp;#22330;&amp;#35268;&amp;#27169;&amp;#21464;&amp;#21270;&amp;#24773;&amp;#20917;&lt;br /&gt;&amp;#22270;dna&amp;#36716;&amp;#24405;&amp;#25104;rna&amp;#22270;&amp;#35299;&lt;br /&gt;&amp;#22270;rna&amp;#32763;&amp;#35793;&amp;#25104;&amp;#32957;&amp;#38142;&amp;#20998;&amp;#23376;&amp;#22270;&amp;#35299;&lt;br /&gt;&amp;#34920;&amp;#22810;&amp;#32957;&amp;#33647;&amp;#29289;&amp;#21046;&amp;#22791;&amp;#30340;&amp;#19977;&amp;#31181;&amp;#26041;&amp;#24335;&lt;br /&gt;&amp;#22270;1984&amp;#24180;&amp;#35834;&amp;#36125;&amp;#23572;&amp;#21270;&amp;#23398;&amp;#22870;&amp;#37329;&amp;#33719;&amp;#24471;&amp;#32773;robertbrucemerrifield&lt;br /&gt;&amp;#22270;&amp;#22810;&amp;#32957;&amp;#22266;&amp;#30456;&amp;#21512;&amp;#25104;&amp;#21407;&amp;#29702;&lt;br /&gt;&amp;#22270;&amp;#22266;&amp;#30456;&amp;#22810;&amp;#32957;&amp;#21512;&amp;#25104;&lt;br /&gt;&amp;#22270;&amp;#32654;&amp;#22269;cs&amp;#19977;&amp;#36890;&amp;#36947;&amp;#20840;&amp;#33258;&amp;#21160;&amp;#22810;&amp;#32957;&amp;#21512;&amp;#25104;&amp;#20202;&lt;br /&gt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