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三七粉市场前景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77;&amp;#19971;&amp;#31881;&amp;#24066;&amp;#22330;&amp;#21069;&amp;#26223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77;&amp;#19971;&amp;#31881;&amp;#24066;&amp;#22330;&amp;#21069;&amp;#26223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19977;&amp;#19971;&amp;#31881;&amp;#24066;&amp;#22330;&amp;#21069;&amp;#26223;&amp;#30740;&amp;#31350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0/R1004/201806/15-264441.html"&gt;&lt;span&gt;&lt;span&gt;&amp;#19977;&amp;#19971;&amp;#31881;&lt;/span&gt;&lt;/span&gt;&lt;/a&gt;&lt;/u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7;&amp;#19971;&amp;#3188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7;&amp;#19971;&amp;#3188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7;&amp;#19971;&amp;#3188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amp;#24180;&amp;#20013;&amp;#22269;&amp;#19977;&amp;#19971;&amp;#3188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19977;&amp;#19971;&amp;#31881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19977;&amp;#19971;&amp;#31881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19977;&amp;#19971;&amp;#31881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7;&amp;#19971;&amp;#31881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7;&amp;#19971;&amp;#31881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77;&amp;#19971;&amp;#31881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77;&amp;#19971;&amp;#31881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7;&amp;#19971;&amp;#31881;&amp;#34892;&amp;#19994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77;&amp;#19971;&amp;#31881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77;&amp;#19971;&amp;#3188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19977;&amp;#19971;&amp;#31881;&amp;#34892;&amp;#19994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6&amp;#24180;&amp;#20013;&amp;#22269;&amp;#19977;&amp;#19971;&amp;#31881;&amp;#34892;&amp;#19994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19977;&amp;#19971;&amp;#31881;&amp;#34892;&amp;#19994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77;&amp;#19971;&amp;#31881;&amp;#34892;&amp;#19994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amp;#24180;&amp;#20013;&amp;#22269;&amp;#19977;&amp;#19971;&amp;#3188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19977;&amp;#19971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19977;&amp;#19971;&amp;#31881;&amp;#34892;&amp;#1999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19977;&amp;#19971;&amp;#3188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19977;&amp;#19971;&amp;#31881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amp;#24180;&amp;#20013;&amp;#22269;&amp;#19977;&amp;#19971;&amp;#3188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19977;&amp;#19971;&amp;#3188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19977;&amp;#19971;&amp;#3188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19977;&amp;#19971;&amp;#3188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9977;&amp;#19971;&amp;#31881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7;&amp;#19971;&amp;#3188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7;&amp;#19971;&amp;#3188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7;&amp;#19971;&amp;#31881;&amp;#34892;&amp;#1999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9977;&amp;#19971;&amp;#31881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19977;&amp;#19971;&amp;#3188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77;&amp;#19971;&amp;#31881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7;&amp;#19971;&amp;#3188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amp;#24180;&amp;#20013;&amp;#22269;&amp;#19977;&amp;#19971;&amp;#31881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19977;&amp;#19971;&amp;#3188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19977;&amp;#19971;&amp;#31881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9977;&amp;#19971;&amp;#31881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4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9977;&amp;#19971;&amp;#31881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amp;#24180;&amp;#19977;&amp;#19971;&amp;#31881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19977;&amp;#19971;&amp;#3188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7;&amp;#19971;&amp;#31881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77;&amp;#19971;&amp;#3188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9977;&amp;#19971;&amp;#31881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38108;&amp;#38517;&amp;#31166;&amp;#30000;&amp;#20013;&amp;#33647;&amp;#39278;&amp;#29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19971;&amp;#31881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1335;&amp;#20043;&amp;#311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19971;&amp;#31881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0113;&amp;#21335;&amp;#20859;&amp;#23562;&amp;#22530;&amp;#29983;&amp;#29289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19971;&amp;#31881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2909;&amp;#20892;&amp;#22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19971;&amp;#31881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4503;&amp;#31185;&amp;#29305;&amp;#19977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19971;&amp;#31881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9;&amp;#19971;&amp;#20025;&amp;#19977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19971;&amp;#31881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2289;&amp;#29305;&amp;#23433;&amp;#21584;&amp;#19977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19971;&amp;#31881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2289;&amp;#21516;&amp;#20161;&amp;#22530;&amp;#19977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19971;&amp;#31881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2289;&amp;#31119;&amp;#26519;&amp;#22530;&amp;#19977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19971;&amp;#31881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12289;&amp;#36713;&amp;#24198;&amp;#19977;&amp;#19971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19971;&amp;#31881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12289;&amp;#24481;&amp;#24180;&amp;#22530;&amp;#19977;&amp;#19971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19971;&amp;#31881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13;&amp;#22269;&amp;#19977;&amp;#19971;&amp;#31881;&amp;#34892;&amp;#19994;&amp;#37325;&amp;#28857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19977;&amp;#19971;&amp;#31881;&amp;#34892;&amp;#19994;&amp;#37325;&amp;#28857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7;&amp;#19971;&amp;#31881;&amp;#34892;&amp;#19994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7;&amp;#19971;&amp;#31881;&amp;#34892;&amp;#19994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7;&amp;#19971;&amp;#31881;&amp;#34892;&amp;#19994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7;&amp;#19971;&amp;#31881;&amp;#34892;&amp;#19994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7;&amp;#19971;&amp;#31881;&amp;#34892;&amp;#19994;&amp;ldquo;&amp;#35199;&amp;#370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amp;#24180;&amp;#20013;&amp;#22269;&amp;#19977;&amp;#19971;&amp;#3188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19977;&amp;#19971;&amp;#3188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19977;&amp;#19971;&amp;#31881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19977;&amp;#19971;&amp;#31881;&amp;#24066;&amp;#22330;&amp;#25351;&amp;#26631;&amp;#39044;&amp;#27979;&amp;#21450;&amp;#34892;&amp;#19994;&amp;#39033;&amp;#30446;&amp;#25237;&amp;#36164;&amp;#24314;&amp;#35758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19977;&amp;#19971;&amp;#31881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7;&amp;#19971;&amp;#31881;&amp;#34892;&amp;#19994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7;&amp;#19971;&amp;#31881;&amp;#34892;&amp;#19994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77;&amp;#19971;&amp;#31881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77;&amp;#19971;&amp;#31881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77;&amp;#19971;&amp;#3188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77;&amp;#19971;&amp;#3188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77;&amp;#19971;&amp;#31881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19977;&amp;#19971;&amp;#31881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19977;&amp;#19971;&amp;#3188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19977;&amp;#19971;&amp;#3188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77;&amp;#19971;&amp;#31881;&amp;#29983;&amp;#20135;&amp;#29289;&amp;#26009;&amp;#28165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19977;&amp;#19971;&amp;#31881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77;&amp;#19971;&amp;#31881;2014-2017&amp;#24180;&amp;#29983;&amp;#20135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19977;&amp;#19971;&amp;#31881;&amp;#29983;&amp;#20135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77;&amp;#19971;&amp;#31881;&amp;#19979;&amp;#28216;&amp;#39046;&amp;#22495;&amp;#20013;&amp;#30340;&amp;#24212;&amp;#2999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19977;&amp;#19971;&amp;#3188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19977;&amp;#19971;&amp;#3188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19977;&amp;#19971;&amp;#31881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19977;&amp;#19971;&amp;#3188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19977;&amp;#19971;&amp;#31881;&amp;#24066;&amp;#2233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19977;&amp;#19971;&amp;#31881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19977;&amp;#19971;&amp;#31881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19977;&amp;#19971;&amp;#31881;&amp;#20225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19977;&amp;#19971;&amp;#31881;&amp;#20225;&amp;#19994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19977;&amp;#19971;&amp;#31881;&amp;#2022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7325;&amp;#28857;&amp;#20225;&amp;#19994;A&amp;#19977;&amp;#19971;&amp;#31881;&amp;#20135;&amp;#3814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7325;&amp;#28857;&amp;#20225;&amp;#19994;B&amp;#19977;&amp;#19971;&amp;#31881;&amp;#20135;&amp;#3814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7325;&amp;#28857;&amp;#20225;&amp;#19994;C&amp;#19977;&amp;#19971;&amp;#31881;&amp;#20135;&amp;#3814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7325;&amp;#28857;&amp;#20225;&amp;#19994;D&amp;#19977;&amp;#19971;&amp;#31881;&amp;#20135;&amp;#3814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7325;&amp;#28857;&amp;#20225;&amp;#19994;E&amp;#19977;&amp;#19971;&amp;#31881;&amp;#20135;&amp;#3814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19977;&amp;#19971;&amp;#3188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19977;&amp;#19971;&amp;#31881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19977;&amp;#19971;&amp;#31881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19977;&amp;#19971;&amp;#31881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19977;&amp;#19971;&amp;#3188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19977;&amp;#19971;&amp;#31881;&amp;#24066;&amp;#22330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19977;&amp;#19971;&amp;#31881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19977;&amp;#19971;&amp;#31881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19977;&amp;#19971;&amp;#31881;&amp;#24066;&amp;#2233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77;&amp;#19971;&amp;#31881;&amp;#20027;&amp;#35201;&amp;#21407;&amp;#26448;&amp;#26009;&amp;#21450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