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设备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35774;&amp;#22791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35774;&amp;#22791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118;&amp;#30005;&amp;#35774;&amp;#22791;&amp;#24066;&amp;#22330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709/27-239520.html"&gt;&lt;span&gt;&lt;span&gt;&amp;#39118;&amp;#30005;&amp;#35774;&amp;#22791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5105;&amp;#22269;&amp;#39118;&amp;#30005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0005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118;&amp;#30005;&amp;#35774;&amp;#22791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9118;&amp;#30005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9118;&amp;#30005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18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18;&amp;#30005;&amp;#35774;&amp;#22791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18;&amp;#30005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118;&amp;#30005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118;&amp;#30005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9118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118;&amp;#30005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9118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9118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9118;&amp;#30005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9118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9118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9118;&amp;#30005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39118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9118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9118;&amp;#30005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39118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9118;&amp;#30005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9118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30005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30005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3000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30005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35774;&amp;#22791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30005;&amp;#35774;&amp;#22791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9118;&amp;#30005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18;&amp;#30005;&amp;#35774;&amp;#2279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9118;&amp;#30005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9118;&amp;#30005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118;&amp;#30005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30005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9118;&amp;#30005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9118;&amp;#30005;&amp;#35774;&amp;#22791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2452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3245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1147;&amp;#21457;&amp;#30005;&amp;#26426;&amp;#3245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1147;&amp;#21457;&amp;#30005;&amp;#26426;&amp;#324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1147;&amp;#21457;&amp;#30005;&amp;#26426;&amp;#324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21147;&amp;#21457;&amp;#30005;&amp;#26426;&amp;#324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21147;&amp;#21457;&amp;#30005;&amp;#26426;&amp;#324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26426;&amp;#32452;&amp;#34892;&amp;#19994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6426;&amp;#3245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9118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411;&amp;#39118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6426;&amp;#32452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0005;&amp;#26426;&amp;#3245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0005;&amp;#26426;&amp;#324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118;&amp;#30005;&amp;#26426;&amp;#3245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166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3166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40831;&amp;#36718;&amp;#31665;&amp;#21046;&amp;#3689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40831;&amp;#36718;&amp;#31665;&amp;#21046;&amp;#3689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31;&amp;#36718;&amp;#3166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40831;&amp;#36718;&amp;#31665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831;&amp;#36718;&amp;#31665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831;&amp;#36718;&amp;#3166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12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65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61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8;&amp;#21512;&amp;#23454;&amp;#2114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668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12;&amp;#26550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12;&amp;#26550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12;&amp;#265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94;&amp;#2925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2642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24;&amp;#2521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24;&amp;#2521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24;&amp;#25215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31995;&amp;#3247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1;&amp;#21046;&amp;#31995;&amp;#32479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31995;&amp;#32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39118;&amp;#30005;&amp;#35774;&amp;#22791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0005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0005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118;&amp;#30005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18;&amp;#30005;&amp;#35774;&amp;#2279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0005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18;&amp;#30005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18;&amp;#30005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35774;&amp;#2279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118;&amp;#30005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118;&amp;#30005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18;&amp;#30005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0005;&amp;#35774;&amp;#2279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39118;&amp;#30005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9118;&amp;#30005;&amp;#35774;&amp;#2279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5774;&amp;#2279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046;&amp;#20808;&amp;#39118;&amp;#30005;&amp;#35774;&amp;#2279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8160;&amp;#39118;&amp;#30005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0005;&amp;#32852;&amp;#21512;&amp;#21160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061;&amp;#40718;&amp;#22825;&amp;#22320;&amp;#39118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202;&amp;#39118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8;&amp;#30005;&amp;#39118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2799;&amp;#38134;&amp;#26143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3337;&amp;#33334;&amp;#37325;&amp;#24037;&amp;#38598;&amp;#22242;&amp;#28023;&amp;#35013;&amp;#39118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6;&amp;#26041;&amp;#30005;&amp;#27668;&amp;#3911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0005;&amp;#27668;&amp;#3911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39118;&amp;#30005;&amp;#35774;&amp;#22791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5774;&amp;#2279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9118;&amp;#30005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9118;&amp;#30005;&amp;#35774;&amp;#2279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34892;&amp;#19994;&amp;ldquo;&amp;#21313;&amp;#19977;&amp;#20116;&amp;rdquo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18;&amp;#30005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0005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0005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0005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18;&amp;#30005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0005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000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0005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9118;&amp;#30005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118;&amp;#30005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18;&amp;#30005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118;&amp;#30005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118;&amp;#30005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118;&amp;#30005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39118;&amp;#30005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18;&amp;#30005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118;&amp;#30005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118;&amp;#30005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39118;&amp;#30005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118;&amp;#30005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9118;&amp;#30005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30005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0005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000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35774;&amp;#22791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39118;&amp;#30005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118;&amp;#3000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18;&amp;#3000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18;&amp;#30005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18;&amp;#30005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18;&amp;#30005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18;&amp;#30005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18;&amp;#30005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18;&amp;#30005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