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火锅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779;&amp;#38149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779;&amp;#38149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779;&amp;#38149;&amp;#24066;&amp;#22330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5105;&amp;#22269;&lt;u&gt;&lt;a href="http://www.chinairr.org/report/R09/R0904/201806/21-264861.html"&gt;&lt;span&gt;&lt;span&gt;&amp;#28779;&amp;#38149;&lt;/span&gt;&lt;/span&gt;&lt;/a&gt;&lt;/u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105;&amp;#22269;&amp;#28779;&amp;#3814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105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05;&amp;#22269;&amp;#28779;&amp;#3814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05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8779;&amp;#38149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105;&amp;#22269;&amp;#28779;&amp;#3814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105;&amp;#22269;&amp;#28779;&amp;#3814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8779;&amp;#3814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8779;&amp;#38149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8779;&amp;#3814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8779;&amp;#38149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8779;&amp;#38149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8779;&amp;#3814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8779;&amp;#38149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8779;&amp;#38149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8779;&amp;#3814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8779;&amp;#38149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8779;&amp;#3814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8779;&amp;#3814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779;&amp;#3814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8779;&amp;#38149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8779;&amp;#3814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8779;&amp;#3814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8779;&amp;#38149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8779;&amp;#38149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779;&amp;#38149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8779;&amp;#38149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8779;&amp;#38149;&amp;#34892;&amp;#19994;-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8779;&amp;#38149;&amp;#34892;&amp;#19994;-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8779;&amp;#3814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8779;&amp;#3814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8779;&amp;#381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8779;&amp;#381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8779;&amp;#3814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8779;&amp;#3814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8779;&amp;#38149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8779;&amp;#3814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8779;&amp;#3814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8779;&amp;#3814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5105;&amp;#22269;&amp;#28779;&amp;#3814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8779;&amp;#3814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8779;&amp;#3814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8779;&amp;#3814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5105;&amp;#22269;&amp;#28779;&amp;#38149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5105;&amp;#22269;&amp;#28779;&amp;#38149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105;&amp;#22269;&amp;#28779;&amp;#38149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105;&amp;#22269;&amp;#28779;&amp;#3814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5105;&amp;#22269;&amp;#28779;&amp;#38149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8779;&amp;#38149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105;&amp;#22269;&amp;#28779;&amp;#3814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5105;&amp;#22269;&amp;#28779;&amp;#3814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5105;&amp;#22269;&amp;#28779;&amp;#3814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5105;&amp;#22269;&amp;#28779;&amp;#3814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105;&amp;#22269;&amp;#28779;&amp;#3814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5105;&amp;#22269;&amp;#28779;&amp;#3814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5105;&amp;#22269;&amp;#28779;&amp;#3814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105;&amp;#22269;&amp;#28779;&amp;#3814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5105;&amp;#22269;&amp;#28779;&amp;#3814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5105;&amp;#22269;&amp;#28779;&amp;#3814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105;&amp;#22269;&amp;#28779;&amp;#3814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5105;&amp;#22269;&amp;#28779;&amp;#3814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5105;&amp;#22269;&amp;#28779;&amp;#3814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5105;&amp;#22269;&amp;#28779;&amp;#3814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8779;&amp;#38149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8779;&amp;#38149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8779;&amp;#38149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8779;&amp;#38149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8779;&amp;#38149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779;&amp;#38149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779;&amp;#38149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779;&amp;#38149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amp;#24180;&amp;#25105;&amp;#22269;&amp;#28779;&amp;#38149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779;&amp;#38149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779;&amp;#3814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8779;&amp;#3814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8779;&amp;#3814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8779;&amp;#381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8779;&amp;#3814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5105;&amp;#22269;&amp;#28779;&amp;#3814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779;&amp;#3814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779;&amp;#3814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779;&amp;#3814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5105;&amp;#22269;&amp;#28779;&amp;#3814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8779;&amp;#3814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8779;&amp;#38149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7325;&amp;#24198;&amp;#24503;&amp;#24196;&amp;#23454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869;&amp;#33945;&amp;#21476;&amp;#23567;&amp;#32933;&amp;#32650;&amp;#39184;&amp;#39278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2235;&amp;#24029;&amp;#28023;&amp;#24213;&amp;#25438;&amp;#39184;&amp;#392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1623;&amp;#21754;&amp;#21623;&amp;#21754;&amp;#39184;&amp;#39278;&amp;#31649;&amp;#29702;&amp;#65288;&amp;#20013;&amp;#22269;&amp;#6528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869;&amp;#33945;&amp;#21476;&amp;#23567;&amp;#23614;&amp;#32650;&amp;#29287;&amp;#199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37325;&amp;#24198;&amp;#22855;&amp;#28779;&amp;#21733;&amp;#24555;&amp;#20048;&amp;#39184;&amp;#392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37325;&amp;#24198;&amp;#21016;&amp;#19968;&amp;#25163;&amp;#39184;&amp;#3927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21271;&amp;#20140;&amp;#19996;&amp;#26469;&amp;#3903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35885;&amp;#40060;&amp;#22836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37325;&amp;#24198;&amp;#31206;&amp;#2292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05;&amp;#22269;&amp;#28779;&amp;#38149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779;&amp;#38149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8779;&amp;#3814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8779;&amp;#3814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8779;&amp;#3814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8779;&amp;#3814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8779;&amp;#3814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779;&amp;#38149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8779;&amp;#3814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8779;&amp;#3814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8779;&amp;#3814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8779;&amp;#3814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779;&amp;#38149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4-2017&amp;#24180;&amp;#28779;&amp;#3814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4-2017&amp;#24180;&amp;#20013;&amp;#22806;&amp;#28779;&amp;#3814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4-2017&amp;#24180;&amp;#25105;&amp;#22269;&amp;#28779;&amp;#3814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8779;&amp;#38149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28779;&amp;#38149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8779;&amp;#38149;&amp;#20225;&amp;#19994;&amp;#31454;&amp;#20105;&amp;#21147;&amp;#30340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5105;&amp;#22269;&amp;#28779;&amp;#3814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8779;&amp;#3814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8779;&amp;#3814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8779;&amp;#38149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8779;&amp;#38149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8779;&amp;#38149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8779;&amp;#38149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8779;&amp;#3814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779;&amp;#38149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779;&amp;#38149;&amp;#34892;&amp;#19994;&amp;#25216;&amp;#26415;&amp;#25105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779;&amp;#38149;&amp;#20135;&amp;#19994;&amp;#38142;&amp;#25105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8779;&amp;#3814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8779;&amp;#3814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8779;&amp;#3814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779;&amp;#3814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8779;&amp;#3814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779;&amp;#3814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8779;&amp;#3814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779;&amp;#3814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8779;&amp;#3814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8779;&amp;#3814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8779;&amp;#3814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8779;&amp;#3814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8779;&amp;#3814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8779;&amp;#3814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8779;&amp;#3814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779;&amp;#3814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779;&amp;#38149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