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豆腐乳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910;&amp;#33104;&amp;#20083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910;&amp;#33104;&amp;#20083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5910;&amp;#33104;&amp;#20083;&amp;#24066;&amp;#22330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12/11-246472.html"&gt;&lt;span&gt;&lt;span&gt;&amp;#35910;&amp;#33104;&amp;#20083;&lt;/span&gt;&lt;/span&gt;&lt;/a&gt;&lt;/u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910;&amp;#33104;&amp;#2008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910;&amp;#33104;&amp;#2008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910;&amp;#33104;&amp;#2008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38;&amp;#26041;&amp;#35910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26041;&amp;#35910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33;&amp;#26041;&amp;#35910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910;&amp;#33104;&amp;#2008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910;&amp;#33104;&amp;#2008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5910;&amp;#33104;&amp;#20083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910;&amp;#33104;&amp;#20083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5910;&amp;#33104;&amp;#2008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5105;&amp;#22269;&amp;#35910;&amp;#33104;&amp;#2008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35910;&amp;#33104;&amp;#2008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843;&amp;#21619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35910;&amp;#33104;&amp;#200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SO9001&amp;#36136;&amp;#37327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3433;&amp;#20840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9135;&amp;#21697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9135;&amp;#21697;&amp;#28155;&amp;#21152;&amp;#21058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35910;&amp;#33104;&amp;#200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11;&amp;#33394;&amp;#20581;&amp;#24247;&amp;#28040;&amp;#36153;&amp;#35266;&amp;#2456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05;&amp;#22269;&amp;#35910;&amp;#33104;&amp;#200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910;&amp;#33104;&amp;#20083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5910;&amp;#33104;&amp;#2008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5910;&amp;#33104;&amp;#2008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5910;&amp;#33104;&amp;#2008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910;&amp;#33104;&amp;#20083;&amp;#34892;&amp;#19994;&amp;#19978;&amp;#28216;-&amp;#22823;&amp;#35910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23;&amp;#35910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23;&amp;#35910;&amp;#31181;&amp;#26893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823;&amp;#3591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823;&amp;#35910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5910;&amp;#33104;&amp;#20083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5910;&amp;#33104;&amp;#20083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5910;&amp;#33104;&amp;#20083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5910;&amp;#33104;&amp;#20083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910;&amp;#33104;&amp;#20083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05;&amp;#22269;&amp;#20154;&amp;#22343;&amp;#35910;&amp;#33104;&amp;#2008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5910;&amp;#33104;&amp;#20083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581;&amp;#24247;&amp;#32511;&amp;#33394;&amp;#28040;&amp;#36153;&amp;#35266;&amp;#24565;&amp;#19979;&amp;#30340;&amp;#35910;&amp;#33104;&amp;#20083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5910;&amp;#33104;&amp;#20083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35910;&amp;#33104;&amp;#2008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2269;&amp;#38469;&amp;#35910;&amp;#33104;&amp;#200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5910;&amp;#33104;&amp;#200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5910;&amp;#33104;&amp;#2008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5910;&amp;#33104;&amp;#20083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2269;&amp;#38469;&amp;#35910;&amp;#33104;&amp;#20083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5910;&amp;#33104;&amp;#20083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5910;&amp;#33104;&amp;#20083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5910;&amp;#33104;&amp;#2008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2269;&amp;#38469;&amp;#21306;&amp;#22495;&amp;#35910;&amp;#33104;&amp;#20083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96;&amp;#21335;&amp;#20122;&amp;#35910;&amp;#33104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38889;&amp;#35910;&amp;#33104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5910;&amp;#33104;&amp;#2008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5910;&amp;#33104;&amp;#200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5910;&amp;#33104;&amp;#2008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5910;&amp;#33104;&amp;#20083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5105;&amp;#22269;&amp;#35910;&amp;#33104;&amp;#2008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35910;&amp;#33104;&amp;#200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35910;&amp;#33104;&amp;#2008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35910;&amp;#33104;&amp;#2008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35910;&amp;#33104;&amp;#200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570;&amp;#200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6319;&amp;#19981;&amp;#19978;&amp;#28040;&amp;#36153;&amp;#21319;&amp;#32423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3829;&amp;#38144;&amp;#24847;&amp;#35782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7880;&amp;#37325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516;&amp;#36136;&amp;#21270;&amp;#31454;&amp;#20105;&amp;#26222;&amp;#36941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35910;&amp;#33104;&amp;#200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5105;&amp;#22269;&amp;#35910;&amp;#33104;&amp;#2008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5105;&amp;#22269;&amp;#35910;&amp;#33104;&amp;#200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910;&amp;#33104;&amp;#20083;&amp;#39640;&amp;#31471;&amp;#21270;&amp;#28040;&amp;#36153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910;&amp;#33104;&amp;#20083;&amp;#34892;&amp;#19994;&amp;#38598;&amp;#20013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44;&amp;#25454;&amp;#35910;&amp;#33104;&amp;#20083;&amp;#38656;&amp;#27714;&amp;#32477;&amp;#22823;&amp;#228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5105;&amp;#22269;&amp;#35910;&amp;#33104;&amp;#2008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910;&amp;#33104;&amp;#20083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910;&amp;#33104;&amp;#20083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5910;&amp;#33104;&amp;#200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910;&amp;#33104;&amp;#20083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5910;&amp;#33104;&amp;#200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35910;&amp;#33104;&amp;#2008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738;&amp;#26041;&amp;#35910;&amp;#33104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38;&amp;#26041;&amp;#35910;&amp;#33104;&amp;#2008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38;&amp;#26041;&amp;#35910;&amp;#33104;&amp;#20083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6041;&amp;#35910;&amp;#33104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18;&amp;#26041;&amp;#35910;&amp;#33104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26041;&amp;#35910;&amp;#33104;&amp;#2008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26041;&amp;#35910;&amp;#33104;&amp;#20083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18;&amp;#26041;&amp;#35910;&amp;#33104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333;&amp;#26041;&amp;#35910;&amp;#33104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26041;&amp;#35910;&amp;#33104;&amp;#2008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3;&amp;#26041;&amp;#35910;&amp;#33104;&amp;#20083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33;&amp;#26041;&amp;#35910;&amp;#33104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5910;&amp;#33104;&amp;#20083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5910;&amp;#33104;&amp;#2008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5910;&amp;#33104;&amp;#2008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5105;&amp;#22269;&amp;#35910;&amp;#33104;&amp;#20083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5105;&amp;#22269;&amp;#35910;&amp;#33104;&amp;#20083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5105;&amp;#22269;&amp;#35910;&amp;#33104;&amp;#20083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5910;&amp;#33104;&amp;#2008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35910;&amp;#33104;&amp;#2008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5105;&amp;#22269;&amp;#35910;&amp;#33104;&amp;#2008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5105;&amp;#22269;&amp;#35910;&amp;#33104;&amp;#2008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5105;&amp;#22269;&amp;#35910;&amp;#33104;&amp;#2008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5;&amp;#22269;&amp;#35910;&amp;#33104;&amp;#2008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5105;&amp;#22269;&amp;#35910;&amp;#33104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5105;&amp;#22269;&amp;#35910;&amp;#33104;&amp;#20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5105;&amp;#22269;&amp;#35910;&amp;#33104;&amp;#2008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105;&amp;#22269;&amp;#35910;&amp;#33104;&amp;#2008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105;&amp;#22269;&amp;#35910;&amp;#33104;&amp;#2008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35910;&amp;#33104;&amp;#2008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35910;&amp;#33104;&amp;#2008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105;&amp;#22269;&amp;#35910;&amp;#33104;&amp;#200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35910;&amp;#33104;&amp;#2008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35910;&amp;#33104;&amp;#2008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7&amp;#24180;&amp;#25105;&amp;#22269;&amp;#35910;&amp;#33104;&amp;#2008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2015-2017&amp;#24180;&amp;#25105;&amp;#22269;&amp;#35910;&amp;#33104;&amp;#20083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5-2017&amp;#24180;&amp;#25105;&amp;#22269;&amp;#35910;&amp;#33104;&amp;#20083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5-2017&amp;#24180;&amp;#25105;&amp;#22269;&amp;#35910;&amp;#33104;&amp;#20083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8-2024&amp;#24180;&amp;#25105;&amp;#22269;&amp;#35910;&amp;#33104;&amp;#2008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910;&amp;#33104;&amp;#2008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5910;&amp;#33104;&amp;#20083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5910;&amp;#33104;&amp;#20083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5910;&amp;#33104;&amp;#20083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5910;&amp;#33104;&amp;#20083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5910;&amp;#33104;&amp;#20083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5910;&amp;#33104;&amp;#20083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0114;&amp;#32852;&amp;#32593;+&amp;#35910;&amp;#33104;&amp;#2008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5910;&amp;#33104;&amp;#2008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5910;&amp;#33104;&amp;#2008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5910;&amp;#33104;&amp;#2008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5910;&amp;#33104;&amp;#2008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5910;&amp;#33104;&amp;#20083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14;&amp;#32852;&amp;#32593;+&amp;#35910;&amp;#33104;&amp;#20083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20114;&amp;#32852;&amp;#32593;+&amp;#35910;&amp;#33104;&amp;#2008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5;&amp;#22269;&amp;#20114;&amp;#32852;&amp;#32593;+&amp;#35910;&amp;#33104;&amp;#2008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+&amp;#35910;&amp;#33104;&amp;#2008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4;&amp;#32852;&amp;#32593;+&amp;#35910;&amp;#33104;&amp;#2008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4;&amp;#32852;&amp;#32593;+&amp;#35910;&amp;#33104;&amp;#2008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5910;&amp;#33104;&amp;#2008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05;&amp;#22269;&amp;#20114;&amp;#32852;&amp;#32593;+&amp;#35910;&amp;#33104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105;&amp;#22269;&amp;#20114;&amp;#32852;&amp;#32593;+&amp;#35910;&amp;#33104;&amp;#200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+&amp;#35910;&amp;#33104;&amp;#2008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4;&amp;#32852;&amp;#32593;+&amp;#35910;&amp;#33104;&amp;#2008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4;&amp;#32852;&amp;#32593;+&amp;#35910;&amp;#33104;&amp;#2008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5105;&amp;#22269;&amp;#35910;&amp;#33104;&amp;#20083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5105;&amp;#22269;&amp;#35910;&amp;#33104;&amp;#20083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5;&amp;#22269;&amp;#20114;&amp;#32852;&amp;#32593;+&amp;#35910;&amp;#33104;&amp;#2008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105;&amp;#22269;&amp;#20114;&amp;#32852;&amp;#32593;+&amp;#35910;&amp;#33104;&amp;#2008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0114;&amp;#32852;&amp;#32593;+&amp;#35910;&amp;#33104;&amp;#2008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0114;&amp;#32852;&amp;#32593;+&amp;#35910;&amp;#33104;&amp;#2008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5910;&amp;#33104;&amp;#20083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910;&amp;#33104;&amp;#2008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5910;&amp;#33104;&amp;#2008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910;&amp;#33104;&amp;#2008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5910;&amp;#33104;&amp;#2008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910;&amp;#33104;&amp;#2008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5910;&amp;#33104;&amp;#2008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5910;&amp;#33104;&amp;#2008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5910;&amp;#33104;&amp;#2008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5910;&amp;#33104;&amp;#2008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910;&amp;#33104;&amp;#2008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5910;&amp;#33104;&amp;#2008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5910;&amp;#33104;&amp;#2008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35910;&amp;#33104;&amp;#200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5910;&amp;#33104;&amp;#2008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910;&amp;#33104;&amp;#2008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910;&amp;#33104;&amp;#2008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5910;&amp;#33104;&amp;#20083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5910;&amp;#33104;&amp;#20083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5910;&amp;#33104;&amp;#20083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5910;&amp;#33104;&amp;#200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5910;&amp;#33104;&amp;#20083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35910;&amp;#33104;&amp;#2008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910;&amp;#33104;&amp;#2008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5910;&amp;#33104;&amp;#2008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5910;&amp;#33104;&amp;#2008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5910;&amp;#33104;&amp;#2008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5910;&amp;#33104;&amp;#2008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05;&amp;#22269;&amp;#35910;&amp;#33104;&amp;#2008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5910;&amp;#33104;&amp;#2008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5910;&amp;#33104;&amp;#2008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5910;&amp;#33104;&amp;#2008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5910;&amp;#33104;&amp;#2008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35910;&amp;#33104;&amp;#2008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5105;&amp;#22269;&amp;#35910;&amp;#33104;&amp;#2008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05;&amp;#22269;&amp;#35910;&amp;#33104;&amp;#2008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0108;&amp;#21830;&amp;#29579;&amp;#33268;&amp;#21644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20;&amp;#24179;&amp;#24191;&amp;#21512;&amp;#33104;&amp;#2008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461;&amp;#20852;&amp;#21688;&amp;#20136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40657;&amp;#40857;&amp;#27743;&amp;#30465;&amp;#20811;&amp;#19996;&amp;#33104;&amp;#2008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6149;&amp;#38451;&amp;#21335;&amp;#26126;&amp;#32769;&amp;#24178;&amp;#22920;&amp;#39118;&amp;#21619;&amp;#39135;&amp;#2169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40718;&amp;#20016;&amp;#37247;&amp;#36896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5104;&amp;#37117;&amp;#22269;&amp;#37247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32769;&amp;#25165;&amp;#33251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246;&amp;#24030;&amp;#32769;&amp;#24658;&amp;#21644;&amp;#37247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5196;&amp;#24030;&amp;#19977;&amp;#21644;&amp;#22235;&amp;#32654;&amp;#37233;&amp;#3375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5105;&amp;#22269;&amp;#35910;&amp;#33104;&amp;#20083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105;&amp;#22269;&amp;#35910;&amp;#33104;&amp;#2008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105;&amp;#22269;&amp;#35910;&amp;#33104;&amp;#20083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105;&amp;#22269;&amp;#35910;&amp;#33104;&amp;#20083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105;&amp;#22269;&amp;#35910;&amp;#33104;&amp;#20083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105;&amp;#22269;&amp;#35910;&amp;#33104;&amp;#200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105;&amp;#22269;&amp;#35910;&amp;#33104;&amp;#20083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105;&amp;#22269;&amp;#35910;&amp;#33104;&amp;#20083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105;&amp;#22269;&amp;#35910;&amp;#33104;&amp;#2008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105;&amp;#22269;&amp;#35910;&amp;#33104;&amp;#2008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105;&amp;#22269;&amp;#35910;&amp;#33104;&amp;#2008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35910;&amp;#33104;&amp;#200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35910;&amp;#33104;&amp;#2008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5105;&amp;#22269;&amp;#35910;&amp;#33104;&amp;#20083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105;&amp;#22269;&amp;#35910;&amp;#33104;&amp;#2008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105;&amp;#22269;&amp;#35910;&amp;#33104;&amp;#2008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105;&amp;#22269;&amp;#35910;&amp;#33104;&amp;#2008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105;&amp;#22269;&amp;#35910;&amp;#33104;&amp;#2008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5910;&amp;#33104;&amp;#2008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5910;&amp;#33104;&amp;#2008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5105;&amp;#22269;&amp;#35910;&amp;#33104;&amp;#20083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5910;&amp;#33104;&amp;#20083;&amp;#34892;&amp;#19994;&amp;#25237;&amp;#36164;&amp;#29616;&amp;#29366;&amp;#21450;&amp;#32463;&amp;#33829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5910;&amp;#33104;&amp;#2008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105;&amp;#22269;&amp;#35910;&amp;#33104;&amp;#20083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5910;&amp;#33104;&amp;#2008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105;&amp;#22269;&amp;#35910;&amp;#33104;&amp;#20083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5910;&amp;#33104;&amp;#20083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33104;&amp;#2008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33104;&amp;#200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33104;&amp;#200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5843;&amp;#21619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5910;&amp;#33104;&amp;#2008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5910;&amp;#33104;&amp;#20083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5910;&amp;#33104;&amp;#20083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5910;&amp;#33104;&amp;#20083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35910;&amp;#33104;&amp;#2008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5910;&amp;#33104;&amp;#20083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910;&amp;#33104;&amp;#20083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910;&amp;#33104;&amp;#20083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5910;&amp;#33104;&amp;#20083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5910;&amp;#33104;&amp;#20083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910;&amp;#33104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910;&amp;#33104;&amp;#20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910;&amp;#33104;&amp;#2008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910;&amp;#33104;&amp;#2008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910;&amp;#33104;&amp;#2008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910;&amp;#33104;&amp;#2008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910;&amp;#33104;&amp;#2008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910;&amp;#33104;&amp;#2008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5910;&amp;#33104;&amp;#2008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5910;&amp;#33104;&amp;#2008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5910;&amp;#33104;&amp;#2008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5910;&amp;#33104;&amp;#2008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5910;&amp;#33104;&amp;#2008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910;&amp;#33104;&amp;#2008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910;&amp;#33104;&amp;#200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910;&amp;#33104;&amp;#2008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910;&amp;#33104;&amp;#2008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910;&amp;#33104;&amp;#2008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910;&amp;#33104;&amp;#200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