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料理机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09;&amp;#29702;&amp;#26426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09;&amp;#29702;&amp;#26426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009;&amp;#29702;&amp;#26426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5/04-260159.html"&gt;&lt;span&gt;&lt;span&gt;&amp;#26009;&amp;#29702;&amp;#26426;&lt;/span&gt;&lt;/span&gt;&lt;/a&gt;&lt;/u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09;&amp;#29702;&amp;#2642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09;&amp;#2970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09;&amp;#29702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09;&amp;#29702;&amp;#2642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09;&amp;#29702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13;&amp;#22806;&amp;#34892;&amp;#19994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09;&amp;#29702;&amp;#2642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09;&amp;#29702;&amp;#2642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09;&amp;#29702;&amp;#26426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09;&amp;#29702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5105;&amp;#22269;&amp;#26009;&amp;#29702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6009;&amp;#29702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6009;&amp;#2970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09;&amp;#29702;&amp;#26426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6009;&amp;#297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09;&amp;#29702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09;&amp;#29702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09;&amp;#29702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09;&amp;#29702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009;&amp;#29702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009;&amp;#29702;&amp;#2642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09;&amp;#29702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-2017&amp;#24180;&amp;#26009;&amp;#29702;&amp;#26426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-2017&amp;#24180;&amp;#26009;&amp;#29702;&amp;#26426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7&amp;#24180;&amp;#26009;&amp;#29702;&amp;#26426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5-2017&amp;#24180;&amp;#26009;&amp;#29702;&amp;#26426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5-2017&amp;#24180;&amp;#26009;&amp;#29702;&amp;#26426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8-2024&amp;#24180;&amp;#25105;&amp;#22269;&amp;#26009;&amp;#29702;&amp;#2642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6009;&amp;#2970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6009;&amp;#29702;&amp;#2642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6009;&amp;#29702;&amp;#2642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6009;&amp;#29702;&amp;#2642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5-2017&amp;#24180;&amp;#26009;&amp;#29702;&amp;#2642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5-2017&amp;#24180;&amp;#26009;&amp;#29702;&amp;#2642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2018-2024&amp;#24180;&amp;#25105;&amp;#22269;&amp;#26009;&amp;#29702;&amp;#2642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8-2024&amp;#24180;&amp;#25105;&amp;#22269;&amp;#26009;&amp;#29702;&amp;#2642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-2024&amp;#24180;&amp;#25105;&amp;#22269;&amp;#26009;&amp;#29702;&amp;#2642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8-2024&amp;#24180;&amp;#25105;&amp;#22269;&amp;#26009;&amp;#29702;&amp;#2642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6009;&amp;#29702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26009;&amp;#2970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6009;&amp;#2970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6009;&amp;#29702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6009;&amp;#29702;&amp;#264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26009;&amp;#29702;&amp;#2642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6009;&amp;#29702;&amp;#264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6009;&amp;#29702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6009;&amp;#29702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26009;&amp;#29702;&amp;#2642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6009;&amp;#29702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6009;&amp;#29702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6009;&amp;#29702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6009;&amp;#29702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26009;&amp;#29702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6009;&amp;#2970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6009;&amp;#2970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6009;&amp;#29702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6009;&amp;#2970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6009;&amp;#2970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26009;&amp;#29702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26009;&amp;#2970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26009;&amp;#2970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26009;&amp;#29702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88;&amp;#24335;&amp;#26009;&amp;#2970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63;&amp;#25671;&amp;#24335;&amp;#26009;&amp;#2970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6009;&amp;#29702;&amp;#2642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26009;&amp;#29702;&amp;#26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26009;&amp;#29702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26009;&amp;#29702;&amp;#264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6009;&amp;#29702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6009;&amp;#29702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5105;&amp;#22269;&amp;#26009;&amp;#29702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5105;&amp;#22269;&amp;#26009;&amp;#29702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6009;&amp;#29702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009;&amp;#29702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09;&amp;#29702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6009;&amp;#29702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6009;&amp;#29702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6009;&amp;#29702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009;&amp;#29702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09;&amp;#29702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6009;&amp;#29702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6009;&amp;#29702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6009;&amp;#29702;&amp;#2642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009;&amp;#29702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09;&amp;#29702;&amp;#2642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6009;&amp;#29702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6009;&amp;#29702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6009;&amp;#29702;&amp;#2642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009;&amp;#29702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09;&amp;#29702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6009;&amp;#29702;&amp;#2642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6009;&amp;#29702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6009;&amp;#29702;&amp;#2642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26009;&amp;#29702;&amp;#26426;&amp;#34892;&amp;#19994;&amp;#25104;&amp;#38271;&amp;#24615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6009;&amp;#29702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5105;&amp;#22269;&amp;#26009;&amp;#2970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5105;&amp;#22269;&amp;#26009;&amp;#2970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26009;&amp;#29702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26009;&amp;#29702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6009;&amp;#29702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6009;&amp;#29702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26009;&amp;#29702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6009;&amp;#29702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6009;&amp;#29702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6009;&amp;#29702;&amp;#26426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6009;&amp;#29702;&amp;#26426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6009;&amp;#29702;&amp;#26426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6009;&amp;#29702;&amp;#26426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5-2017&amp;#24180;&amp;#26009;&amp;#29702;&amp;#26426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8-2024&amp;#24180;&amp;#25105;&amp;#22269;&amp;#26009;&amp;#29702;&amp;#26426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5105;&amp;#22269;&amp;#26009;&amp;#29702;&amp;#26426;&amp;#24066;&amp;#22330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&amp;#24180;&amp;#21326;&amp;#21271;&amp;#22320;&amp;#21306;&amp;#26009;&amp;#29702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&amp;#24180;&amp;#19996;&amp;#21271;&amp;#22320;&amp;#21306;&amp;#26009;&amp;#29702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&amp;#24180;&amp;#21326;&amp;#19996;&amp;#22320;&amp;#21306;&amp;#26009;&amp;#29702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7&amp;#24180;&amp;#21326;&amp;#20013;&amp;#22320;&amp;#21306;&amp;#26009;&amp;#29702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2017&amp;#24180;&amp;#21326;&amp;#21335;&amp;#22320;&amp;#21306;&amp;#26009;&amp;#29702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2017&amp;#24180;&amp;#35199;&amp;#21335;&amp;#22320;&amp;#21306;&amp;#26009;&amp;#29702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2017&amp;#24180;&amp;#35199;&amp;#21271;&amp;#21306;&amp;#26009;&amp;#29702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6009;&amp;#29702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6009;&amp;#2970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09;&amp;#29702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09;&amp;#29702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09;&amp;#29702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6009;&amp;#29702;&amp;#26426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54;&amp;#20182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6009;&amp;#29702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009;&amp;#29702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009;&amp;#29702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009;&amp;#29702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009;&amp;#29702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6009;&amp;#29702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26009;&amp;#29702;&amp;#2642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26009;&amp;#29702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8023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3034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4066;&amp;#39134;&amp;#21033;&amp;#28006;&amp;#30005;&amp;#23376;&amp;#20135;&amp;#2169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3487;&amp;#27850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61;&amp;#3845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487;&amp;#24030;&amp;#37329;&amp;#33713;&amp;#20811;&amp;#23478;&amp;#2999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800;&amp;#32780;&amp;#28006;&amp;#65288;&amp;#25105;&amp;#22269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315;&amp;#23665;&amp;#24066;&amp;#39034;&amp;#24503;&amp;#21306;&amp;#27431;&amp;#31185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567;&amp;#29066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2;&amp;#32933;&amp;#33635;&amp;#20107;&amp;#36798;&amp;#19977;&amp;#2791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5105;&amp;#22269;&amp;#26009;&amp;#29702;&amp;#2642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26009;&amp;#29702;&amp;#2642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26009;&amp;#29702;&amp;#2642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26009;&amp;#29702;&amp;#2642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26009;&amp;#29702;&amp;#2642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26009;&amp;#2970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26009;&amp;#29702;&amp;#2642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26009;&amp;#29702;&amp;#2642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26009;&amp;#29702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6009;&amp;#29702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05;&amp;#22269;&amp;#26009;&amp;#29702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6009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6009;&amp;#29702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5105;&amp;#22269;&amp;#26009;&amp;#29702;&amp;#2642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05;&amp;#22269;&amp;#26009;&amp;#29702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05;&amp;#22269;&amp;#26009;&amp;#29702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05;&amp;#22269;&amp;#26009;&amp;#29702;&amp;#264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05;&amp;#22269;&amp;#26009;&amp;#29702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009;&amp;#29702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6009;&amp;#29702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5105;&amp;#22269;&amp;#26009;&amp;#29702;&amp;#2642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6009;&amp;#29702;&amp;#26426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6009;&amp;#29702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05;&amp;#22269;&amp;#26009;&amp;#29702;&amp;#2642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35265;&amp;#30340;&amp;#26009;&amp;#297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09;&amp;#29702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4773;&amp;#2091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2;&amp;#26449;&amp;#23621;&amp;#27665;&amp;#21487;&amp;#25903;&amp;#37197;&amp;#25910;&amp;#20837;&amp;#24773;&amp;#2091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09;&amp;#29702;&amp;#26426;&amp;#26367;&amp;#20195;&amp;#2169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09;&amp;#29702;&amp;#26426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09;&amp;#29702;&amp;#26426;&amp;#24066;&amp;#22330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09;&amp;#29702;&amp;#26426;&amp;#24066;&amp;#2233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09;&amp;#29702;&amp;#26426;&amp;#24066;&amp;#22330;&amp;#20135;&amp;#21697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09;&amp;#29702;&amp;#26426;&amp;#24066;&amp;#22330;&amp;#2463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