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调扇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35843;&amp;#2515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35843;&amp;#2515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354;&amp;#35843;&amp;#25159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6/R0604/201708/25-237400.html"&gt;&amp;#31354;&amp;#35843;&amp;#25159;&lt;/a&gt;&lt;/u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35843;&amp;#25159;&amp;#30340;&amp;#23450;&amp;#20041;&amp;#2145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35843;&amp;#251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35843;&amp;#2515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54;&amp;#35843;&amp;#25159;&amp;#30340;&amp;#20351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179;&amp;#25918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4120;&amp;#2115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4403;&amp;#21152;&amp;#28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35843;&amp;#2515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35843;&amp;#2515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35843;&amp;#2515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354;&amp;#35843;&amp;#2515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354;&amp;#35843;&amp;#2515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354;&amp;#35843;&amp;#2515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354;&amp;#35843;&amp;#25159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1354;&amp;#35843;&amp;#2515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5105;&amp;#22269;&amp;#31354;&amp;#35843;&amp;#2515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1354;&amp;#35843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1354;&amp;#35843;&amp;#251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31354;&amp;#35843;&amp;#251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354;&amp;#35843;&amp;#2515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354;&amp;#35843;&amp;#2515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354;&amp;#35843;&amp;#2515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35843;&amp;#2515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354;&amp;#35843;&amp;#2515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354;&amp;#35843;&amp;#2515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354;&amp;#35843;&amp;#2515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354;&amp;#35843;&amp;#2515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1354;&amp;#35843;&amp;#2515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1354;&amp;#35843;&amp;#2515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1354;&amp;#35843;&amp;#2515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1354;&amp;#35843;&amp;#2515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2269;&amp;#38469;&amp;#31354;&amp;#35843;&amp;#251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1354;&amp;#35843;&amp;#251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1354;&amp;#35843;&amp;#2515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1354;&amp;#35843;&amp;#2515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269;&amp;#38469;&amp;#31354;&amp;#35843;&amp;#25159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1354;&amp;#35843;&amp;#25159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1354;&amp;#35843;&amp;#25159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1354;&amp;#35843;&amp;#2515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2269;&amp;#38469;&amp;#31354;&amp;#35843;&amp;#2515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31354;&amp;#35843;&amp;#251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1354;&amp;#35843;&amp;#2515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38469;&amp;#31354;&amp;#35843;&amp;#2515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5105;&amp;#22269;&amp;#31354;&amp;#35843;&amp;#2515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1354;&amp;#35843;&amp;#251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31354;&amp;#35843;&amp;#251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1354;&amp;#35843;&amp;#251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31354;&amp;#35843;&amp;#251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31354;&amp;#35843;&amp;#251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5105;&amp;#22269;&amp;#31354;&amp;#35843;&amp;#2515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5105;&amp;#22269;&amp;#31354;&amp;#35843;&amp;#251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25105;&amp;#22269;&amp;#31354;&amp;#35843;&amp;#251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31354;&amp;#35843;&amp;#2515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20919;&amp;#22411;&amp;#31354;&amp;#35843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26262;&amp;#22411;&amp;#31354;&amp;#35843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34180;&amp;#22411;&amp;#31354;&amp;#35843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31354;&amp;#35843;&amp;#2515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31354;&amp;#35843;&amp;#2515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5;&amp;#22269;&amp;#31354;&amp;#35843;&amp;#2515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31354;&amp;#35843;&amp;#2515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1354;&amp;#35843;&amp;#2515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31354;&amp;#35843;&amp;#2515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5105;&amp;#22269;&amp;#31354;&amp;#35843;&amp;#2515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7&amp;#24180;&amp;#25105;&amp;#22269;&amp;#31354;&amp;#35843;&amp;#2515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31354;&amp;#35843;&amp;#251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31354;&amp;#35843;&amp;#2515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5105;&amp;#22269;&amp;#31354;&amp;#35843;&amp;#251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105;&amp;#22269;&amp;#31354;&amp;#35843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31354;&amp;#35843;&amp;#2515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5;&amp;#22269;&amp;#31354;&amp;#35843;&amp;#2515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31354;&amp;#35843;&amp;#2515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31354;&amp;#35843;&amp;#2515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31354;&amp;#35843;&amp;#2515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31354;&amp;#35843;&amp;#2515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31354;&amp;#35843;&amp;#2515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5105;&amp;#22269;&amp;#31354;&amp;#35843;&amp;#2515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1354;&amp;#35843;&amp;#2515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31354;&amp;#35843;&amp;#2515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31354;&amp;#35843;&amp;#2515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31354;&amp;#35843;&amp;#2515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31354;&amp;#35843;&amp;#2515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840;&amp;#29699;&amp;#20027;&amp;#35201;&amp;#31354;&amp;#35843;&amp;#25159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0;&amp;#29699;&amp;#20027;&amp;#35201;&amp;#22320;&amp;#21306;&amp;#31354;&amp;#35843;&amp;#2515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20027;&amp;#35201;&amp;#22320;&amp;#21306;&amp;#31354;&amp;#35843;&amp;#2515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0;&amp;#29699;&amp;#20027;&amp;#35201;&amp;#22320;&amp;#21306;&amp;#31354;&amp;#35843;&amp;#2515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4066;&amp;#22330;&amp;#31354;&amp;#35843;&amp;#2515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654;&amp;#22269;&amp;#24066;&amp;#22330;&amp;#31354;&amp;#35843;&amp;#2515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431;&amp;#27954;&amp;#24066;&amp;#22330;&amp;#31354;&amp;#35843;&amp;#2515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85;&amp;#26412;&amp;#24066;&amp;#22330;&amp;#31354;&amp;#35843;&amp;#2515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96;&amp;#21335;&amp;#20122;&amp;#24066;&amp;#22330;&amp;#31354;&amp;#35843;&amp;#25159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1354;&amp;#35843;&amp;#25159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354;&amp;#35843;&amp;#2515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354;&amp;#35843;&amp;#2515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354;&amp;#35843;&amp;#2515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354;&amp;#35843;&amp;#2515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354;&amp;#35843;&amp;#2515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354;&amp;#35843;&amp;#2515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354;&amp;#35843;&amp;#2515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354;&amp;#35843;&amp;#2515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354;&amp;#35843;&amp;#2515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354;&amp;#35843;&amp;#2515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1354;&amp;#35843;&amp;#2515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1354;&amp;#35843;&amp;#2515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amp;#25105;&amp;#22269;&amp;#31354;&amp;#35843;&amp;#2515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354;&amp;#35843;&amp;#2515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354;&amp;#35843;&amp;#2515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354;&amp;#35843;&amp;#2515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1354;&amp;#35843;&amp;#2515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354;&amp;#35843;&amp;#2515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354;&amp;#35843;&amp;#2515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354;&amp;#35843;&amp;#2515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31354;&amp;#35843;&amp;#2515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354;&amp;#35843;&amp;#2515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354;&amp;#35843;&amp;#2515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354;&amp;#35843;&amp;#2515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354;&amp;#35843;&amp;#2515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31354;&amp;#35843;&amp;#2515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31354;&amp;#35843;&amp;#2515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31354;&amp;#35843;&amp;#2515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3034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664;&amp;#28023;&amp;#26684;&amp;#21147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06;&amp;#32654;&amp;#29305;&amp;#30005;&amp;#22120;&amp;#65288;&amp;#28145;&amp;#223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32852;&amp;#21019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85;&amp;#20811;&amp;#2603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595;&amp;#26607;&amp;#2959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38271;&amp;#3442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247;&amp;#2033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140;&amp;#26862;&amp;#36152;&amp;#26131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105;&amp;#22269;&amp;#31354;&amp;#35843;&amp;#2515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31354;&amp;#35843;&amp;#2515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31354;&amp;#35843;&amp;#2515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31354;&amp;#35843;&amp;#2515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31354;&amp;#35843;&amp;#2515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31354;&amp;#35843;&amp;#251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31354;&amp;#35843;&amp;#2515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31354;&amp;#35843;&amp;#2515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31354;&amp;#35843;&amp;#2515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31354;&amp;#35843;&amp;#2515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05;&amp;#22269;&amp;#31354;&amp;#35843;&amp;#2515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31354;&amp;#35843;&amp;#251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31354;&amp;#35843;&amp;#251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105;&amp;#22269;&amp;#31354;&amp;#35843;&amp;#2515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31354;&amp;#35843;&amp;#2515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05;&amp;#22269;&amp;#31354;&amp;#35843;&amp;#2515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05;&amp;#22269;&amp;#31354;&amp;#35843;&amp;#2515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31354;&amp;#35843;&amp;#2515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1354;&amp;#35843;&amp;#2515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1354;&amp;#35843;&amp;#2515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5105;&amp;#22269;&amp;#31354;&amp;#35843;&amp;#2515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1354;&amp;#35843;&amp;#2515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1354;&amp;#35843;&amp;#2515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05;&amp;#22269;&amp;#31354;&amp;#35843;&amp;#2515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B2B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C2C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O2O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05;&amp;#22269;&amp;#31354;&amp;#35843;&amp;#2515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5843;&amp;#2515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5843;&amp;#2515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5843;&amp;#25159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PP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35843;&amp;#25159;&amp;#34892;&amp;#19994;&amp;#19987;&amp;#21033;&amp;#30003;&amp;#3583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354;&amp;#35843;&amp;#25159;&amp;#34892;&amp;#19994;&amp;#28909;&amp;#38376;&amp;#19987;&amp;#21033;&amp;#25216;&amp;#264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1354;&amp;#35843;&amp;#2515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1354;&amp;#35843;&amp;#25159;&amp;#24066;&amp;#22330;&amp;#38656;&amp;#27714;&amp;#32467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354;&amp;#35843;&amp;#25159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