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水瓶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7700;&amp;#29942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7700;&amp;#29942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7700;&amp;#29942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amp;#31456;&amp;#65306;&lt;u&gt;&lt;a href="http://www.chinairr.org/report/R06/R0606/201611/15-218713.html"&gt;&lt;span&gt;&amp;#30005;&amp;#27700;&amp;#29942;&lt;/span&gt;&lt;/a&gt;&lt;/u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700;&amp;#299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700;&amp;#2994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7700;&amp;#2994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0005;&amp;#27700;&amp;#29942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0869;&amp;#22806;&amp;#30005;&amp;#27700;&amp;#29942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005;&amp;#27700;&amp;#299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005;&amp;#27700;&amp;#29942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005;&amp;#27700;&amp;#299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005;&amp;#27700;&amp;#2994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0005;&amp;#27700;&amp;#2994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0005;&amp;#27700;&amp;#299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005;&amp;#27700;&amp;#299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005;&amp;#27700;&amp;#299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0005;&amp;#27700;&amp;#299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7700;&amp;#29942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7700;&amp;#2994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7700;&amp;#2994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7700;&amp;#2994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005;&amp;#27700;&amp;#2994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0005;&amp;#27700;&amp;#29942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7700;&amp;#2994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7700;&amp;#2994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7700;&amp;#2994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7700;&amp;#2994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7700;&amp;#299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7700;&amp;#299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7700;&amp;#299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0005;&amp;#27700;&amp;#29942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0005;&amp;#27700;&amp;#29942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7700;&amp;#29942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7700;&amp;#29942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7700;&amp;#29942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0005;&amp;#27700;&amp;#29942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30005;&amp;#27700;&amp;#29942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30005;&amp;#27700;&amp;#299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30005;&amp;#27700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30005;&amp;#27700;&amp;#299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30005;&amp;#27700;&amp;#299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0005;&amp;#27700;&amp;#2994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7700;&amp;#2994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30005;&amp;#27700;&amp;#2994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382;&amp;#2926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494;&amp;#1997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5937;&amp;#2136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40857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2825;&amp;#3846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3578;&amp;#26379;&amp;#225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30005;&amp;#27700;&amp;#29942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7700;&amp;#299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7700;&amp;#2994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7700;&amp;#299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7700;&amp;#299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700;&amp;#29942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7700;&amp;#29942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7700;&amp;#29942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7700;&amp;#29942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005;&amp;#27700;&amp;#29942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7700;&amp;#29942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7700;&amp;#29942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0005;&amp;#27700;&amp;#29942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0005;&amp;#27700;&amp;#29942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amp;#31456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3-2017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096;&amp;#20998;&lt;strong&gt;&lt;span&gt;&amp;#22270;&amp;#34920;&amp;#30446;&amp;#24405;&amp;#6530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7700;&amp;#2994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7700;&amp;#29942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7700;&amp;#29942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005;&amp;#27700;&amp;#2994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005;&amp;#27700;&amp;#29942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0005;&amp;#27700;&amp;#29942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0005;&amp;#27700;&amp;#29942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27700;&amp;#29942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005;&amp;#27700;&amp;#2994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005;&amp;#27700;&amp;#2994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0005;&amp;#27700;&amp;#29942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005;&amp;#27700;&amp;#2994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0005;&amp;#27700;&amp;#29942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0005;&amp;#27700;&amp;#29942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005;&amp;#27700;&amp;#29942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30005;&amp;#27700;&amp;#299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30005;&amp;#27700;&amp;#29942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30005;&amp;#27700;&amp;#29942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