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加湿器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2;&amp;#28287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2;&amp;#28287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152;&amp;#28287;&amp;#22120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6/201805/09-260611.html"&gt;&lt;span&gt;&lt;span&gt;&amp;#21152;&amp;#28287;&amp;#22120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1387;&amp;#24494;&amp;#38654;&amp;#21152;&amp;#28287;&amp;#221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24335;&amp;#21152;&amp;#28287;&amp;#221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2768;&amp;#27874;&amp;#21152;&amp;#28287;&amp;#221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87;&amp;#33180;&amp;#24335;&amp;#21152;&amp;#28287;&amp;#221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6497;&amp;#24335;&amp;#21152;&amp;#28287;&amp;#221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78;&amp;#33976;&amp;#27773;&amp;#21152;&amp;#282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287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2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152;&amp;#282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152;&amp;#28287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152;&amp;#28287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28287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2;&amp;#28287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152;&amp;#2828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152;&amp;#28287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1152;&amp;#28287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1152;&amp;#2828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152;&amp;#28287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152;&amp;#28287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1152;&amp;#28287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152;&amp;#2828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5105;&amp;#22269;&amp;#21152;&amp;#28287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82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152;&amp;#28287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8287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28287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2;&amp;#282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152;&amp;#28287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152;&amp;#28287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152;&amp;#28287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2;&amp;#28287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1152;&amp;#282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82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82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82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1152;&amp;#28287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287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8287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8287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52;&amp;#282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8287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8287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152;&amp;#28287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52;&amp;#28287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2;&amp;#28287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2;&amp;#28287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152;&amp;#28287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152;&amp;#28287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152;&amp;#28287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8287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152;&amp;#28287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152;&amp;#2828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152;&amp;#282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152;&amp;#28287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152;&amp;#28287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43;&amp;#26862;&amp;#33258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271;&amp;#38470;&amp;#30005;&amp;#2766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55;&amp;#20848;&amp;#30343;&amp;#23478;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34;&amp;#33713;&amp;#20811;&amp;#26031;&amp;#65288;Electrolux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90;&amp;#22763;&amp;#29233;&amp;#20811;&amp;#26031;&amp;#29233;&amp;#23572;AxAir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287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2;&amp;#282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152;&amp;#28287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1152;&amp;#28287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152;&amp;#28287;&amp;#2212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6032;&amp;#391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9233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06;&amp;#32654;&amp;#29305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467;&amp;#24030;&amp;#19975;&amp;#21033;&amp;#36798;&amp;#29983;&amp;#2796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122;&amp;#37117;&amp;#23460;&amp;#2086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2868;&amp;#3315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1152;&amp;#28287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2;&amp;#282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8287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8287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1152;&amp;#28287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152;&amp;#282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152;&amp;#28287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152;&amp;#28287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287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8287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8287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2;&amp;#282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287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21152;&amp;#28287;&amp;#22120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282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287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28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2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2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2;&amp;#28287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2;&amp;#282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52;&amp;#282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828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52;&amp;#2828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152;&amp;#28287;&amp;#22120;&amp;#24066;&amp;#22330;&amp;#21344;&amp;#20840;&amp;#29699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