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家电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3478;&amp;#30005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3478;&amp;#30005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567;&amp;#23478;&amp;#30005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&amp;#65306;&amp;#25105;&amp;#22269;&lt;u&gt;&lt;a href="http://www.chinairr.org/report/R06/R0606/201803/20-255712.html"&gt;&lt;span&gt;&lt;span&gt;&amp;#23567;&amp;#23478;&amp;#30005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23478;&amp;#300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7;&amp;#23478;&amp;#3000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34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23478;&amp;#300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67;&amp;#23478;&amp;#30005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67;&amp;#23478;&amp;#300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67;&amp;#23478;&amp;#3000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7;&amp;#23478;&amp;#3000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32463;&amp;#27982;&amp;#29615;&amp;#22659;&amp;#23545;&amp;#22269;&amp;#20869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19982;&amp;#23567;&amp;#23478;&amp;#30005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567;&amp;#23478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567;&amp;#23478;&amp;#300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567;&amp;#23478;&amp;#30005;&amp;#34892;&amp;#19994;&amp;#20135;&amp;#19994;&amp;#38142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92;&amp;#26449;&amp;#24314;&amp;#35774;&amp;#36827;&amp;#23637;&amp;#2145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567;&amp;#23478;&amp;#30005;&amp;#34892;&amp;#19994;&amp;#20135;&amp;#19994;&amp;#38142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8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8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8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8152;&amp;#38050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amp;#31456;&amp;#65306;&amp;#25105;&amp;#22269;&amp;#23567;&amp;#23478;&amp;#3000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5105;&amp;#22269;&amp;#23567;&amp;#23478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5105;&amp;#22269;&amp;#23567;&amp;#2347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5105;&amp;#22269;&amp;#23567;&amp;#23478;&amp;#3000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3567;&amp;#23478;&amp;#300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567;&amp;#23478;&amp;#300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67;&amp;#23478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567;&amp;#23478;&amp;#300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567;&amp;#23478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567;&amp;#23478;&amp;#300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3567;&amp;#23478;&amp;#300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40;&amp;#22269;&amp;#23567;&amp;#23478;&amp;#3000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3567;&amp;#23478;&amp;#3000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3567;&amp;#23478;&amp;#3000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840;&amp;#22269;&amp;#23567;&amp;#23478;&amp;#3000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3567;&amp;#23478;&amp;#30005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3567;&amp;#23478;&amp;#300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840;&amp;#22269;&amp;#23567;&amp;#23478;&amp;#3000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3567;&amp;#23478;&amp;#3000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3567;&amp;#23478;&amp;#3000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3567;&amp;#23478;&amp;#3000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3567;&amp;#23478;&amp;#3000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567;&amp;#23478;&amp;#30005;&amp;#34892;&amp;#19994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567;&amp;#23478;&amp;#30005;&amp;#34892;&amp;#19994;&amp;#36827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amp;#31456;&amp;#65306;&amp;#23567;&amp;#23478;&amp;#30005;&amp;#23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1416;&amp;#25151;&amp;#23567;&amp;#23478;&amp;#3000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1416;&amp;#25151;&amp;#23567;&amp;#23478;&amp;#3000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1416;&amp;#25151;&amp;#23567;&amp;#23478;&amp;#3000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1416;&amp;#25151;&amp;#23567;&amp;#23478;&amp;#3000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1416;&amp;#25151;&amp;#23567;&amp;#23478;&amp;#3000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1416;&amp;#25151;&amp;#23567;&amp;#23478;&amp;#3000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1416;&amp;#25151;&amp;#23567;&amp;#23478;&amp;#3000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416;&amp;#25151;&amp;#23567;&amp;#23478;&amp;#30005;&amp;#21046;&amp;#36896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416;&amp;#25151;&amp;#23567;&amp;#23478;&amp;#30005;&amp;#21046;&amp;#3689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3478;&amp;#29992;&amp;#36890;&amp;#39118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3478;&amp;#29992;&amp;#36890;&amp;#39118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3478;&amp;#29992;&amp;#36890;&amp;#39118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3478;&amp;#29992;&amp;#36890;&amp;#39118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3478;&amp;#29992;&amp;#36890;&amp;#39118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3478;&amp;#29992;&amp;#36890;&amp;#39118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&amp;#23478;&amp;#29992;&amp;#36890;&amp;#39118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0;&amp;#20154;&amp;#25252;&amp;#29702;&amp;#23567;&amp;#23478;&amp;#3000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0;&amp;#20154;&amp;#25252;&amp;#29702;&amp;#23567;&amp;#23478;&amp;#3000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0;&amp;#20154;&amp;#25252;&amp;#29702;&amp;#23567;&amp;#23478;&amp;#3000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0;&amp;#20154;&amp;#25252;&amp;#29702;&amp;#23567;&amp;#23478;&amp;#3000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010;&amp;#20154;&amp;#25252;&amp;#29702;&amp;#23567;&amp;#23478;&amp;#3000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0010;&amp;#20154;&amp;#25252;&amp;#29702;&amp;#23567;&amp;#23478;&amp;#3000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6 &amp;#20010;&amp;#20154;&amp;#25252;&amp;#29702;&amp;#23567;&amp;#23478;&amp;#3000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0;&amp;#20154;&amp;#25252;&amp;#29702;&amp;#23567;&amp;#23478;&amp;#30005;&amp;#21046;&amp;#3689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0;&amp;#20154;&amp;#25252;&amp;#29702;&amp;#23567;&amp;#23478;&amp;#30005;&amp;#21046;&amp;#3689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854;&amp;#20182;&amp;#23567;&amp;#23478;&amp;#3000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854;&amp;#20182;&amp;#23567;&amp;#23478;&amp;#3000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854;&amp;#20182;&amp;#23567;&amp;#23478;&amp;#3000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854;&amp;#20182;&amp;#23567;&amp;#23478;&amp;#3000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854;&amp;#20182;&amp;#23567;&amp;#23478;&amp;#3000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854;&amp;#20182;&amp;#23567;&amp;#23478;&amp;#3000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 &amp;#20854;&amp;#20182;&amp;#23567;&amp;#23478;&amp;#3000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54;&amp;#20182;&amp;#23567;&amp;#23478;&amp;#30005;&amp;#21046;&amp;#3689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4;&amp;#20182;&amp;#23567;&amp;#23478;&amp;#30005;&amp;#21046;&amp;#3689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amp;#31456;&amp;#65306;&amp;#25105;&amp;#22269;&amp;#23567;&amp;#23478;&amp;#30005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4892;&amp;#19994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3567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3567;&amp;#23478;&amp;#300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3567;&amp;#23478;&amp;#30005;&amp;#34892;&amp;#19994;&amp;#24066;&amp;#22330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3567;&amp;#23478;&amp;#30005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3567;&amp;#23478;&amp;#30005;&amp;#24066;&amp;#22330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3567;&amp;#23478;&amp;#30005;&amp;#24066;&amp;#22330;&amp;#20135;&amp;#21697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3567;&amp;#23478;&amp;#30005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3567;&amp;#23478;&amp;#30005;&amp;#30340;&amp;#20027;&amp;#35201;&amp;#21697;&amp;#29260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3567;&amp;#23478;&amp;#30005;&amp;#24066;&amp;#22330;&amp;#21378;&amp;#2347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3567;&amp;#23478;&amp;#30005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3567;&amp;#23478;&amp;#30005;&amp;#24066;&amp;#22330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0;&amp;#20154;&amp;#25252;&amp;#2970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416;&amp;#25151;&amp;#23567;&amp;#30005;&amp;#221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78;&amp;#2362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3567;&amp;#23478;&amp;#30005;&amp;#30340;&amp;#21697;&amp;#29260;&amp;#20581;&amp;#2424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1697;&amp;#29260;&amp;#20043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488;&amp;#36164;/&amp;#28207;&amp;#3616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12;&amp;#2230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ldquo;&amp;#32431;&amp;rdquo;&amp;#23567;&amp;#23478;&amp;#300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823;&amp;#23478;&amp;#30005;&amp;#20860;&amp;#33829;&amp;#23567;&amp;#23478;&amp;#300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amp;#31456;&amp;#65306;&amp;#23567;&amp;#23478;&amp;#30005;&amp;#34892;&amp;#19994;&amp;#22269;&amp;#3846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2269;&amp;#38469;&amp;#23567;&amp;#23478;&amp;#30005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2269;&amp;#38469;&amp;#23567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3567;&amp;#23478;&amp;#30005;&amp;#24066;&amp;#22330;&amp;#25353;&amp;#20135;&amp;#2169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3567;&amp;#23478;&amp;#30005;&amp;#24066;&amp;#22330;&amp;#253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2269;&amp;#38469;&amp;#23567;&amp;#23478;&amp;#30005;&amp;#2013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7954;&amp;#20027;&amp;#35201;&amp;#22269;&amp;#23478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2269;&amp;#38469;&amp;#23567;&amp;#23478;&amp;#3000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2269;&amp;#38469;&amp;#23567;&amp;#23478;&amp;#3000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2269;&amp;#38469;&amp;#23567;&amp;#23478;&amp;#3000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6328;&amp;#22269;&amp;#20844;&amp;#21496;&amp;#22312;&amp;#25105;&amp;#22269;&amp;#23567;&amp;#23478;&amp;#30005;&amp;#24066;&amp;#22330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27;&amp;#35201;&amp;#36328;&amp;#22269;&amp;#20844;&amp;#21496;&amp;#22312;&amp;#25105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134;&amp;#21033;&amp;#28006;&amp;#65288;Phili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972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3567;&amp;#23478;&amp;#30005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94;&amp;#19979;&amp;#65288;Panas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34;&amp;#33713;&amp;#20811;&amp;#26031;&amp;#65288;Electrolu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271;&amp;#32654;&amp;#30005;&amp;#22120;&amp;#65288;A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800;&amp;#32780;&amp;#28006;&amp;#65288;Whirlpoo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48;&amp;#37329;&amp;#30005;&amp;#23376;&amp;#65288;L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861;&amp;#22269;&amp;#36187;&amp;#21338;&amp;#65288;SE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4503;&amp;#22269;&amp;#21338;&amp;#26391;&amp;#65288;Brau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6328;&amp;#22269;&amp;#20844;&amp;#21496;&amp;#22312;&amp;#25105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328;&amp;#22269;&amp;#20844;&amp;#21496;&amp;#22312;&amp;#25105;&amp;#22269;&amp;#23567;&amp;#23478;&amp;#30005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328;&amp;#22269;&amp;#20844;&amp;#21496;&amp;#22312;&amp;#25105;&amp;#22269;&amp;#23567;&amp;#23478;&amp;#30005;&amp;#24066;&amp;#22330;&amp;#30340;&amp;#31454;&amp;#20105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328;&amp;#22269;&amp;#20844;&amp;#21496;&amp;#22312;&amp;#25105;&amp;#22269;&amp;#23567;&amp;#23478;&amp;#30005;&amp;#24066;&amp;#22330;&amp;#30340;&amp;#20856;&amp;#22411;&amp;#24182;&amp;#36141;&amp;#26696;&amp;#20363;&amp;#65288;SEB&amp;#24182;&amp;#36141;&amp;#33487;&amp;#27850;&amp;#235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amp;#31456;&amp;#65306;&amp;#20840;&amp;#29699;&amp;#35199;&amp;#24335;&amp;#23567;&amp;#23478;&amp;#30005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5199;&amp;#24335;&amp;#23567;&amp;#23478;&amp;#30005;&amp;#30340;&amp;#23450;&amp;#20041;&amp;#2145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5199;&amp;#24335;&amp;#23567;&amp;#23478;&amp;#300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5199;&amp;#24335;&amp;#23567;&amp;#23478;&amp;#30005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5199;&amp;#24335;&amp;#23567;&amp;#23478;&amp;#3000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5199;&amp;#24335;&amp;#23567;&amp;#23478;&amp;#30005;&amp;#24066;&amp;#22330;&amp;#20840;&amp;#29699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5105;&amp;#22269;&amp;#35199;&amp;#24335;&amp;#23567;&amp;#23478;&amp;#30005;&amp;#29983;&amp;#2013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5199;&amp;#24335;&amp;#23567;&amp;#23478;&amp;#30005;&amp;#24066;&amp;#22330;&amp;#29305;&amp;#28857;&amp;#214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5199;&amp;#24335;&amp;#23567;&amp;#23478;&amp;#300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5199;&amp;#24335;&amp;#23567;&amp;#23478;&amp;#30005;&amp;#34892;&amp;#19994;&amp;#30340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5105;&amp;#22269;&amp;#35199;&amp;#24335;&amp;#23567;&amp;#23478;&amp;#30005;&amp;#22269;&amp;#20869;&amp;#2280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5199;&amp;#24335;&amp;#23567;&amp;#23478;&amp;#30005;&amp;#20225;&amp;#19994;OEM/ODM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OEM&amp;#12289;ODM&amp;#20197;&amp;#21450;OBM&amp;#27169;&amp;#24335;&amp;#36716;&amp;#21270;&amp;#30340;&amp;#20869;&amp;#22312;&amp;#36923;&amp;#3675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5105;&amp;#22269;&amp;#35199;&amp;#24335;&amp;#23567;&amp;#23478;&amp;#30005;&amp;#20225;&amp;#19994;&amp;#37319;&amp;#29992;OEM/ODM&amp;#27169;&amp;#24335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5199;&amp;#24335;&amp;#23567;&amp;#23478;&amp;#30005;&amp;#20225;&amp;#19994;&amp;#37319;&amp;#29992;OEM/ODM&amp;#27169;&amp;#2433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OEM/ODM&amp;#27169;&amp;#24335;&amp;#23545;&amp;#25105;&amp;#22269;&amp;#35199;&amp;#24335;&amp;#23567;&amp;#23478;&amp;#30005;&amp;#20225;&amp;#19994;&amp;#21457;&amp;#23637;&amp;#30340;&amp;#26377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5105;&amp;#22269;&amp;#35199;&amp;#24335;&amp;#23567;&amp;#23478;&amp;#30005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419;&amp;#36827;OEM/ODM&amp;#21319;&amp;#32423;&amp;#65292;&amp;#20105;&amp;#21462;&amp;ldquo;&amp;#28322;&amp;#20986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7880;&amp;#37325;&amp;#25216;&amp;#26415;&amp;#25237;&amp;#20837;&amp;#65292;&amp;#24378;&amp;#2127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2240;&amp;#21183;&amp;#21033;&amp;#23548;&amp;#65292;&amp;#28789;&amp;#27963;&amp;#22320;&amp;#36816;&amp;#29992;OEM/ODM&amp;#19982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5235;&amp;#20303;&amp;#24688;&amp;#24403;&amp;#26426;&amp;#20250;&amp;#65292;&amp;#21457;&amp;#23637;&amp;#33258;&amp;#2637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35199;&amp;#24335;&amp;#23567;&amp;#23478;&amp;#3000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2269;&amp;#22806;&amp;#24066;&amp;#22330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2269;&amp;#20869;&amp;#24066;&amp;#22330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amp;#31456;&amp;#65306;&amp;#23567;&amp;#23478;&amp;#30005;&amp;#34892;&amp;#19994;&amp;#20027;&amp;#3520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1416;&amp;#21355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5277;&amp;#27833;&amp;#28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77;&amp;#27833;&amp;#28895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277;&amp;#27833;&amp;#28895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277;&amp;#27833;&amp;#28895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5277;&amp;#27833;&amp;#28895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77;&amp;#27833;&amp;#28895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8040;&amp;#27602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040;&amp;#27602;&amp;#26588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040;&amp;#27602;&amp;#26588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040;&amp;#27602;&amp;#26588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8040;&amp;#27602;&amp;#26588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040;&amp;#27602;&amp;#265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040;&amp;#27602;&amp;#2658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0005;&amp;#21387;&amp;#2114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387;&amp;#21147;&amp;#3814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21387;&amp;#21147;&amp;#3814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21387;&amp;#21147;&amp;#3814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1387;&amp;#21147;&amp;#3814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387;&amp;#21147;&amp;#381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387;&amp;#21147;&amp;#381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0005;&amp;#3927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39277;&amp;#29042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39277;&amp;#29042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39277;&amp;#29042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39277;&amp;#29042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39277;&amp;#2904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39277;&amp;#290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4494;&amp;#27874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494;&amp;#27874;&amp;#2880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494;&amp;#27874;&amp;#2880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494;&amp;#27874;&amp;#2880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494;&amp;#27874;&amp;#2880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494;&amp;#27874;&amp;#288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494;&amp;#27874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30005;&amp;#30913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30913;&amp;#2880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30913;&amp;#2880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30913;&amp;#2880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30913;&amp;#2880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30913;&amp;#288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7 &amp;#21387;&amp;#21147;&amp;#21654;&amp;#21857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87;&amp;#21147;&amp;#21654;&amp;#21857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387;&amp;#21147;&amp;#21654;&amp;#21857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387;&amp;#21147;&amp;#21654;&amp;#21857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387;&amp;#21147;&amp;#21654;&amp;#21857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87;&amp;#21147;&amp;#21654;&amp;#2185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87;&amp;#21147;&amp;#21654;&amp;#21857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87;&amp;#21147;&amp;#21654;&amp;#21857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387;&amp;#21147;&amp;#21654;&amp;#21857;&amp;#2642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387;&amp;#21147;&amp;#21654;&amp;#21857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8 &amp;#28404;&amp;#28431;&amp;#21654;&amp;#21857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404;&amp;#28431;&amp;#21654;&amp;#21857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404;&amp;#28431;&amp;#21654;&amp;#21857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404;&amp;#28431;&amp;#21654;&amp;#21857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8404;&amp;#28431;&amp;#21654;&amp;#21857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404;&amp;#28431;&amp;#21654;&amp;#2185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404;&amp;#28431;&amp;#21654;&amp;#21857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404;&amp;#28431;&amp;#21654;&amp;#21857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8404;&amp;#28431;&amp;#21654;&amp;#21857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9 &amp;#30005;&amp;#28909;&amp;#27700;&amp;#2277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909;&amp;#27700;&amp;#2277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28909;&amp;#27700;&amp;#2277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28909;&amp;#27700;&amp;#2277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8909;&amp;#27700;&amp;#22774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8909;&amp;#27700;&amp;#227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8909;&amp;#27700;&amp;#2277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8909;&amp;#27700;&amp;#2277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0005;&amp;#28909;&amp;#27700;&amp;#2277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0005;&amp;#28909;&amp;#27700;&amp;#2277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0 &amp;#27048;&amp;#2771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048;&amp;#27713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048;&amp;#27713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7048;&amp;#27713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7048;&amp;#27713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048;&amp;#2771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048;&amp;#27713;&amp;#2642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048;&amp;#27713;&amp;#2642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048;&amp;#27713;&amp;#2642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048;&amp;#27713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1 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900;&amp;#3166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28900;&amp;#31665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28900;&amp;#3166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8900;&amp;#31665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8900;&amp;#3166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 &amp;#30005;&amp;#39292;&amp;#381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39292;&amp;#3810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39292;&amp;#38107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39292;&amp;#38107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8900;&amp;#31665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39292;&amp;#3810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39292;&amp;#3810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39292;&amp;#3810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3478;&amp;#23621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0005;&amp;#39118;&amp;#251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39118;&amp;#2515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39118;&amp;#2515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39118;&amp;#2515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39118;&amp;#2515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39118;&amp;#2515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56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560;&amp;#23576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560;&amp;#23576;&amp;#22120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560;&amp;#23576;&amp;#22120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560;&amp;#23576;&amp;#22120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60;&amp;#23576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60;&amp;#23576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60;&amp;#23576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0005;&amp;#2626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6262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26262;&amp;#22120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26262;&amp;#22120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6262;&amp;#22120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626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152;&amp;#28287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152;&amp;#28287;&amp;#22120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152;&amp;#28287;&amp;#22120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152;&amp;#28287;&amp;#22120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28287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278;&amp;#27700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278;&amp;#27700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278;&amp;#27700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9278;&amp;#27700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278;&amp;#2770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0;&amp;#20154;&amp;#25252;&amp;#29702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0005;&amp;#21561;&amp;#391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561;&amp;#39118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21561;&amp;#39118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21561;&amp;#39118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1561;&amp;#39118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561;&amp;#391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0005;&amp;#21160;&amp;#21059;&amp;#39035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1059;&amp;#39035;&amp;#20992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21160;&amp;#21059;&amp;#39035;&amp;#20992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21160;&amp;#21059;&amp;#39035;&amp;#20992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1160;&amp;#21059;&amp;#39035;&amp;#20992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1059;&amp;#39035;&amp;#2099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0005;&amp;#29096;&amp;#260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9096;&amp;#2600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29096;&amp;#26007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29096;&amp;#26007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9096;&amp;#26007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9096;&amp;#260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9096;&amp;#2600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9273;&amp;#2104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21160;&amp;#29273;&amp;#21047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21160;&amp;#29273;&amp;#21047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1160;&amp;#29273;&amp;#21047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9273;&amp;#2104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9273;&amp;#210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0854;&amp;#20182;&amp;#20010;&amp;#20154;&amp;#25252;&amp;#29702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3376;&amp;#32654;&amp;#2348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3376;&amp;#25353;&amp;#257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amp;#31456;&amp;#65306;&amp;#25105;&amp;#22269;&amp;#23567;&amp;#23478;&amp;#30005;&amp;#34892;&amp;#19994;&amp;#25216;&amp;#26415;&amp;#21457;&amp;#23637;&amp;#29616;&amp;#29366;&amp;#21450;&amp;#20027;&amp;#279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4892;&amp;#19994;&amp;#33410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4892;&amp;#19994;&amp;#20135;&amp;#21697;&amp;#25216;&amp;#26415;&amp;#26631;&amp;#20934;&amp;#19982;&amp;#33021;&amp;#259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4892;&amp;#19994;&amp;#20027;&amp;#35201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464;&amp;#390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30913;&amp;#24863;&amp;#242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863;&amp;#28201;&amp;#36719;&amp;#309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828;&amp;#32418;&amp;#22806;&amp;#21152;&amp;#289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4892;&amp;#19994;&amp;#33410;&amp;#33021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4892;&amp;#19994;&amp;#26234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4892;&amp;#19994;&amp;#26234;&amp;#33021;&amp;#25216;&amp;#26415;&amp;#25903;&amp;#2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234;&amp;#33021;&amp;#30005;&amp;#32593;&amp;#20135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24066;&amp;#22330;&amp;#2145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14;&amp;#32852;&amp;#32593;&amp;#22522;&amp;#3078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32852;&amp;#32593;&amp;#21457;&amp;#2363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9289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9289;&amp;#32852;&amp;#3259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9289;&amp;#32852;&amp;#3259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9289;&amp;#32852;&amp;#3259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77;&amp;#32593;&amp;#34701;&amp;#21512;&amp;#21457;&amp;#2363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19977;&amp;#32593;&amp;#34701;&amp;#2151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9977;&amp;#32593;&amp;#34701;&amp;#2151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26234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3194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169;&amp;#31946;&amp;#25511;&amp;#2104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7169;&amp;#31946;&amp;#23478;&amp;#3000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070;&amp;#32463;&amp;#32593;&amp;#3247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1070;&amp;#32463;&amp;#32593;&amp;#3247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1070;&amp;#32463;&amp;#32593;&amp;#32476;&amp;#25216;&amp;#26415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1070;&amp;#32463;&amp;#32593;&amp;#32476;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22806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269;&amp;#20869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113;&amp;#35745;&amp;#3163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5105;&amp;#22269;&amp;#23567;&amp;#23478;&amp;#30005;&amp;#34892;&amp;#19994;&amp;#33829;&amp;#38144;&amp;#28192;&amp;#36947;&amp;#20998;&amp;#26512;&amp;#21450;&amp;#30456;&amp;#20851;&amp;#33829;&amp;#381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8040;&amp;#36153;&amp;#3277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27;&amp;#35201;&amp;#23567;&amp;#23478;&amp;#30005;&amp;#20135;&amp;#21697;&amp;#24066;&amp;#2233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567;&amp;#23478;&amp;#30005;&amp;#20135;&amp;#21697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410;&amp;#26469;&amp;#36141;&amp;#20080;&amp;#23567;&amp;#23478;&amp;#30005;&amp;#20135;&amp;#21697;&amp;#25171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567;&amp;#23478;&amp;#30005;&amp;#20135;&amp;#21697;&amp;#36141;&amp;#20080;&amp;#22330;&amp;#251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3567;&amp;#23478;&amp;#30005;&amp;#20135;&amp;#21697;&amp;#20449;&amp;#24687;&amp;#33719;&amp;#244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38144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3478;&amp;#30005;&amp;#34892;&amp;#19994;&amp;#20027;&amp;#35201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3478;&amp;#30005;&amp;#20225;&amp;#19994;&amp;#30340;&amp;#28192;&amp;#36947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3829;&amp;#38144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684;&amp;#20848;&amp;#2018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654;&amp;#3034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61;&amp;#3845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910;&amp;#27974;&amp;#26426;&amp;#24066;&amp;#22330;&amp;#30340;&amp;#38450;&amp;#2448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3487;&amp;#27850;&amp;#23572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9134;&amp;#21033;&amp;#28006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1326;&amp;#2409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32769;&amp;#26495;&amp;#30005;&amp;#2212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5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0&amp;#31456;&amp;#65306;&amp;#25105;&amp;#22269;&amp;#23567;&amp;#23478;&amp;#30005;&amp;#34892;&amp;#19994;&amp;#20856;&amp;#22411;&amp;#21306;&amp;#22495;&amp;#24066;&amp;#22330;&amp;#33829;&amp;#38144;&amp;#2145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4892;&amp;#19994;&amp;#22478;&amp;#24066;&amp;#24066;&amp;#22330;&amp;#33829;&amp;#38144;&amp;#2145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4892;&amp;#19994;&amp;#22478;&amp;#2406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4892;&amp;#19994;&amp;#22478;&amp;#24066;&amp;#24066;&amp;#22330;&amp;#25299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4892;&amp;#19994;&amp;#22478;&amp;#2406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21475;&amp;#23478;&amp;#242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0135;&amp;#21697;&amp;#26356;&amp;#2544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0135;&amp;#2169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4892;&amp;#19994;&amp;#22478;&amp;#24066;&amp;#24066;&amp;#22330;&amp;#25299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4892;&amp;#19994;&amp;#20892;&amp;#26449;&amp;#24066;&amp;#22330;&amp;#33829;&amp;#38144;&amp;#2145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4892;&amp;#19994;&amp;#20892;&amp;#2644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4892;&amp;#19994;&amp;#20892;&amp;#26449;&amp;#24066;&amp;#22330;&amp;#28040;&amp;#36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34892;&amp;#19994;&amp;#20892;&amp;#2644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21475;&amp;#23478;&amp;#242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0135;&amp;#21697;&amp;#26356;&amp;#2544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0135;&amp;#2169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34892;&amp;#19994;&amp;#20892;&amp;#26449;&amp;#24066;&amp;#22330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52;&amp;#338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023;&amp;#23572;&amp;#26085;&amp;#26085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63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3487;&amp;#23425;&amp;#2011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269;&amp;#32654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3487;&amp;#23425;&amp;#12289;&amp;#22269;&amp;#32654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192;&amp;#36947;&amp;#20248;&amp;#2115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34892;&amp;#19994;&amp;#20892;&amp;#26449;&amp;#24066;&amp;#22330;&amp;#25299;&amp;#23637;&amp;#31574;&amp;#30053;&amp;#21450;&amp;#208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20110;&amp;#20135;&amp;#21697;&amp;#36136;&amp;#37327;&amp;#30340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789;&amp;#27963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40;&amp;#22320;&amp;#21046;&amp;#23452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48;&amp;#36817;&amp;#20892;&amp;#26449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436;&amp;#21892;&amp;#26381;&amp;#21153;&amp;#65292;&amp;#25552;&amp;#39640;&amp;#39038;&amp;#23458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amp;#31456;&amp;#65306;&amp;#23567;&amp;#23478;&amp;#30005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567;&amp;#23478;&amp;#30005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3567;&amp;#23478;&amp;#3000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3567;&amp;#23478;&amp;#3000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3567;&amp;#23478;&amp;#3000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567;&amp;#23478;&amp;#30005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191;&amp;#19996;&amp;#20159;&amp;#40857;&amp;#30005;&amp;#2212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654;&amp;#3034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3034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2654;&amp;#30340;&amp;#29615;&amp;#22659;&amp;#30005;&amp;#2212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191;&amp;#19996;&amp;#26684;&amp;#20848;&amp;#201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8023;&amp;#23572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21450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1326;&amp;#2409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4191;&amp;#19996;&amp;#19975;&amp;#21644;&amp;#2603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19975;&amp;#21644;&amp;#2603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665;&amp;#19975;&amp;#21644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4191;&amp;#19996;&amp;#19975;&amp;#23478;&amp;#20048;&amp;#29123;&amp;#27668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 &amp;#28799;&amp;#22372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8799;&amp;#22372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8799;&amp;#22372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67;&amp;#24030;&amp;#28799;&amp;#22372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9 &amp;#27993;&amp;#27743;&amp;#33487;&amp;#27850;&amp;#2357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0 &amp;#23425;&amp;#27874;&amp;#26041;&amp;#22826;&amp;#21416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1 &amp;#26477;&amp;#24030;&amp;#32769;&amp;#26495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 &amp;#20013;&amp;#23665;&amp;#24066;&amp;#40857;&amp;#30340;&amp;#30005;&amp;#22120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3 &amp;#20061;&amp;#3845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4 &amp;#24191;&amp;#19996;&amp;#19996;&amp;#33777;&amp;#20975;&amp;#2974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5 TCL&amp;#23478;&amp;#24237;&amp;#30005;&amp;#22120;&amp;#65288;&amp;#21335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269;&amp;#38469;&amp;#23567;&amp;#23478;&amp;#30005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9664;&amp;#28023;&amp;#32463;&amp;#27982;&amp;#29305;&amp;#21306;&amp;#39134;&amp;#21033;&amp;#28006;&amp;#23478;&amp;#24237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6494;&amp;#19979;&amp;#23567;&amp;#23478;&amp;#3000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6494;&amp;#19979;&amp;#21416;&amp;#25151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6494;&amp;#19979;&amp;#24494;&amp;#27874;&amp;#288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6494;&amp;#19979;&amp;#29615;&amp;#22659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94;&amp;#19979;?&amp;#19975;&amp;#23453;&amp;#65288;&amp;#24191;&amp;#24030;&amp;#65289;&amp;#30005;&amp;#29096;&amp;#2600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48;&amp;#37329;&amp;#30005;&amp;#23376;&amp;#65288;&amp;#22825;&amp;#27941;&amp;#65289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338;&amp;#26391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1271;&amp;#32654;&amp;#30005;&amp;#22120;&amp;#65288;&amp;#29664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33406;&amp;#27431;&amp;#21490;&amp;#23494;&amp;#26031;&amp;#65288;&amp;#25105;&amp;#22269;&amp;#65289;&amp;#28909;&amp;#27700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19996;&amp;#37096;&amp;#22823;&amp;#23431;&amp;#24494;&amp;#27874;&amp;#28809;&amp;#65288;&amp;#22825;&amp;#2794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 &amp;#19978;&amp;#28023;&amp;#26519;&amp;#208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2&amp;#31456;&amp;#65306;&amp;#25105;&amp;#22269;&amp;#23567;&amp;#23478;&amp;#30005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5105;&amp;#22269;&amp;#23567;&amp;#23478;&amp;#30005;&amp;#24066;&amp;#22330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5105;&amp;#22269;&amp;#23567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5105;&amp;#22269;&amp;#23567;&amp;#23478;&amp;#3000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3567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3567;&amp;#2347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3567;&amp;#23478;&amp;#30005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3567;&amp;#23478;&amp;#300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3567;&amp;#23478;&amp;#3000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3567;&amp;#23478;&amp;#3000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3567;&amp;#23478;&amp;#30005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3567;&amp;#23478;&amp;#3000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 &amp;#23567;&amp;#23478;&amp;#30005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3567;&amp;#23478;&amp;#300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23567;&amp;#23478;&amp;#300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416;&amp;#21355;&amp;#23478;&amp;#30005;&amp;#24066;&amp;#22330;&amp;#38656;&amp;#27714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69;&amp;#38144;&amp;#24066;&amp;#22330;&amp;#23558;&amp;#26159;&amp;#23567;&amp;#23478;&amp;#30005;&amp;#34892;&amp;#19994;&amp;#30340;&amp;#26410;&amp;#26469;&amp;#22686;&amp;#38271;&amp;#20851;&amp;#38190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23567;&amp;#23478;&amp;#3000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6;&amp;#21521;&amp;#20892;&amp;#2644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37;&amp;#21521;&amp;#39281;&amp;#21644;&amp;#31243;&amp;#24230;&amp;#20302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237;&amp;#21521;&amp;#20986;&amp;#21475;&amp;#20855;&amp;#26377;&amp;#21697;&amp;#29260;&amp;#25903;&amp;#25745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37;&amp;#36164;&amp;#39640;&amp;#31471;&amp;#30005;&amp;#22120;&amp;#20135;&amp;#2169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457;&amp;#23637;&amp;#32593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567;&amp;#23478;&amp;#30005;&amp;#20135;&amp;#21697;&amp;#25353;&amp;#29031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10&amp;#31867;&amp;#20225;&amp;#19994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3567;&amp;#23478;&amp;#30005;&amp;#34892;&amp;#19994;&amp;#32479;&amp;#35745;&amp;#21010;&amp;#20998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3567;&amp;#23478;&amp;#30005;&amp;#34892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3478;&amp;#30005;&amp;#19979;&amp;#20065;&amp;#34892;&amp;#19994;&amp;#36827;&amp;#31243;&amp;#21450;&amp;#23545;&amp;#23567;&amp;#23478;&amp;#3000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20851;&amp;#20110;&amp;#21152;&amp;#24555;&amp;#25105;&amp;#22269;&amp;#23478;&amp;#29992;&amp;#30005;&amp;#22120;&amp;#34892;&amp;#19994;&amp;#36716;&amp;#22411;&amp;#21319;&amp;#32423;&amp;#30340;&amp;#25351;&amp;#23548;&amp;#24847;&amp;#35265;&amp;#12299;&amp;#30340;&amp;#20869;&amp;#23481;&amp;#21450;&amp;#23545;&amp;#23567;&amp;#23478;&amp;#3000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3410;&amp;#33021;&amp;#20135;&amp;#21697;&amp;#24800;&amp;#27665;&amp;#24037;&amp;#31243;&amp;#20869;&amp;#23481;&amp;#21450;&amp;#23545;&amp;#23567;&amp;#23478;&amp;#3000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3567;&amp;#23478;&amp;#30005;&amp;#34917;&amp;#36148;&amp;#25919;&amp;#31574;&amp;#20869;&amp;#23481;&amp;#21450;&amp;#23545;&amp;#23567;&amp;#23478;&amp;#3000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5105;&amp;#22269;&amp;#23478;&amp;#29992;&amp;#30005;&amp;#22120;&amp;#24037;&amp;#19994;&amp;ldquo;&amp;#21313;&amp;#20108;&amp;#20116;&amp;rdquo;&amp;#21457;&amp;#23637;&amp;#35268;&amp;#21010;&amp;#30340;&amp;#24314;&amp;#35758;&amp;#12299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19990;&amp;#30028;&amp;#20027;&amp;#35201;&amp;#32463;&amp;#27982;&amp;#20307;&amp;#32463;&amp;#27982;&amp;#2441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19990;&amp;#30028;&amp;#20027;&amp;#35201;&amp;#32463;&amp;#27982;&amp;#20307;&amp;#23439;&amp;#35266;&amp;#32463;&amp;#27982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840;&amp;#29699;&amp;#20027;&amp;#35201;&amp;#32463;&amp;#27982;&amp;#20307;&amp;#32463;&amp;#27982;&amp;#22686;&amp;#36895;&amp;#21450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7&amp;#24180;&amp;#25105;&amp;#22269;GDP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5105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ldquo;&amp;#21313;&amp;#19977;&amp;#20116;&amp;rdquo;&amp;#26102;&amp;#26399;&amp;#25105;&amp;#22269;&amp;#32463;&amp;#27982;&amp;#25152;&amp;#38754;&amp;#20020;&amp;#30340;&amp;#36235;&amp;#21183;&amp;#246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7&amp;#24180;&amp;#25105;&amp;#22269;GDP&amp;#22686;&amp;#36895;&amp;#19982;&amp;#23567;&amp;#23478;&amp;#30005;&amp;#34892;&amp;#19994;&amp;#24635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567;&amp;#23478;&amp;#30005;&amp;#34892;&amp;#19994;&amp;#19978;&amp;#19979;&amp;#28216;&amp;#20851;&amp;#31995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30005;&amp;#35270;&amp;#20135;&amp;#21697;&amp;#21697;&amp;#29260;&amp;#38144;&amp;#21806;&amp;#39069;&amp;#21450;&amp;#28192;&amp;#3694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7&amp;#24180;&amp;#25151;&amp;#22320;&amp;#20135;&amp;#24320;&amp;#21457;&amp;#25237;&amp;#36164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7&amp;#24180;&amp;#21830;&amp;#21697;&amp;#25151;&amp;#38144;&amp;#21806;&amp;#38754;&amp;#3121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6817;&amp;#24180;&amp;#26469;&amp;#25105;&amp;#22269;&amp;#23545;&amp;#20892;&amp;#26449;&amp;#24314;&amp;#35774;&amp;#30340;&amp;#19968;&amp;#31995;&amp;#21015;&amp;#25514;&amp;#26045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7&amp;#24180;&amp;#25105;&amp;#22269;&amp;#31934;&amp;#28860;&amp;#38108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7&amp;#24180;&amp;#25105;&amp;#22269;&amp;#38108;&amp;#26448;&amp;#36827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7&amp;#24180;&amp;#25105;&amp;#22269;&amp;#31934;&amp;#28860;&amp;#38108;&amp;#28040;&amp;#36153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7&amp;#24180;&amp;#25105;&amp;#22269;&amp;#38108;&amp;#26448;&amp;#20986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LME&amp;#38108;&amp;#20215;&amp;#26684;&amp;#36208;&amp;#21183;&amp;#65288;&amp;#21333;&amp;#20301;&amp;#65306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2269;&amp;#20869;&amp;#38108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9-2017&amp;#24180;&amp;#25105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7&amp;#24180;&amp;#25105;&amp;#22269;&amp;#38050;&amp;#26448;&amp;#38144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25105;&amp;#22269;&amp;#26222;&amp;#38050;&amp;#32508;&amp;#21512;&amp;#20215;&amp;#26684;&amp;#25351;&amp;#25968;&amp;#36208;&amp;#21183;&amp;#22270;&amp;#65288;&amp;#21333;&amp;#20301;&amp;#65306;2000&amp;#24180;7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