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洗衣液市场深度研究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927;&amp;#34915;&amp;#28082;&amp;#24066;&amp;#22330;&amp;#28145;&amp;#24230;&amp;#30740;&amp;#3135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927;&amp;#34915;&amp;#28082;&amp;#24066;&amp;#22330;&amp;#28145;&amp;#24230;&amp;#30740;&amp;#3135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7927;&amp;#34915;&amp;#28082;&amp;#24066;&amp;#22330;&amp;#28145;&amp;#24230;&amp;#30740;&amp;#31350;&amp;#19982;&amp;#25237;&amp;#36164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amp;#19968;&amp;#31456; 2015-2017&amp;#24180;&amp;#25105;&amp;#22269;&lt;u&gt;&lt;a href="http://www.chinairr.org/report/R12/R1201/201701/16-224124.html"&gt;&amp;#27927;&amp;#34915;&amp;#28082;&lt;/a&gt;&lt;/u&gt;&amp;#34892;&amp;#19994;&amp;#24066;&amp;#22330;&amp;#21457;&amp;#23637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105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5105;&amp;#22269;&amp;#27927;&amp;#34915;&amp;#28082;&amp;#24066;&amp;#2233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27;&amp;#28068;&amp;#21058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5105;&amp;#22269;&amp;#27927;&amp;#34915;&amp;#28082;&amp;#24066;&amp;#22330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35266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0445;&amp;#24847;&amp;#357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7927;&amp;#34915;&amp;#28082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927;&amp;#28068;&amp;#21058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27;&amp;#28068;&amp;#21058;&amp;#30340;&amp;#20027;&amp;#35201;&amp;#25104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27;&amp;#28068;&amp;#21058;&amp;#30340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27;&amp;#28068;&amp;#21058;&amp;#30340;&amp;#21435;&amp;#27745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927;&amp;#34915;&amp;#3188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27;&amp;#34915;&amp;#31881;&amp;#30340;&amp;#25104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27;&amp;#34915;&amp;#31881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27927;&amp;#34915;&amp;#31881;&amp;#29983;&amp;#20135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927;&amp;#34915;&amp;#28082;&amp;#30456;&amp;#20851;&amp;#384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27;&amp;#34915;&amp;#28082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27;&amp;#34915;&amp;#28082;&amp;#36866;&amp;#29992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27;&amp;#34915;&amp;#28082;&amp;#29305;&amp;#28857;&amp;#19982;&amp;#21151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27;&amp;#34915;&amp;#28082;&amp;#19982;&amp;#27927;&amp;#34915;&amp;#31881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amp;#24180;&amp;#19990;&amp;#30028;&amp;#27927;&amp;#34915;&amp;#28082;&amp;#34892;&amp;#19994;&amp;#25972;&amp;#20307;&amp;#36816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19990;&amp;#30028;&amp;#27927;&amp;#34915;&amp;#28082;&amp;#34892;&amp;#19994;&amp;#36816;&amp;#3489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19990;&amp;#30028;&amp;#27927;&amp;#34915;&amp;#28082;&amp;#34892;&amp;#19994;&amp;#24066;&amp;#22330;&amp;#36816;&amp;#3489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7927;&amp;#34915;&amp;#28082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0027;&amp;#35201;&amp;#27927;&amp;#34915;&amp;#28082;&amp;#21697;&amp;#2926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7927;&amp;#34915;&amp;#28082;&amp;#24066;&amp;#22330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19990;&amp;#30028;&amp;#27927;&amp;#34915;&amp;#28082;&amp;#21697;&amp;#29260;&amp;#20027;&amp;#35201;&amp;#22269;&amp;#234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847;&amp;#22823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19990;&amp;#30028;&amp;#27927;&amp;#34915;&amp;#28082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amp;#24180;&amp;#25105;&amp;#22269;&amp;#27927;&amp;#28068;&amp;#21058;&amp;#34892;&amp;#19994;&amp;#21457;&amp;#23637;&amp;#27010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19990;&amp;#30028;&amp;#27927;&amp;#28068;&amp;#21058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7927;&amp;#28068;&amp;#21058;&amp;#24066;&amp;#22330;&amp;#38656;&amp;#27714;&amp;#24378;&amp;#211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7927;&amp;#28068;&amp;#21058;&amp;#21457;&amp;#23637;&amp;#20986;&amp;#29616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8082;&amp;#20307;&amp;#27927;&amp;#28068;&amp;#21058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5105;&amp;#22269;&amp;#27927;&amp;#28068;&amp;#21058;&amp;#34892;&amp;#1999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27927;&amp;#28068;&amp;#2105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7927;&amp;#28068;&amp;#21058;&amp;#34892;&amp;#19994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27;&amp;#28068;&amp;#21058;&amp;#29983;&amp;#20135;&amp;#25216;&amp;#26415;&amp;#3682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27;&amp;#28068;&amp;#21058;&amp;#24066;&amp;#22330;&amp;#28040;&amp;#36153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5105;&amp;#22269;&amp;#27927;&amp;#28068;&amp;#21058;&amp;#34892;&amp;#19994;&amp;#30340;&amp;#38382;&amp;#39064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27;&amp;#28068;&amp;#21058;&amp;#34892;&amp;#19994;&amp;#38656;&amp;#20851;&amp;#27880;&amp;#30340;&amp;#20845;&amp;#22823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7927;&amp;#28068;&amp;#21058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135;&amp;#27927;&amp;#28068;&amp;#21058;&amp;#38754;&amp;#20020;&amp;#30340;&amp;#21253;&amp;#35013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27;&amp;#28068;&amp;#21058;&amp;#34892;&amp;#19994;&amp;#30340;&amp;#31361;&amp;#30772;&amp;#21019;&amp;#26032;&amp;#20043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5105;&amp;#22269;&amp;#27927;&amp;#28068;&amp;#21058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85;&amp;#25216;&amp;#21019;&amp;#26032;&amp;#25104;&amp;#20026;&amp;#27927;&amp;#28068;&amp;#34892;&amp;#19994;&amp;#21457;&amp;#23637;&amp;#30340;&amp;#39537;&amp;#2116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046;&amp;#20808;&amp;#25104;&amp;#20026;&amp;#34892;&amp;#19994;&amp;#31454;&amp;#20105;&amp;#30340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27;&amp;#28068;&amp;#21058;&amp;#34892;&amp;#19994;&amp;#21521;&amp;#35268;&amp;#27169;&amp;#21270;&amp;#26041;&amp;#21521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5;&amp;#20445;&amp;#35201;&amp;#27714;&amp;#21152;&amp;#24555;&amp;#26080;&amp;#30967;&amp;#27927;&amp;#28068;&amp;#21058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927;&amp;#28068;&amp;#21058;&amp;#24066;&amp;#2233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amp;#24180;&amp;#25105;&amp;#22269;&amp;#27927;&amp;#34915;&amp;#28082;&amp;#34892;&amp;#19994;&amp;#24066;&amp;#22330;&amp;#36816;&amp;#34892;&amp;#24577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5105;&amp;#22269;&amp;#27927;&amp;#34915;&amp;#28082;&amp;#34892;&amp;#19994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27;&amp;#28068;&amp;#20135;&amp;#21697;&amp;#36827;&amp;#20837;&amp;ldquo;&amp;#28082;&amp;#27927;&amp;rdquo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27;&amp;#34915;&amp;#28082;&amp;#20914;&amp;#20987;&amp;#27927;&amp;#28068;&amp;#29992;&amp;#21697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27;&amp;#34915;&amp;#28082;&amp;#24066;&amp;#22330;&amp;#29616;&amp;#26377;&amp;#26684;&amp;#23616;&amp;#23558;&amp;#25171;&amp;#30772;&amp;#26126;&amp;#24180;&amp;#25110;&amp;#22823;&amp;#25171;&amp;#20215;&amp;#26684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1270;&amp;#20225;&amp;#19994;&amp;#25166;&amp;#22534;&amp;#27927;&amp;#34915;&amp;#280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927;&amp;#34915;&amp;#28082;&amp;#24066;&amp;#22330;&amp;#19977;&amp;#36275;&amp;#40718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5105;&amp;#22269;&amp;#27927;&amp;#34915;&amp;#28082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27;&amp;#34915;&amp;#28082;&amp;#24066;&amp;#22330;&amp;#24180;&amp;#22686;&amp;#38271;&amp;#36895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35;&amp;#30333;&amp;#35946;&amp;#25527;&amp;#20159;&amp;#20803;&amp;#25512;&amp;#39640;&amp;#31471;&amp;#27927;&amp;#349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27;&amp;#34915;&amp;#28082;&amp;#24066;&amp;#22330;&amp;#34013;&amp;#28023;&amp;#21464;&amp;#3241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4030;&amp;#31435;&amp;#30333;&amp;#36807;&amp;#20159;&amp;#27880;&amp;#36164;&amp;#39640;&amp;#31471;&amp;#20135;&amp;#21697; &amp;quot;&amp;#25605;&amp;#23616;&amp;quot;&amp;#27927;&amp;#34915;&amp;#2808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5105;&amp;#22269;&amp;#27927;&amp;#34915;&amp;#28082;&amp;#24066;&amp;#22330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27;&amp;#34915;&amp;#28082;&amp;#20215;&amp;#26684;&amp;#39640;&amp;#28040;&amp;#36153;&amp;#39069;&amp;#24230;&amp;#20559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27;&amp;#34915;&amp;#28082;&amp;#24066;&amp;#22330;&amp;ldquo;&amp;#21512;&amp;#28818;&amp;rdquo;&amp;#29616;&amp;#35937;&amp;#20005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27;&amp;#34915;&amp;#28082;&amp;#20215;&amp;#39640;&amp;#25104;&amp;#24066;&amp;#22330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amp;#24180;&amp;#25105;&amp;#22269;&amp;#27927;&amp;#34915;&amp;#28082;&amp;#25152;&amp;#23646;&amp;#34892;&amp;#19994;&amp;#36816;&amp;#34892;&amp;#32463;&amp;#27982;&amp;#25351;&amp;#26631;&amp;#30417;&amp;#27979;&amp;#1998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6&amp;#24180;&amp;#25105;&amp;#22269;&amp;#32933;&amp;#30338;&amp;#21450;&amp;#21512;&amp;#25104;&amp;#27927;&amp;#28068;&amp;#21058;&amp;#21046;&amp;#36896;&amp;#34892;&amp;#19994;&amp;#25968;&amp;#25454;&amp;#32479;&amp;#35745;&amp;#19982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5105;&amp;#22269;&amp;#32933;&amp;#30338;&amp;#21450;&amp;#21512;&amp;#25104;&amp;#27927;&amp;#28068;&amp;#21058;&amp;#21046;&amp;#36896;&amp;#34892;&amp;#19994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5105;&amp;#22269;&amp;#32933;&amp;#30338;&amp;#21450;&amp;#21512;&amp;#25104;&amp;#27927;&amp;#28068;&amp;#21058;&amp;#21046;&amp;#36896;&amp;#34892;&amp;#19994;&amp;#20174;&amp;#19994;&amp;#20154;&amp;#25968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5105;&amp;#22269;&amp;#32933;&amp;#30338;&amp;#21450;&amp;#21512;&amp;#25104;&amp;#27927;&amp;#28068;&amp;#21058;&amp;#21046;&amp;#36896;&amp;#34892;&amp;#19994;&amp;#24635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6&amp;#24180;&amp;#25105;&amp;#22269;&amp;#32933;&amp;#30338;&amp;#21450;&amp;#21512;&amp;#25104;&amp;#27927;&amp;#28068;&amp;#21058;&amp;#21046;&amp;#36896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6&amp;#24180;&amp;#25105;&amp;#22269;&amp;#32933;&amp;#30338;&amp;#21450;&amp;#21512;&amp;#25104;&amp;#27927;&amp;#28068;&amp;#21058;&amp;#21046;&amp;#36896;&amp;#34892;&amp;#19994;&amp;#25237;&amp;#36164;&amp;#36164;&amp;#20135;&amp;#22686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5105;&amp;#22269;&amp;#32933;&amp;#30338;&amp;#21450;&amp;#21512;&amp;#25104;&amp;#27927;&amp;#28068;&amp;#21058;&amp;#21046;&amp;#36896;&amp;#34892;&amp;#19994;&amp;#26368;&amp;#26032;&amp;#25968;&amp;#25454;&amp;#32479;&amp;#35745;&amp;#19982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1998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5105;&amp;#22269;&amp;#32933;&amp;#30338;&amp;#21450;&amp;#21512;&amp;#25104;&amp;#27927;&amp;#28068;&amp;#21058;&amp;#21046;&amp;#36896;&amp;#34892;&amp;#19994;&amp;#25237;&amp;#36164;&amp;#29366;&amp;#20917;&amp;#30417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65;&amp;#24066;&amp;#25237;&amp;#36164;&amp;#22686;&amp;#3689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amp;#24180;&amp;#25105;&amp;#22269;&amp;#27927;&amp;#34915;&amp;#28082;&amp;#24066;&amp;#22330;&amp;#28040;&amp;#3615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5105;&amp;#22269;&amp;#27927;&amp;#34915;&amp;#31881;&amp;#34892;&amp;#19994;&amp;#20027;&amp;#35201;&amp;#21697;&amp;#29260;&amp;#28040;&amp;#36153;&amp;#20154;&amp;#32676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27;&amp;#34915;&amp;#31881;&amp;#28040;&amp;#36153;&amp;#20154;&amp;#32676;&amp;#24615;&amp;#21035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27;&amp;#34915;&amp;#31881;&amp;#28040;&amp;#36153;&amp;#20154;&amp;#32676;&amp;#24180;&amp;#40836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27;&amp;#34915;&amp;#31881;&amp;#28040;&amp;#36153;&amp;#20154;&amp;#32676;&amp;#25910;&amp;#2083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5105;&amp;#22269;&amp;#27927;&amp;#34915;&amp;#31881;&amp;#34892;&amp;#19994;&amp;#28040;&amp;#36153;&amp;#32773;&amp;#25972;&amp;#20307;&amp;#36136;&amp;#37327;&amp;#24863;&amp;#3069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27927;&amp;#34915;&amp;#31881;&amp;#21697;&amp;#29260;&amp;#24418;&amp;#35937;&amp;#30340;&amp;#24863;&amp;#30693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7927;&amp;#34915;&amp;#31881;&amp;#20135;&amp;#21697;&amp;#36136;&amp;#37327;&amp;#30340;&amp;#24863;&amp;#30693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27927;&amp;#34915;&amp;#31881;&amp;#24615;&amp;#20215;&amp;#27604;&amp;#30340;&amp;#24863;&amp;#30693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23545;&amp;#27927;&amp;#34915;&amp;#31881;&amp;#36141;&amp;#20080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433;&amp;#21709;&amp;#28040;&amp;#36153;&amp;#32773;&amp;#36141;&amp;#20080;&amp;#27927;&amp;#34915;&amp;#28082;&amp;#30340;&amp;#22240;&amp;#32032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1456; 2015-2017&amp;#24180;&amp;#25105;&amp;#22269;&amp;#27927;&amp;#34915;&amp;#31881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5105;&amp;#22269;&amp;#27987;&amp;#32553;&amp;#27927;&amp;#34915;&amp;#31881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27;&amp;#28068;&amp;#24040;&amp;#22836;&amp;#25512;&amp;#21160;&amp;#27927;&amp;#34915;&amp;#31881;&amp;#20135;&amp;#19994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1215;&amp;#26497;&amp;#25512;&amp;#36827;&amp;#27927;&amp;#34915;&amp;#31881;&amp;#27987;&amp;#32553;&amp;#21270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4050;&amp;#21457;&amp;#24067;&amp;#36229;&amp;#27987;&amp;#32553;&amp;#27927;&amp;#34915;&amp;#31881;&amp;#35782;&amp;#21035;&amp;#26631;&amp;#245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7987;&amp;#32553;&amp;#27927;&amp;#34915;&amp;#31881;&amp;#25216;&amp;#26415;&amp;#25512;&amp;#2419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229;&amp;#27987;&amp;#32553;&amp;#27927;&amp;#34915;&amp;#31881;&amp;#23558;&amp;#25104;&amp;#22269;&amp;#20869;&amp;#21457;&amp;#23637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56;&amp;#32479;&amp;#27927;&amp;#34915;&amp;#31881;&amp;#20173;&amp;#20027;&amp;#23548;&amp;#20027;&amp;#279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2269;&amp;#20135;&amp;#27927;&amp;#34915;&amp;#31881;&amp;#22240;&amp;#20215;&amp;#24265;&amp;#29289;&amp;#32654;&amp;#36194;&amp;#2447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5105;&amp;#22269;&amp;#27987;&amp;#32553;&amp;#27927;&amp;#34915;&amp;#3188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5105;&amp;#22269;&amp;#21512;&amp;#25104;&amp;#27927;&amp;#34915;&amp;#31881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05;&amp;#22269;&amp;#21512;&amp;#25104;&amp;#27927;&amp;#34915;&amp;#31881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5105;&amp;#22269;&amp;#21512;&amp;#25104;&amp;#27927;&amp;#34915;&amp;#31881;&amp;#20135;&amp;#37327;&amp;#22686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7927;&amp;#34915;&amp;#31881;&amp;#28040;&amp;#36153;&amp;#32773;&amp;#24066;&amp;#22330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36141;&amp;#20080;&amp;#27927;&amp;#34915;&amp;#31881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7927;&amp;#34915;&amp;#31881;&amp;#21697;&amp;#29260;&amp;#35780;&amp;#2021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27;&amp;#34915;&amp;#31881;&amp;#20225;&amp;#19994;&amp;#38024;&amp;#23545;&amp;#28040;&amp;#36153;&amp;#32773;&amp;#38656;&amp;#27714;&amp;#30340;&amp;#24066;&amp;#22330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5105;&amp;#22269;&amp;#27927;&amp;#34915;&amp;#31881;&amp;#21697;&amp;#2926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27;&amp;#34915;&amp;#31881;&amp;#25105;&amp;#22269;&amp;#24066;&amp;#22330;&amp;#21697;&amp;#2926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1454;&amp;#20105;&amp;#26684;&amp;#23616;&amp;#19982;&amp;#31454;&amp;#20105;&amp;#25163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27;&amp;#34915;&amp;#31881;&amp;#22810;&amp;#21697;&amp;#29260;&amp;#29916;&amp;#20998;&amp;#24066;&amp;#22330;&amp;#29256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5105;&amp;#22269;&amp;#27927;&amp;#34915;&amp;#31881;&amp;#22810;&amp;#21697;&amp;#29260;&amp;#29916;&amp;#20998;&amp;#24066;&amp;#22330;&amp;#29256;&amp;#22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60;&amp;#281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35;&amp;#30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613;&amp;#29260;&amp;#19982;&amp;#22885;&amp;#22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55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963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-2017&amp;#24180;&amp;#25105;&amp;#22269;&amp;#27927;&amp;#34915;&amp;#28082;&amp;#20854;&amp;#32508;&amp;#30456;&amp;#20851;&amp;#20135;&amp;#21697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2933;&amp;#303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33;&amp;#30338;&amp;#21697;&amp;#29260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33;&amp;#30338;&amp;#19982;&amp;#27927;&amp;#34915;&amp;#31881;&amp;#29305;&amp;#2885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933;&amp;#30338;&amp;#20173;&amp;#26377;&amp;#19968;&amp;#23450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933;&amp;#39321;&amp;#3033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81;&amp;#29992;&amp;#27927;&amp;#34915;&amp;#31881;&amp;#30340;&amp;#27927;&amp;#3491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9992;&amp;#27927;&amp;#34915;&amp;#31881;&amp;#30340;&amp;#27927;&amp;#34915;&amp;#26426;&amp;#21457;&amp;#23637;&amp;#36805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9992;&amp;#27927;&amp;#34915;&amp;#31881;&amp;#27927;&amp;#34915;&amp;#26426;&amp;#21448;&amp;#25104;&amp;#34892;&amp;#1999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9992;&amp;#27927;&amp;#34915;&amp;#31881;&amp;#27927;&amp;#34915;&amp;#26426;&amp;#25512;&amp;#24191;&amp;#33719;&amp;#22269;&amp;#23478;&amp;#26631;&amp;#2093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5-2017&amp;#24180;&amp;#25105;&amp;#22269;&amp;#27927;&amp;#34915;&amp;#28082;&amp;#24066;&amp;#22330;&amp;#31454;&amp;#20105;&amp;#26032;&amp;#26684;&amp;#23616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5105;&amp;#22269;&amp;#27927;&amp;#34915;&amp;#28082;&amp;#24066;&amp;#22330;&amp;#31454;&amp;#20105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27;&amp;#34915;&amp;#28082;&amp;#24066;&amp;#22330;&amp;#31454;&amp;#20105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27;&amp;#34915;&amp;#28082;&amp;#20225;&amp;#36305;&amp;#39532;&amp;#22280;&amp;#22320;&amp;#245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27;&amp;#34915;&amp;#28082;&amp;#19982;&amp;#27927;&amp;#34915;&amp;#31881;&amp;#31454;&amp;#20105;&amp;#20215;&amp;#26684;&amp;#25104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5105;&amp;#22269;&amp;#27927;&amp;#34915;&amp;#28082;&amp;#37325;&amp;#28857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35;&amp;#30333;&amp;#39640;&amp;#35843;&amp;#21152;&amp;#20837;&amp;#27927;&amp;#34915;&amp;#28082;&amp;#25112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8;&amp;#38155;&amp;#27927;&amp;#34915;&amp;#280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30772;&amp;#23616;&amp;#24341;&amp;#20135;&amp;#19994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ldquo;&amp;#20808;&amp;#38155;&amp;rdquo;&amp;#27927;&amp;#34915;&amp;#28082;:&amp;#39046;&amp;#20891;&amp;#24066;&amp;#22330;,&amp;#29615;&amp;#20445;&amp;#20808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35;&amp;#30333;&amp;#39640;&amp;#35843;&amp;#26538;&amp;#25361;&amp;#34013;&amp;#26376;&amp;#20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82;&amp;#23041;&amp;#38706;&amp;#22763;&amp;#19982;&amp;#34013;&amp;#26376;&amp;#20142;&amp;#23545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5105;&amp;#22269;&amp;#27927;&amp;#34915;&amp;#28082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5105;&amp;#22269;&amp;#27927;&amp;#34915;&amp;#28082;&amp;#31454;&amp;#20105;&amp;#36235;&amp;#21183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5-2017&amp;#24180;&amp;#25105;&amp;#22269;&amp;#27927;&amp;#34915;&amp;#28082;&amp;#37325;&amp;#28857;&amp;#21697;&amp;#29260;&amp;#20225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191;&amp;#24030;&amp;#34013;&amp;#26376;&amp;#20142;&amp;#29983;&amp;#29289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191;&amp;#24030;&amp;#31435;&amp;#30333;(&amp;#30058;&amp;#31162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852;&amp;#21512;&amp;#21033;&amp;#21326;&amp;#65288;&amp;#25105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477;&amp;#24030;&amp;#20256;&amp;#21270;&amp;#33457;&amp;#295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733;&amp;#22836;&amp;#24066;&amp;#39128;&amp;#24433;&amp;#27927;&amp;#28068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3433;&amp;#21033;&amp;#65288;&amp;#25105;&amp;#22269;&amp;#65289;&amp;#26085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854;&amp;#23427;&amp;#21697;&amp;#29260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31;&amp;#230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11;&amp;#202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041;&amp;#38706;&amp;#227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20;&amp;#31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60;&amp;#281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5-2017&amp;#24180;&amp;#25105;&amp;#22269;&amp;#27927;&amp;#34915;&amp;#31881;&amp;#21407;&amp;#26009;&amp;#24066;&amp;#22330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920;&amp;#38754;&amp;#27963;&amp;#24615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920;&amp;#38754;&amp;#27963;&amp;#24615;&amp;#21058;&amp;#30456;&amp;#2085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4920;&amp;#38754;&amp;#27963;&amp;#24615;&amp;#21058;&amp;#20379;&amp;#24212;&amp;#21830;&amp;#30596;&amp;#20934;&amp;#26032;&amp;#2085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4920;&amp;#38754;&amp;#27963;&amp;#24615;&amp;#21058;&amp;#65295;&amp;#27927;&amp;#28068;&amp;#21058;&amp;#39046;&amp;#22495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4920;&amp;#38754;&amp;#27963;&amp;#24615;&amp;#21058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920;&amp;#38754;&amp;#27963;&amp;#24615;&amp;#21058;&amp;#26410;&amp;#26469;&amp;#30740;&amp;#21457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920;&amp;#38754;&amp;#27963;&amp;#24615;&amp;#21058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93;&amp;#28911;&amp;#37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19993;&amp;#28911;&amp;#37240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19993;&amp;#28911;&amp;#3724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22;&amp;#27954;&amp;#23558;&amp;#24341;&amp;#39046;&amp;#20840;&amp;#29699;&amp;#19993;&amp;#28911;&amp;#37240;&amp;#38656;&amp;#27714;&amp;#31283;&amp;#22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19993;&amp;#28911;&amp;#37240;&amp;#20225;&amp;#19994;&amp;#21452;&amp;#31649;&amp;#40784;&amp;#19979;&amp;#24320;&amp;#2529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3;&amp;#28911;&amp;#37240;&amp;#26368;&amp;#26032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105;&amp;#22269;&amp;#19993;&amp;#28911;&amp;#37240;&amp;#65288;&amp;#37231;&amp;#65289;&amp;#24066;&amp;#22330;&amp;#26410;&amp;#26469;&amp;#20173;&amp;#23558;&amp;#39640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431;&amp;#308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2431;&amp;#30897;&amp;#24037;&amp;#19994;&amp;#25104;&amp;#23601;&amp;#21331;&amp;#338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269;&amp;#20869;&amp;#32431;&amp;#308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31;&amp;#30897;&amp;#34892;&amp;#19994;&amp;#22238;&amp;#26262;&amp;#20540;&amp;#24471;&amp;#26399;&amp;#244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2431;&amp;#30897;&amp;#34892;&amp;#19994;&amp;#38382;&amp;#39064;&amp;#2145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amp;#24180;&amp;#25105;&amp;#22269;&amp;#27927;&amp;#34915;&amp;#28082;&amp;#34892;&amp;#19994;&amp;#21457;&amp;#23637;&amp;#36235;&amp;#21183;&amp;#19982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5105;&amp;#22269;&amp;#27927;&amp;#34915;&amp;#28082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27;&amp;#34915;&amp;#28082;&amp;#26367;&amp;#20195;&amp;#27927;&amp;#34915;&amp;#31881;&amp;#26159;&amp;#22823;&amp;#21183;&amp;#25152;&amp;#36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27;&amp;#34915;&amp;#28082;&amp;#21018;&amp;#24615;&amp;#38656;&amp;#27714;&amp;#20351;&amp;#24471;&amp;#23567;&amp;#20135;&amp;#21697;&amp;#20063;&amp;#26377;&amp;#22823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27;&amp;#34915;&amp;#28082;OEM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21147;&amp;#22810;&amp;#21151;&amp;#33021;&amp;#27927;&amp;#34915;&amp;#28082;&amp;#24066;&amp;#22330;&amp;#21069;&amp;#26223;&amp;#3047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5105;&amp;#22269;&amp;#27927;&amp;#34915;&amp;#28082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27;&amp;#34915;&amp;#28082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27;&amp;#34915;&amp;#28082;&amp;#25216;&amp;#26415;&amp;#19982;&amp;#2013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5105;&amp;#22269;&amp;#27927;&amp;#34915;&amp;#28082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27;&amp;#34915;&amp;#28082;&amp;#24066;&amp;#22330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27;&amp;#34915;&amp;#28082;&amp;#36827;&amp;#20986;&amp;#21475;&amp;#36152;&amp;#26131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5105;&amp;#22269;&amp;#27927;&amp;#34915;&amp;#28082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-2024&amp;#24180;&amp;#25105;&amp;#22269;&amp;#27927;&amp;#34915;&amp;#28082;&amp;#34892;&amp;#19994;&amp;#25237;&amp;#36164;&amp;#26426;&amp;#20250;&amp;#19982;&amp;#39118;&amp;#38505;&amp;#35268;&amp;#36991;&amp;#25351;&amp;#2434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5105;&amp;#22269;&amp;#27927;&amp;#34915;&amp;#28082;&amp;#34892;&amp;#19994;&amp;#25237;&amp;#36164;&amp;#27010;&amp;#20917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27;&amp;#34915;&amp;#28082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27;&amp;#34915;&amp;#28082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5105;&amp;#22269;&amp;#27927;&amp;#34915;&amp;#2808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2;&amp;#20135;&amp;#19994;&amp;#38142;&amp;#30456;&amp;#20851;&amp;#303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5105;&amp;#22269;&amp;#27927;&amp;#34915;&amp;#28082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009;&amp;#20379;&amp;#32473;&amp;#39118;&amp;#38505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&amp;#19978;&amp;#24180;&amp;#28072;&amp;#36300;&amp;#24133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6130;&amp;#2591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998;&amp;#34892;&amp;#19994;&amp;#22478;&amp;#38215;&amp;#22266;&amp;#23450;&amp;#36164;&amp;#20135;&amp;#25237;&amp;#36164;&amp;#21450;&amp;#20854;&amp;#22686;&amp;#38271;&amp;#36895;&amp;#24230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26032;&amp;#22686;&amp;#20027;&amp;#35201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51;&amp;#22320;&amp;#20135;&amp;#24320;&amp;#21457;&amp;#21644;&amp;#38144;&amp;#21806;&amp;#20027;&amp;#35201;&amp;#25351;&amp;#26631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