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肿瘤药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2959;&amp;#30244;&amp;#33647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2959;&amp;#30244;&amp;#33647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32959;&amp;#30244;&amp;#33647;&amp;#29289;&amp;#24066;&amp;#22330;&amp;#26368;&amp;#26174;&amp;#33879;&amp;#30340;&amp;#29305;&amp;#28857;&amp;#26159;&amp;#21697;&amp;#31181;&amp;#32321;&amp;#22810;&amp;#65292;&amp;#20316;&amp;#29992;&amp;#26426;&amp;#29702;&amp;#12289;&amp;#36866;&amp;#29992;&amp;#30151;&amp;#21450;&amp;#20020;&amp;#24202;&amp;#20351;&amp;#29992;&amp;#20013;&amp;#26377;&amp;#36739;&amp;#24378;&amp;#30340;&amp;#38024;&amp;#23545;&amp;#24615;&amp;#21644;&amp;#24046;&amp;#24322;&amp;#24615;&amp;#12290;&amp;#20020;&amp;#24202;&amp;#19978;&amp;#24120;&amp;#29992;&amp;#30340;&amp;#25239;&amp;#32959;&amp;#30244;&amp;#33647;&amp;#29289;&amp;#24050;&amp;#36817;&amp;#30334;&amp;#31181;&amp;#65292;&amp;#20027;&amp;#35201;&amp;#20998;&amp;#20026;&amp;#25239;&amp;#20195;&amp;#35874;&amp;#33647;&amp;#12289;&amp;#25239;&amp;#32959;&amp;#30244;&amp;#28608;&amp;#32032;&amp;#31867;&amp;#12289;&amp;#25239;&amp;#32959;&amp;#30244;&amp;#25239;&amp;#29983;&amp;#32032;&amp;#12289;&amp;#26893;&amp;#29289;&amp;#30897;&amp;#21450;&amp;#20854;&amp;#34893;&amp;#29983;&amp;#29289;&amp;#31867;&amp;#12289;&amp;#28919;&amp;#21270;&amp;#21058;&amp;#31561;&amp;#12290;&amp;#32959;&amp;#30244;&amp;#27835;&amp;#30103;&amp;#20855;&amp;#26377;&amp;#29305;&amp;#27530;&amp;#24615;&amp;#65292;&amp;#24739;&amp;#32773;&amp;#38656;&amp;#35201;&amp;#20840;&amp;#31243;&amp;#25509;&amp;#21463;&amp;#31185;&amp;#23398;&amp;#27491;&amp;#35268;&amp;#27835;&amp;#30103;&amp;#20197;&amp;#24310;&amp;#32531;&amp;#32959;&amp;#30244;&amp;#36827;&amp;#23637;&amp;#25110;&amp;#38450;&amp;#27490;&amp;#32959;&amp;#30244;&amp;#22797;&amp;#21457;&amp;#65292;&amp;#22240;&amp;#27492;&amp;#21457;&amp;#30149;&amp;#29575;&amp;#21319;&amp;#39640;&amp;#12289;&amp;#27515;&amp;#20129;&amp;#29575;&amp;#38477;&amp;#20302;&amp;#24847;&amp;#21619;&amp;#30528;&amp;#24739;&amp;#32773;&amp;#38271;&amp;#26399;&amp;#27835;&amp;#30103;&amp;#30340;&amp;#27010;&amp;#29575;&amp;#22686;&amp;#21152;&amp;#65292;&amp;#23548;&amp;#33268;&amp;#23545;&amp;#27835;&amp;#30103;&amp;#33647;&amp;#29289;&amp;#30340;&amp;#38656;&amp;#27714;&amp;#22686;&amp;#21152;&amp;#65292;&amp;#26410;&amp;#26469;&amp;#21313;&amp;#24180;&amp;#20840;&amp;#29699;&amp;#25239;&amp;#32959;&amp;#30244;&amp;#33647;&amp;#29289;&amp;#30340;&amp;#24066;&amp;#22330;&amp;#31354;&amp;#38388;&amp;#20381;&amp;#28982;&amp;#24456;&amp;#22823;&amp;#12290; 2008 &amp;#24180;&amp;#33267; 2015&amp;#24180;&amp;#38388;&amp;#25105;&amp;#22269;&amp;#25239;&amp;#32959;&amp;#30244;&amp;#33647;&amp;#29289;&amp;#30340;&amp;#24066;&amp;#22330;&amp;#35268;&amp;#27169;&amp;#31283;&amp;#27493;&amp;#22686;&amp;#38271;&amp;#65292;&amp;#24066;&amp;#22330;&amp;#35268;&amp;#27169;&amp;#30001; 289.86 &amp;#20159;&amp;#20803;&amp;#22686;&amp;#38271;&amp;#21040;970.01 &amp;#20159;&amp;#20803;&amp;#65292;&amp;#22797;&amp;#21512;&amp;#22686;&amp;#38271;&amp;#29575;&amp;#20026; 18.83%&amp;#12290;&amp;#26681;&amp;#25454; CFDA &amp;#21335;&amp;#26041;&amp;#25152;&amp;#30340;&amp;#39044;&amp;#27979;&amp;#65292;2015 &amp;#24180;&amp;#33267; 2018&amp;#24180;&amp;#25105;&amp;#22269;&amp;#25239;&amp;#32959;&amp;#30244;&amp;#33647;&amp;#29289;&amp;#24066;&amp;#22330;&amp;#24180;&amp;#22343;&amp;#22797;&amp;#21512;&amp;#22686;&amp;#38271;&amp;#29575;&amp;#32422;&amp;#20026; 14.27%&amp;#65292;&amp;#39044;&amp;#35745;&amp;#33267; 2018 &amp;#24180;&amp;#35813;&amp;#31867;&amp;#21035;&amp;#29992;&amp;#33647;&amp;#24066;&amp;#22330;&amp;#38144;&amp;#21806;&amp;#39069;&amp;#21487;&amp;#36798; 1,447.42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239;&amp;#32959;&amp;#30244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2Kc150.jpg" target="_blank"&gt;&lt;img border="0" alt="" src="/uploads/userup/1807/06112Kc150.jpg" width="49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32959;&amp;#30244;&amp;#33647;&amp;#24066;&amp;#22330;&amp;#28145;&amp;#24230;&amp;#35843;&amp;#26597;&amp;#20998;&amp;#26512;&amp;#21450;&amp;#25237;&amp;#36164;&amp;#39118;&amp;#38505;&amp;#35780;&amp;#20272;&amp;#25253;&amp;#21578;&amp;#12299;&amp;#20849;&amp;#21313;&amp;#20108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4/201712/07-246131.html"&gt;&lt;span&gt;&lt;span&gt;&amp;#25239;&amp;#32959;&amp;#30244;&amp;#33647;&lt;/span&gt;&lt;/span&gt;&lt;/a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2959;&amp;#30244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3450;&amp;#20840;&amp;#33829;&amp;#20859;&amp;#37197;&amp;#2604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0;&amp;#33829;&amp;#20859;&amp;#37197;&amp;#2604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2959;&amp;#30244;&amp;#33647;&amp;#24066;&amp;#22330;&amp;#23450;&amp;#20301;&amp;#21450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2959;&amp;#30244;&amp;#3364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9;&amp;#32959;&amp;#30244;&amp;#33647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4212;&amp;#299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5239;&amp;#32959;&amp;#30244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FSMP&amp;#37325;&amp;#28857;&amp;#29983;&amp;#20135;&amp;#20225;&amp;#19994;&amp;#19978;&amp;#24066;&amp;#20135;&amp;#21697;&amp;#2145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79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153;&amp;#26862;&amp;#23588;&amp;#26031;?&amp;#213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823;&amp;#20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FSMP&amp;#20135;&amp;#21697;&amp;#29983;&amp;#20135;&amp;#21450;&amp;#27969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508;&amp;#22269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5239;&amp;#32959;&amp;#30244;&amp;#33647;&amp;#20195;&amp;#34920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5239;&amp;#32959;&amp;#30244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239;&amp;#32959;&amp;#30244;&amp;#33647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239;&amp;#32959;&amp;#30244;&amp;#33647;&amp;#303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2269;&amp;#208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32454;&amp;#2099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30021;&amp;#3814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39;&amp;#32959;&amp;#30244;&amp;#336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5239;&amp;#32959;&amp;#30244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5239;&amp;#32959;&amp;#30244;&amp;#3364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5239;&amp;#32959;&amp;#30244;&amp;#33647;&amp;#34892;&amp;#19994;&amp;#20135;&amp;#21697;&amp;#25104;&amp;#2641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5239;&amp;#32959;&amp;#30244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239;&amp;#32959;&amp;#30244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2959;&amp;#30244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239;&amp;#32959;&amp;#30244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5239;&amp;#32959;&amp;#30244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239;&amp;#32959;&amp;#30244;&amp;#3364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5239;&amp;#32959;&amp;#30244;&amp;#33647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39;&amp;#32959;&amp;#30244;&amp;#3364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2959;&amp;#30244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239;&amp;#32959;&amp;#30244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239;&amp;#32959;&amp;#3024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239;&amp;#32959;&amp;#30244;&amp;#3364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25239;&amp;#32959;&amp;#30244;&amp;#33647;&amp;#37325;&amp;#28857;&amp;#29983;&amp;#20135;&amp;#21830;&amp;#21078;&amp;#26512;&amp;#65288;&amp;#21457;&amp;#23637;&amp;#25112;&amp;#30053;&amp;#12289;&amp;#32463;&amp;#33829;&amp;#29366;&amp;#20917;&amp;#315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82;&amp;#21335;&amp;#20248;&amp;#23572;&amp;#24247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21338;&amp;#22885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8595;&amp;#2012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247;&amp;#19975;&amp;#2033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704;&amp;#23572;&amp;#28392;&amp;#33713;&amp;#21338;&amp;#368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21326;&amp;#28304;&amp;#19990;&amp;#324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1335;&amp;#36890;&amp;#29992;&amp;#21516;&amp;#30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2269;&amp;#39118;&amp;#38598;&amp;#22242;&amp;#21488;&amp;#19996;&amp;#25209;&amp;#21457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31077;&amp;#21644;&amp;#21307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39;&amp;#32959;&amp;#30244;&amp;#3364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5239;&amp;#32959;&amp;#30244;&amp;#3364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2959;&amp;#30244;&amp;#3364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2959;&amp;#30244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239;&amp;#32959;&amp;#30244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9;&amp;#32959;&amp;#30244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2959;&amp;#30244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32959;&amp;#30244;&amp;#336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32959;&amp;#30244;&amp;#33647;&amp;#34892;&amp;#19994;&amp;#28508;&amp;#2231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32959;&amp;#30244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39;&amp;#32959;&amp;#30244;&amp;#3364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27;&amp;#35201;&amp;#25239;&amp;#32959;&amp;#30244;&amp;#3364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5239;&amp;#32959;&amp;#30244;&amp;#3364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2959;&amp;#30244;&amp;#3364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2959;&amp;#30244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32959;&amp;#30244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2959;&amp;#30244;&amp;#3364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2959;&amp;#30244;&amp;#3364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2959;&amp;#30244;&amp;#3364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2959;&amp;#30244;&amp;#3364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239;&amp;#32959;&amp;#30244;&amp;#3364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32959;&amp;#30244;&amp;#3364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239;&amp;#32959;&amp;#30244;&amp;#3364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2959;&amp;#30244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2959;&amp;#30244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239;&amp;#32959;&amp;#30244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39;&amp;#32959;&amp;#30244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2959;&amp;#30244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2959;&amp;#30244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2959;&amp;#30244;&amp;#33647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2959;&amp;#30244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239;&amp;#32959;&amp;#3024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239;&amp;#32959;&amp;#3024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239;&amp;#32959;&amp;#30244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39;&amp;#32959;&amp;#30244;&amp;#33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