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蔬菜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34092;&amp;#3375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34092;&amp;#3375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9616;&amp;#20195;&amp;#20154;&amp;#23545;&amp;#39135;&amp;#21697;&amp;#23433;&amp;#20840;&amp;#30340;&amp;#35201;&amp;#27714;&amp;#36234;&amp;#26469;&amp;#36234;&amp;#39640;&amp;#65292;&amp;#26080;&amp;#27745;&amp;#26579;&amp;#12289;&amp;#26080;&amp;#21270;&amp;#32933;&amp;#20892;&amp;#33647;&amp;#27531;&amp;#30041;&amp;#30340;&amp;#26377;&amp;#26426;&amp;#34092;&amp;#33756;&amp;#21463;&amp;#21040;&amp;#26356;&amp;#22810;&amp;#24066;&amp;#27665;&amp;#21916;&amp;#29233;&amp;#12290;&amp;#26377;&amp;#26426;&amp;#39135;&amp;#21697;&amp;#34987;&amp;#35465;&amp;#20026;&amp;ldquo;&amp;#26397;&amp;#38451;&amp;#20135;&amp;#19994;&amp;rdquo;&amp;#65292;&amp;#20855;&amp;#26377;&amp;#24191;&amp;#38420;&amp;#30340;&amp;#24066;&amp;#22330;&amp;#12290;&amp;#32852;&amp;#21512;&amp;#22269;&amp;#31918;&amp;#39135;&amp;#21644;&amp;#20892;&amp;#19994;&amp;#32452;&amp;#32455;&amp;#21457;&amp;#34920;&amp;#30340;&amp;#19968;&amp;#20221;&amp;#25253;&amp;#21578;&amp;#20998;&amp;#26512;&amp;#34920;&amp;#26126;&amp;#65292;&amp;#22312;&amp;#36807;&amp;#21435;&amp;#30340;10&amp;#24180;&amp;#38388;&amp;#65292;&amp;#22312;&amp;#19968;&amp;#20123;&amp;#22269;&amp;#23478;&amp;#30340;&amp;#24066;&amp;#22330;&amp;#19978;&amp;#65292;&amp;#26377;&amp;#26426;&amp;#20892;&amp;#20135;&amp;#21697;&amp;#30340;&amp;#38144;&amp;#21806;&amp;#39069;&amp;#24180;&amp;#36882;&amp;#22686;&amp;#29575;&amp;#36229;&amp;#36807;20%&amp;#12290;&amp;#36825;&amp;#19982;&amp;#19968;&amp;#20123;&amp;#24120;&amp;#35268;&amp;#39135;&amp;#21697;&amp;#24066;&amp;#22330;&amp;#30340;&amp;#20572;&amp;#28382;&amp;#19981;&amp;#21069;&amp;#24418;&amp;#25104;&amp;#20102;&amp;#40092;&amp;#26126;&amp;#30340;&amp;#23545;&amp;#276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6377;&amp;#26426;&amp;#34092;&amp;#3375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35152Y3.jpg" target="_blank"&gt;&lt;img border="0" alt="" src="/uploads/userup/1807/061135152Y3.jpg" width="481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77;&amp;#26426;&amp;#34092;&amp;#33756;&amp;#24066;&amp;#22330;&amp;#31454;&amp;#20105;&amp;#24577;&amp;#21183;&amp;#21450;&amp;#25237;&amp;#36164;&amp;#21457;&amp;#23637;&amp;#36235;&amp;#21183;&amp;#39044;&amp;#27979;&amp;#25253;&amp;#21578;&amp;#12299;&amp;#20849;&amp;#21313;&amp;#20116;&amp;#31456;&amp;#12290;&amp;#39318;&amp;#20808;&amp;#20171;&amp;#32461;&amp;#20102;&amp;#26377;&amp;#26426;&amp;#34092;&amp;#33756;&amp;#34892;&amp;#19994;&amp;#24066;&amp;#22330;&amp;#21457;&amp;#23637;&amp;#29615;&amp;#22659;&amp;#12289;&amp;#26377;&amp;#26426;&amp;#34092;&amp;#33756;&amp;#25972;&amp;#20307;&amp;#36816;&amp;#34892;&amp;#24577;&amp;#21183;&amp;#31561;&amp;#65292;&amp;#25509;&amp;#30528;&amp;#20998;&amp;#26512;&amp;#20102;&amp;#26377;&amp;#26426;&amp;#34092;&amp;#33756;&amp;#34892;&amp;#19994;&amp;#24066;&amp;#22330;&amp;#36816;&amp;#34892;&amp;#30340;&amp;#29616;&amp;#29366;&amp;#65292;&amp;#28982;&amp;#21518;&amp;#20171;&amp;#32461;&amp;#20102;&amp;#26377;&amp;#26426;&amp;#34092;&amp;#33756;&amp;#24066;&amp;#22330;&amp;#31454;&amp;#20105;&amp;#26684;&amp;#23616;&amp;#12290;&amp;#38543;&amp;#21518;&amp;#65292;&amp;#25253;&amp;#21578;&amp;#23545;&amp;#26377;&amp;#26426;&amp;#34092;&amp;#33756;&amp;#20570;&amp;#20102;&amp;#37325;&amp;#28857;&amp;#20225;&amp;#19994;&amp;#32463;&amp;#33829;&amp;#29366;&amp;#20917;&amp;#20998;&amp;#26512;&amp;#65292;&amp;#26368;&amp;#21518;&amp;#20998;&amp;#26512;&amp;#20102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lt;u&gt;&lt;a href="http://www.chinairr.org/report/R07/R0704/201711/02-242822.html"&gt;&lt;span&gt;&lt;span&gt;&amp;#26377;&amp;#26426;&amp;#34092;&amp;#33756;&lt;/span&gt;&lt;/span&gt;&lt;/a&gt;&lt;/u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21644;&amp;#26377;&amp;#26426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19982;&amp;#26080;&amp;#20844;&amp;#23475;&amp;#34092;&amp;#3375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4092;&amp;#33756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2522;&amp;#2232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5;&amp;#2252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26009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49;&amp;#34411;&amp;#33609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377;&amp;#26426;&amp;#34092;&amp;#33756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19990;&amp;#30028;&amp;#26377;&amp;#26426;&amp;#34092;&amp;#3375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6377;&amp;#26426;&amp;#39135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6426;&amp;#39135;&amp;#21697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823;&amp;#27954;&amp;#26377;&amp;#26426;&amp;#20892;&amp;#19994;&amp;#21644;&amp;#26377;&amp;#26426;&amp;#39135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377;&amp;#26426;&amp;#39135;&amp;#21697;&amp;#24066;&amp;#22330;&amp;#28040;&amp;#3615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38469;&amp;#26377;&amp;#26426;&amp;#34092;&amp;#33756;&amp;#34892;&amp;#19994;&amp;#21508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377;&amp;#26426;&amp;#39135;&amp;#21697;&amp;#20135;&amp;#19994;&amp;#22312;&amp;#19990;&amp;#30028;&amp;#19978;&amp;#26368;&amp;#2637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30340;&amp;#26377;&amp;#26426;&amp;#39135;&amp;#21697;&amp;#24066;&amp;#22330;&amp;#20197;&amp;#31283;&amp;#20581;&amp;#30340;&amp;#27493;&amp;#20240;&amp;#25345;&amp;#32493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6377;&amp;#26426;&amp;#24066;&amp;#22330;&amp;#21644;&amp;#36152;&amp;#26131;&amp;#39069;&amp;#22686;&amp;#36895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amp;#12289;&amp;#26032;&amp;#35199;&amp;#20848;&amp;#30340;&amp;#26377;&amp;#26426;&amp;#20135;&amp;#21697;&amp;#24066;&amp;#22330;&amp;#30456;&amp;#23545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377;&amp;#26426;&amp;#34092;&amp;#33756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amp;#24180;&amp;#25105;&amp;#22269;&amp;#26377;&amp;#26426;&amp;#34092;&amp;#3375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4-2017&amp;#24180;&amp;#25105;&amp;#22269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6377;&amp;#26426;&amp;#34092;&amp;#33756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20892;&amp;#19994;&amp;#21487;&amp;#25345;&amp;#32493;&amp;#21457;&amp;#23637;&amp;#35268;&amp;#21010;&amp;#65288;2015&amp;mdash;2030 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0840;&amp;#38754;&amp;#28145;&amp;#21270;&amp;#20892;&amp;#26449;&amp;#25913;&amp;#38761;&amp;#21152;&amp;#24555;&amp;#25512;&amp;#36827;&amp;#20892;&amp;#19994;&amp;#29616;&amp;#20195;&amp;#21270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36827;&amp;#19968;&amp;#27493;&amp;#35268;&amp;#33539;&amp;#26080;&amp;#20844;&amp;#23475;&amp;#20892;&amp;#20135;&amp;#21697;&amp;#35748;&amp;#35777;&amp;#30003;&amp;#35831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40;&amp;#22269;&amp;#34092;&amp;#33756;&amp;#20135;&amp;#19994;&amp;#21457;&amp;#23637;&amp;#35268;&amp;#21010;&amp;#65288;2011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6377;&amp;#26426;&amp;#34092;&amp;#3375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6377;&amp;#26426;&amp;#34092;&amp;#33756;&amp;#34892;&amp;#19994;&amp;#21457;&amp;#23637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amp;#24180;&amp;#25105;&amp;#22269;&amp;#34092;&amp;#33756;&amp;#31181;&amp;#2689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34092;&amp;#3375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3389;&amp;#24863;&amp;#25226;&amp;#34092;&amp;#33756;&amp;#20135;&amp;#19994;&amp;#20570;&amp;#24378;&amp;#2057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22825;&amp;#38215;&amp;#21439;&amp;#35774;&amp;#26045;&amp;#34092;&amp;#33756;&amp;#20135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21;&amp;#24029;&amp;#34092;&amp;#33756;&amp;#20135;&amp;#19994;&amp;#25104;&amp;#20892;&amp;#27665;&amp;#22686;&amp;#25910;&amp;ldquo;&amp;#21152;&amp;#36895;&amp;#221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4030;&amp;#39318;&amp;#23478;&amp;#22269;&amp;#23478;&amp;#32423;&amp;ldquo;&amp;#20379;&amp;#28207;&amp;#34092;&amp;#33756;&amp;#22522;&amp;#22320;&amp;rdquo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7778;&amp;#21335;&amp;#25512;&amp;#24191;&amp;ldquo;&amp;#34092;&amp;#33756;&amp;#34917;&amp;#20809;&amp;#28783;&amp;rdquo;&amp;#25239;&amp;#30149;&amp;#3964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34092;&amp;#33756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092;&amp;#33756;&amp;#31181;&amp;#26893;&amp;#35268;&amp;#27169;&amp;#21450;&amp;#37325;&amp;#28857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1181;&amp;#26893;&amp;#25216;&amp;#26415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092;&amp;#33756;&amp;#26032;&amp;#21697;&amp;#3118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092;&amp;#33756;&amp;#31181;&amp;#26893;&amp;#19994;&amp;#25104;&amp;#26412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34092;&amp;#33756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092;&amp;#3375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092;&amp;#33756;&amp;#24066;&amp;#22330;&amp;#28909;&amp;#28857;&amp;#21697;&amp;#3118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092;&amp;#33756;&amp;#37325;&amp;#28857;&amp;#21306;&amp;#22495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34092;&amp;#33756;&amp;#31181;&amp;#26893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33410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24615;&amp;#20379;&amp;#32473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34092;&amp;#33756;&amp;#31181;&amp;#26893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4092;&amp;#33756;&amp;#21046;&amp;#21697;&amp;#303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4092;&amp;#33756;&amp;#21046;&amp;#21697;&amp;#30340;&amp;#21697;&amp;#36136;&amp;#21644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34092;&amp;#33756;&amp;#21046;&amp;#21697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amp;#24180;&amp;#25105;&amp;#22269;&amp;#26377;&amp;#26426;&amp;#34092;&amp;#3375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6377;&amp;#26426;&amp;#34092;&amp;#337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26426;&amp;#34092;&amp;#3375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26426;&amp;#34092;&amp;#337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77;&amp;#26426;&amp;#34092;&amp;#337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34092;&amp;#3375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6377;&amp;#26426;&amp;#34092;&amp;#337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377;&amp;#26426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6377;&amp;#26426;&amp;#34092;&amp;#33756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35216256.jpg" target="_blank"&gt;&lt;img border="0" alt="" src="/uploads/userup/1807/061135216256.jpg" width="495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377;&amp;#26426;&amp;#34092;&amp;#337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6377;&amp;#26426;&amp;#34092;&amp;#337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6377;&amp;#26426;&amp;#34092;&amp;#3375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6377;&amp;#26426;&amp;#34092;&amp;#3375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5105;&amp;#22269;&amp;#26377;&amp;#26426;&amp;#34092;&amp;#3375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6377;&amp;#26426;&amp;#34092;&amp;#3375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3637;&amp;#26377;&amp;#26426;&amp;#34092;&amp;#33756;&amp;#20855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26426;&amp;#34092;&amp;#33756;&amp;#36716;&amp;#25915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77;&amp;#26426;&amp;#34092;&amp;#33756;&amp;#20986;&amp;#21475;&amp;#22269;&amp;#3846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6377;&amp;#26426;&amp;#34092;&amp;#33756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26426;&amp;#34092;&amp;#33756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20020;&amp;#27901;&amp;#32511;&amp;#33394;&amp;#26377;&amp;#26426;&amp;#34092;&amp;#33756;&amp;#31181;&amp;#26893;&amp;#38754;&amp;#31215;&amp;#36798;8.8&amp;#19975;&amp;#201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065;&amp;#26408;&amp;#40784;&amp;#31859;&amp;#19996;&amp;#21306;&amp;#34092;&amp;#33756;&amp;#31181;&amp;#26893;&amp;#38754;&amp;#31215;&amp;#36798;&amp;#21040;6&amp;#19975;&amp;#201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4092;&amp;#33756;&amp;#31181;&amp;#26893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6377;&amp;#26426;&amp;#34092;&amp;#33756;&amp;#22522;&amp;#2232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2933;&amp;#22478;&amp;#24066;&amp;#26377;&amp;#26426;&amp;#34092;&amp;#337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8712;&amp;#24030;&amp;#35199;&amp;#31881;&amp;#33829;&amp;#26377;&amp;#26426;&amp;#34092;&amp;#337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10;&amp;#38451;&amp;#21457;&amp;#23637;&amp;#26377;&amp;#26426;&amp;#34092;&amp;#33756;&amp;#21697;&amp;#2926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9318;&amp;#23478;&amp;#20840;&amp;#26377;&amp;#26426;&amp;#34092;&amp;#33756;&amp;#29983;&amp;#20135;&amp;#22522;&amp;#22320;&amp;#2558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39318;&amp;#20010;&amp;#26377;&amp;#26426;&amp;#20892;&amp;#19994;&amp;#24320;&amp;#21457;&amp;#22522;&amp;#22320;&amp;#33853;&amp;#25143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6377;&amp;#26426;&amp;#34092;&amp;#33756;&amp;#21457;&amp;#23637;&amp;#38754;&amp;#20020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8040;&amp;#36153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6399;&amp;#3046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377;&amp;#26426;&amp;#34092;&amp;#33756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amp;#24180;&amp;#25105;&amp;#22269;&amp;#26377;&amp;#26426;&amp;#34092;&amp;#33756;&amp;#24066;&amp;#22330;&amp;#28040;&amp;#3615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6377;&amp;#26426;&amp;#34092;&amp;#3375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377;&amp;#26426;&amp;#34092;&amp;#33756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0215;&amp;#26684;&amp;#19968;&amp;#26102;&amp;#38590;&amp;#38477;&amp;#23545;&amp;#28040;&amp;#36153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2253;&amp;#26449;&amp;#26377;&amp;#26426;&amp;#34092;&amp;#33756;&amp;#36827;&amp;#20837;&amp;#21271;&amp;#20140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6377;&amp;#26426;&amp;#34092;&amp;#33756;&amp;#24066;&amp;#22330;&amp;#28040;&amp;#36153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6377;&amp;#26426;&amp;#34092;&amp;#33756;&amp;#30340;&amp;#28040;&amp;#36153;&amp;#32773;&amp;#32452;&amp;#25104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377;&amp;#26426;&amp;#34092;&amp;#33756;&amp;#30340;&amp;#39057;&amp;#29575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1697;&amp;#31181;&amp;#30340;&amp;#36873;&amp;#25321;&amp;#21644;&amp;#23545;&amp;#21697;&amp;#31181;&amp;#22810;&amp;#26679;&amp;#24615;&amp;#30340;&amp;#38656;&amp;#27714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amp;#24180;&amp;#25105;&amp;#22269;&amp;#26377;&amp;#26426;&amp;#34092;&amp;#3375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76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amp;#24180;&amp;#25105;&amp;#22269;&amp;#26377;&amp;#26426;&amp;#34092;&amp;#33756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85;&amp;#35199;&amp;#22825;&amp;#20154;&amp;#26377;&amp;#2642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23433;&amp;#27888;&amp;#23665;&amp;#20122;&amp;#32454;&amp;#20122;&amp;#26032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30465;&amp;#38397;&amp;#20013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82;&amp;#23425;&amp;#24066;&amp;#26126;&amp;#28304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6519;&amp;#31934;&amp;#27668;&amp;#31070;&amp;#26377;&amp;#26426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82;&amp;#21335;&amp;#37329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7431;&amp;#38401;&amp;#26377;&amp;#26426;&amp;#20892;&amp;#24196;&amp;#31185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746;&amp;#31077;&amp;#26377;&amp;#26426;&amp;#34092;&amp;#3375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7;&amp;#23425;&amp;#23478;&amp;#23478;&amp;#20048;&amp;#26377;&amp;#26426;&amp;#34092;&amp;#3375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amp;#24180;&amp;#25105;&amp;#22269;&amp;#26377;&amp;#26426;&amp;#20892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6377;&amp;#26426;&amp;#20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26426;&amp;#20892;&amp;#19994;&amp;#30340;&amp;#21512;&amp;#2970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26426;&amp;#20892;&amp;#19994;&amp;#35748;&amp;#357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19994;&amp;#19982;&amp;#29983;&amp;#29289;&amp;#22810;&amp;#26679;&amp;#24615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5748;&amp;#35777;&amp;#22312;&amp;#26377;&amp;#26426;&amp;#20892;&amp;#19994;&amp;#21457;&amp;#23637;&amp;#20013;&amp;#25152;&amp;#362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37096;&amp;#20998;&amp;#22320;&amp;#21306;&amp;#26377;&amp;#26426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2320;&amp;#21306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889;&amp;#26377;&amp;#26426;&amp;#20892;&amp;#19994;&amp;#39033;&amp;#30446;&amp;#24635;&amp;#25237;&amp;#36164;45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3635;&amp;#25104;&amp;#20986;&amp;#29616;&amp;#26032;&amp;#22411;&amp;#26377;&amp;#26426;&amp;#20892;&amp;#19994;&amp;#20135;&amp;#19994;&amp;#21270;&amp;#21512;&amp;#203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30465;&amp;#26377;&amp;#26426;&amp;#20892;&amp;#19994;&amp;#31532;.&amp;#19968;&amp;#21439;&amp;#26377;&amp;#26426;&amp;#20892;&amp;#20135;&amp;#21697;&amp;#25171;&amp;#20837;&amp;#19996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amp;#20025;&amp;#19996;&amp;#24314;&amp;#36896;&amp;#22823;&amp;#22411;&amp;#26377;&amp;#26426;&amp;#20892;&amp;#19994;&amp;#29983;&amp;#245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19975;&amp;#36733;&amp;#21439;&amp;#21152;&amp;#24555;&amp;#21457;&amp;#23637;&amp;#26377;&amp;#26426;&amp;#20892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6377;&amp;#26426;&amp;#29983;&amp;#20135;&amp;#20307;&amp;#31995;&amp;#19982;&amp;#21830;&amp;#1999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amp;#24180;&amp;#25105;&amp;#22269;&amp;#26377;&amp;#26426;&amp;#39135;&amp;#2169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6377;&amp;#26426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26426;&amp;#39135;&amp;#21697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199;&amp;#37096;&amp;#26377;&amp;#26426;&amp;#39135;&amp;#21697;&amp;#21457;&amp;#23637;&amp;#20855;&amp;#2637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4847;&amp;#35782;&amp;#25552;&amp;#21319;&amp;#25512;&amp;#21160;&amp;#25105;&amp;#22269;&amp;#26377;&amp;#26426;&amp;#39135;&amp;#21697;&amp;#24066;&amp;#2233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9135;&amp;#21697;&amp;#30340;&amp;#25512;&amp;#241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6377;&amp;#26426;&amp;#39135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135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135;&amp;#21697;&amp;#35748;&amp;#357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77;&amp;#26426;&amp;#39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9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6377;&amp;#26426;&amp;#39135;&amp;#21697;&amp;#34892;&amp;#19994;&amp;#23384;&amp;#22312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26426;&amp;#39135;&amp;#21697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7096;&amp;#20998;&amp;#26377;&amp;#26426;&amp;#39135;&amp;#21697;&amp;#20225;&amp;#19994;&amp;#26080;&amp;#27861;&amp;#30408;&amp;#210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77;&amp;#26426;&amp;#39135;&amp;#21697;&amp;#20135;&amp;#19994;&amp;#26399;&amp;#24453;&amp;#40723;&amp;#21169;&amp;#24615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9135;&amp;#21697;&amp;#20135;&amp;#19994;&amp;#21457;&amp;#23637;&amp;#20013;&amp;#26377;&amp;#26426;&amp;#32933;&amp;#30340;&amp;#23433;&amp;#208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6377;&amp;#26426;&amp;#39135;&amp;#21697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6377;&amp;#26426;&amp;#34092;&amp;#3375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377;&amp;#26426;&amp;#34092;&amp;#3375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77;&amp;#26426;&amp;#34092;&amp;#337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77;&amp;#26426;&amp;#34092;&amp;#337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77;&amp;#26426;&amp;#34092;&amp;#3375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6426;&amp;#34092;&amp;#3375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4092;&amp;#3375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6377;&amp;#26426;&amp;#34092;&amp;#3375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6377;&amp;#26426;&amp;#34092;&amp;#3375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377;&amp;#26426;&amp;#34092;&amp;#3375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377;&amp;#26426;&amp;#34092;&amp;#3375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377;&amp;#26426;&amp;#34092;&amp;#3375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6377;&amp;#26426;&amp;#34092;&amp;#3375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377;&amp;#26426;&amp;#34092;&amp;#3375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377;&amp;#26426;&amp;#34092;&amp;#33756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377;&amp;#26426;&amp;#34092;&amp;#3375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377;&amp;#26426;&amp;#34092;&amp;#3375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6377;&amp;#26426;&amp;#34092;&amp;#337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77;&amp;#26426;&amp;#34092;&amp;#3375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77;&amp;#26426;&amp;#34092;&amp;#3375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6426;&amp;#34092;&amp;#3375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4092;&amp;#3375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77;&amp;#26426;&amp;#34092;&amp;#3375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377;&amp;#26426;&amp;#34092;&amp;#3375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amp;#24180;&amp;#26377;&amp;#26426;&amp;#34092;&amp;#337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26426;&amp;#34092;&amp;#3375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377;&amp;#26426;&amp;#34092;&amp;#337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34092;&amp;#337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34092;&amp;#337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4092;&amp;#3375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4092;&amp;#3375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34092;&amp;#3375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377;&amp;#26426;&amp;#34092;&amp;#337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99;&amp;#38388;&amp;#26377;&amp;#26426;&amp;#34092;&amp;#337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5237;&amp;#36164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26426;&amp;#34092;&amp;#3375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4092;&amp;#3375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4092;&amp;#3375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29699;&amp;#26377;&amp;#26426;&amp;#34092;&amp;#337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7665;&amp;#32463;&amp;#2798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377;&amp;#26426;&amp;#34092;&amp;#3375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377;&amp;#26426;&amp;#34092;&amp;#3375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377;&amp;#26426;&amp;#34092;&amp;#3375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377;&amp;#26426;&amp;#34092;&amp;#3375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34092;&amp;#3375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34092;&amp;#3375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34092;&amp;#3375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77;&amp;#26426;&amp;#34092;&amp;#3375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77;&amp;#26426;&amp;#34092;&amp;#3375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77;&amp;#26426;&amp;#34092;&amp;#3375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77;&amp;#26426;&amp;#34092;&amp;#3375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77;&amp;#26426;&amp;#34092;&amp;#3375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