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茶油行业深度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90;&amp;#27833;&amp;#34892;&amp;#19994;&amp;#28145;&amp;#24230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90;&amp;#27833;&amp;#34892;&amp;#19994;&amp;#28145;&amp;#24230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7833;&amp;#33590;&amp;#31869;&amp;#27833;&amp;#20439;&amp;#31216;&amp;#33590;&amp;#27833;&amp;#65292;&amp;#21448;&amp;#21517;&amp;#23665;&amp;#33590;&amp;#27833;&amp;#12289;&amp;#23665;&amp;#33590;&amp;#31869;&amp;#27833;&amp;#65292;&amp;#26159;&amp;#20174;&amp;#23665;&amp;#33590;&amp;#31185;&amp;#23665;&amp;#33590;&amp;#23646;&amp;#26893;&amp;#29289;&amp;#30340;&amp;#26222;&amp;#36890;&amp;#27833;&amp;#33590;&amp;#65288;Camellia oleifera Abel&amp;#65289;&amp;#25104;&amp;#29087;&amp;#31181;&amp;#23376;&amp;#20013;&amp;#25552;&amp;#21462;&amp;#30340;&amp;#32431;&amp;#22825;&amp;#28982;&amp;#39640;&amp;#32423;&amp;#39135;&amp;#29992;&amp;#26893;&amp;#29289;&amp;#27833;&amp;#65292;&amp;#33394;&amp;#27901;&amp;#37329;&amp;#40644;&amp;#25110;&amp;#27973;&amp;#40644;&amp;#65292;&amp;#21697;&amp;#36136;&amp;#32431;&amp;#20928;&amp;#65292;&amp;#28548;&amp;#28165;&amp;#36879;&amp;#26126;&amp;#65292;&amp;#27668;&amp;#21619;&amp;#28165;&amp;#39321;&amp;#65292;&amp;#21619;&amp;#36947;&amp;#32431;&amp;#27491;&amp;#12290;&amp;#27833;&amp;#33590;&amp;#20439;&amp;#31216;&amp;#23665;&amp;#33590;&amp;#12289;&amp;#37326;&amp;#33590;&amp;#12289;&amp;#30333;&amp;#33457;&amp;#33590;&amp;#65292;&amp;#26159;&amp;#20013;&amp;#22269;&amp;#29305;&amp;#26377;&amp;#30340;&amp;#19968;&amp;#31181;&amp;#20248;&amp;#36136;&amp;#39135;&amp;#29992;&amp;#27833;&amp;#26009;&amp;#26893;&amp;#29289;&amp;#12290;&amp;#27833;&amp;#33590;&amp;#19982;&amp;#33590;&amp;#21494;&amp;#65288;&amp;#23398;&amp;#21517;Camellia sinensis(L.)O.Kuntze&amp;#65289;&amp;#20026;&amp;#21516;&amp;#23646;&amp;#19981;&amp;#21516;&amp;#31181;&amp;#65292;&amp;#23427;&amp;#20204;&amp;#25152;&amp;#32467;&amp;#30340;&amp;#31181;&amp;#23376;&amp;#27048;&amp;#20986;&amp;#30340;&amp;#26893;&amp;#29289;&amp;#27833;&amp;#26159;&amp;#23436;&amp;#20840;&amp;#19981;&amp;#21516;&amp;#30340;&amp;#65292;&amp;#21069;&amp;#32773;&amp;#31216;&amp;#20026;&amp;#27833;&amp;#33590;&amp;#31869;&amp;#27833;&amp;#65292;&amp;#21518;&amp;#32773;&amp;#31216;&amp;#20026;&amp;#33590;&amp;#21494;&amp;#31869;&amp;#278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33590;&amp;#27833;&amp;#21313;&amp;#22823;&amp;#21697;&amp;#29260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07;&amp;#210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697;&amp;#2926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44;&amp;#21496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8009;&amp;#3359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6032;&amp;#37329;&amp;#28009;&amp;#33590;&amp;#278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8023;GREEN-SE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2511;&amp;#2802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4515;RunX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8070;&amp;#245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8070;&amp;#23665;&amp;#3359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3665;&amp;#28070;&amp;#27833;&amp;#3359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40857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28023;&amp;#22025;&amp;#37324;&amp;#39135;&amp;#21697;&amp;#33829;&amp;#381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71;&amp;#23572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4471;&amp;#23572;&amp;#200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04;&amp;#26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8304;&amp;#26862;&amp;#27833;&amp;#335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3069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30693;&amp;#3873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247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122;&amp;#3265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2826;&amp;#22826;&amp;#3359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6149;&amp;#22826;&amp;#22826;&amp;#33590;&amp;#278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590;&amp;#27833;&amp;#34892;&amp;#19994;&amp;#28145;&amp;#24230;&amp;#20998;&amp;#26512;&amp;#21450;&amp;#25237;&amp;#36164;&amp;#39118;&amp;#38505;&amp;#35780;&amp;#20272;&amp;#25253;&amp;#21578;&amp;#12299;&amp;#20849;&amp;#20845;&amp;#31456;&amp;#12290;&amp;#39318;&amp;#20808;&amp;#20171;&amp;#32461;&amp;#20102;&amp;#33590;&amp;#27833;&amp;#34892;&amp;#19994;&amp;#24066;&amp;#22330;&amp;#21457;&amp;#23637;&amp;#29615;&amp;#22659;&amp;#12289;&amp;#33590;&amp;#27833;&amp;#25972;&amp;#20307;&amp;#36816;&amp;#34892;&amp;#24577;&amp;#21183;&amp;#31561;&amp;#65292;&amp;#25509;&amp;#30528;&amp;#20998;&amp;#26512;&amp;#20102;&amp;#33590;&amp;#27833;&amp;#34892;&amp;#19994;&amp;#24066;&amp;#22330;&amp;#36816;&amp;#34892;&amp;#30340;&amp;#29616;&amp;#29366;&amp;#65292;&amp;#28982;&amp;#21518;&amp;#20171;&amp;#32461;&amp;#20102;&amp;#33590;&amp;#27833;&amp;#24066;&amp;#22330;&amp;#31454;&amp;#20105;&amp;#26684;&amp;#23616;&amp;#12290;&amp;#38543;&amp;#21518;&amp;#65292;&amp;#25253;&amp;#21578;&amp;#23545;&amp;#33590;&amp;#27833;&amp;#20570;&amp;#20102;&amp;#37325;&amp;#28857;&amp;#20225;&amp;#19994;&amp;#32463;&amp;#33829;&amp;#29366;&amp;#20917;&amp;#20998;&amp;#26512;&amp;#65292;&amp;#26368;&amp;#21518;&amp;#20998;&amp;#26512;&amp;#20102;&amp;#33590;&amp;#27833;&amp;#34892;&amp;#19994;&amp;#21457;&amp;#23637;&amp;#36235;&amp;#21183;&amp;#19982;&amp;#25237;&amp;#36164;&amp;#39044;&amp;#27979;&amp;#12290;&amp;#24744;&amp;#33509;&amp;#24819;&amp;#23545;&amp;#33590;&amp;#27833;&amp;#20135;&amp;#19994;&amp;#26377;&amp;#20010;&amp;#31995;&amp;#32479;&amp;#30340;&amp;#20102;&amp;#35299;&amp;#25110;&amp;#32773;&amp;#24819;&amp;#25237;&amp;#36164;&amp;#33590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5105;&amp;#22269;&lt;u&gt;&lt;a href="http://www.chinairr.org/report/R07/R0702/201709/28-239791.html"&gt;&lt;span&gt;&lt;span&gt;&amp;#27833;&amp;#33590;&lt;/span&gt;&lt;/span&gt;&lt;/a&gt;&lt;/u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2269;&amp;#20869;&amp;#27833;&amp;#3359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33;&amp;#33590;&amp;#29983;&amp;#20135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7833;&amp;#33590;&amp;#29983;&amp;#20135;&amp;#24674;&amp;#2279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7833;&amp;#33590;&amp;#29983;&amp;#20135;&amp;#24179;&amp;#3128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7833;&amp;#33590;&amp;#39640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29983;&amp;#20135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33;&amp;#33590;&amp;#20316;&amp;#22346;&amp;#24335;&amp;#21152;&amp;#240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7833;&amp;#33590;&amp;#35268;&amp;#27169;&amp;#21270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7833;&amp;#33590;&amp;#20135;&amp;#19994;&amp;#2127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105;&amp;#22269;&amp;#27833;&amp;#335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7833;&amp;#335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33;&amp;#33590;&amp;#34892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33590;&amp;#27833;&amp;#20135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1143114604.jpg" target="_blank"&gt;&lt;img border="0" alt="" src="/uploads/userup/1807/061143114604.jpg" width="491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33;&amp;#3359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33;&amp;#3359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833;&amp;#3359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33;&amp;#335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33;&amp;#3359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833;&amp;#33590;&amp;#20135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2013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20135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33;&amp;#33590;&amp;#20135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33;&amp;#33590;&amp;#20135;&amp;#19994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7833;&amp;#33590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7833;&amp;#33590;&amp;#31181;&amp;#2689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33391;&amp;#31181;&amp;#36873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7833;&amp;#33590;&amp;#33391;&amp;#31181;&amp;#32321;&amp;#329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7833;&amp;#33590;&amp;#20027;&amp;#35201;&amp;#26685;&amp;#22521;&amp;#29289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7833;&amp;#33590;&amp;#20027;&amp;#26685;&amp;#20248;&amp;#33391;&amp;#2603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2269;&amp;#23478;&amp;#23457;&amp;#23450;&amp;#27833;&amp;#33590;&amp;#33391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2320;&amp;#26041;&amp;#21306;&amp;#22495;&amp;#27833;&amp;#33590;&amp;#33391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33;&amp;#33590;&amp;#33391;&amp;#31181;&amp;#22521;&amp;#32946;&amp;#21644;&amp;#25512;&amp;#241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33;&amp;#33590;&amp;#33391;&amp;#31181;&amp;#22522;&amp;#2232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7833;&amp;#33590;&amp;#33391;&amp;#31181;&amp;#31181;&amp;#33495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7833;&amp;#33590;&amp;#32321;&amp;#27542;&amp;#222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7833;&amp;#33590;&amp;#33391;&amp;#31181;&amp;#33495;&amp;#2640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9;&amp;#20869;&amp;#27833;&amp;#33590;&amp;#31181;&amp;#26893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2269;&amp;#20869;&amp;#27833;&amp;#33590;&amp;#2651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6032;&amp;#36896;&amp;#27833;&amp;#33590;&amp;#2651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302;&amp;#20135;&amp;#27833;&amp;#33590;&amp;#26519;&amp;#25913;&amp;#3689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20869;&amp;#27833;&amp;#33590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21152;&amp;#24037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33;&amp;#33590;&amp;#31869;&amp;#30340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2269;&amp;#20869;&amp;#33590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2269;&amp;#20869;&amp;#33590;&amp;#31893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21152;&amp;#24037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33;&amp;#33590;&amp;#21152;&amp;#24037;&amp;#2022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7833;&amp;#33590;&amp;#21152;&amp;#2403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7833;&amp;#33590;&amp;#21152;&amp;#2403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33;&amp;#33590;&amp;#28145;&amp;#21152;&amp;#24037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3590;&amp;#27833;&amp;#30340;&amp;#32508;&amp;#21512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90;&amp;#31893;&amp;#30340;&amp;#32508;&amp;#21512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3590;&amp;#22771;&amp;#30340;&amp;#32508;&amp;#21512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33;&amp;#33590;&amp;#28145;&amp;#21152;&amp;#2403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3590;&amp;#31893;&amp;#26377;&amp;#26426;&amp;#32933;&amp;#30340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90;&amp;#31869;&amp;#27927;&amp;#21457;&amp;#27700;&amp;#30340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3590;&amp;#30338;&amp;#32032;&amp;#27927;&amp;#28068;&amp;#21697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3590;&amp;#30338;&amp;#32032;&amp;#29983;&amp;#29289;&amp;#20892;&amp;#33647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590;&amp;#27833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3590;&amp;#27833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2269;&amp;#20869;&amp;#33590;&amp;#27833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90;&amp;#27833;&amp;#24066;&amp;#22330;&amp;#36208;&amp;#2043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3590;&amp;#27833;&amp;#28040;&amp;#36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4433;&amp;#21709;&amp;#33590;&amp;#27833;&amp;#28040;&amp;#36153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90;&amp;#27833;&amp;#38144;&amp;#21806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2823;&amp;#22411;&amp;#21830;&amp;#22330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90;&amp;#27833;&amp;#22242;&amp;#36141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6830;&amp;#38145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0452;&amp;#38144;&amp;#39184;&amp;#392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854;&amp;#20182;&amp;#28192;&amp;#3694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90;&amp;#27833;&amp;#28040;&amp;#36153;&amp;#3277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3590;&amp;#27833;&amp;#28040;&amp;#36153;&amp;#32773;&amp;#22478;&amp;#2406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8040;&amp;#36153;&amp;#32773;&amp;#36141;&amp;#20080;&amp;#33590;&amp;#27833;&amp;#24847;&amp;#2152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8040;&amp;#36153;&amp;#32773;&amp;#36141;&amp;#20080;&amp;#33590;&amp;#27833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8040;&amp;#36153;&amp;#32773;&amp;#36141;&amp;#20080;&amp;#33590;&amp;#2783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8040;&amp;#36153;&amp;#32773;&amp;#36141;&amp;#20080;&amp;#33590;&amp;#27833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8040;&amp;#36153;&amp;#32773;&amp;#23545;&amp;#33590;&amp;#27833;&amp;#21697;&amp;#2926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1;&amp;#65289;&amp;#28040;&amp;#36153;&amp;#32773;&amp;#33590;&amp;#27833;&amp;#20449;&amp;#24687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3590;&amp;#2783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3590;&amp;#27833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90;&amp;#27833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90;&amp;#27833;&amp;#33829;&amp;#38144;&amp;#24605;&amp;#3633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90;&amp;#27833;&amp;#20225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9616;&amp;#20195;&amp;#28192;&amp;#36947;&amp;#30340;&amp;#31934;&amp;#32789;&amp;#32454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2242;&amp;#36141;&amp;#28192;&amp;#36947;&amp;#30340;&amp;#24191;&amp;#2786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9305;&amp;#27530;&amp;#28192;&amp;#36947;&amp;#30340;&amp;#28145;&amp;#20837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1036;&amp;#21697;&amp;#24066;&amp;#22330;&amp;#30340;&amp;#21450;&amp;#26102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0892;&amp;#26449;&amp;#24066;&amp;#22330;&amp;#30340;&amp;#26377;&amp;#25928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590;&amp;#27833;&amp;#20225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027;&amp;#35201;&amp;#20135;&amp;#21306;&amp;#27833;&amp;#33590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8246;&amp;#21335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246;&amp;#21335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20;&amp;#23425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271;&amp;#27801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786;&amp;#38451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108;&amp;#24030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164;&amp;#20852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7045;&amp;#38451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179;&amp;#27743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7983;&amp;#38451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43;&amp;#35199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43;&amp;#35199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05;&amp;#20065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0313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95;&amp;#24030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8;&amp;#39286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577;&amp;#23665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4503;&amp;#20852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162;&amp;#28304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6930;&amp;#24029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3452;&amp;#26149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0852;&amp;#22269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30707;&amp;#22478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993;&amp;#27743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93;&amp;#27743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37;&amp;#20113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738;&amp;#30000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20;&amp;#23665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94;&amp;#38451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314;&amp;#24503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7743;&amp;#23665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3485;&amp;#21335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0185;&amp;#23621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191;&amp;#35199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35199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27743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701;&amp;#27700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701;&amp;#23433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40575;&amp;#23528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40857;&amp;#32988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7704;&amp;#31119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6154;&amp;#24030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6791;&amp;#24030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1119;&amp;#24314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19;&amp;#24314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045;&amp;#27494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29935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34;&amp;#26124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09;&amp;#27901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8006;&amp;#22478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3588;&amp;#28330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314;&amp;#23425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8165;&amp;#27969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3425;&amp;#21270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3433;&amp;#24509;&amp;#33590;&amp;#278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3;&amp;#24509;&amp;#33590;&amp;#278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9;&amp;#24030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41;&amp;#38376;&amp;#33590;&amp;#278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481;&amp;#21439;&amp;#33590;&amp;#278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704;&amp;#22478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41;&amp;#23425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3487;&amp;#26494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2826;&amp;#28246;&amp;#33590;&amp;#278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8246;&amp;#21271;&amp;#33590;&amp;#278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246;&amp;#21271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0918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51;&amp;#26032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644;&amp;#26757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40635;&amp;#22478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162;&amp;#26149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890;&amp;#23665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6890;&amp;#22478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0854;&amp;#20182;&amp;#30465;&amp;#21306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4198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3;&amp;#21335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49;&amp;#24030;&amp;#27833;&amp;#335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27833;&amp;#33590;&amp;#21152;&amp;#24037;&amp;#38144;&amp;#21806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8246;&amp;#21335;&amp;#37329;&amp;#28009;&amp;#33590;&amp;#278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20027;&amp;#35201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21152;&amp;#2403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33;&amp;#33590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90;&amp;#27833;&amp;#20135;&amp;#3302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3590;&amp;#3189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3590;&amp;#30338;&amp;#3203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90;&amp;#27833;&amp;#21697;&amp;#29260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90;&amp;#27833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33;&amp;#33590;&amp;#21152;&amp;#2403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246;&amp;#21335;&amp;#23665;&amp;#28070;&amp;#27833;&amp;#3359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20027;&amp;#35201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21152;&amp;#2403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33;&amp;#33590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90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3590;&amp;#3189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3590;&amp;#30338;&amp;#3203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90;&amp;#27833;&amp;#21697;&amp;#29260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90;&amp;#27833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33;&amp;#33590;&amp;#21152;&amp;#2403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246;&amp;#21335;&amp;#37329;&amp;#25299;&amp;#22825;&amp;#27833;&amp;#33590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20027;&amp;#35201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21152;&amp;#2403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33;&amp;#33590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90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3590;&amp;#3189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3590;&amp;#30338;&amp;#3203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90;&amp;#27833;&amp;#21697;&amp;#29260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90;&amp;#27833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33;&amp;#33590;&amp;#21152;&amp;#2403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7108;&amp;#24030;&amp;#37030;&amp;#23572;&amp;#27888;&amp;#33487;&amp;#20185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20027;&amp;#35201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21152;&amp;#2403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33;&amp;#33590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90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3590;&amp;#3189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3590;&amp;#30338;&amp;#3203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90;&amp;#27833;&amp;#21697;&amp;#29260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90;&amp;#27833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33;&amp;#33590;&amp;#21152;&amp;#2403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8246;&amp;#21335;&amp;#26519;&amp;#20043;&amp;#3107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20027;&amp;#35201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21152;&amp;#2403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33;&amp;#33590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90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3590;&amp;#3189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3590;&amp;#30338;&amp;#3203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90;&amp;#27833;&amp;#21697;&amp;#29260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90;&amp;#27833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33;&amp;#33590;&amp;#21152;&amp;#2403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7743;&amp;#35199;&amp;#38738;&amp;#40857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21152;&amp;#2403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33;&amp;#33590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90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3590;&amp;#3189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3590;&amp;#30338;&amp;#3203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90;&amp;#27833;&amp;#21697;&amp;#29260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90;&amp;#27833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33;&amp;#33590;&amp;#21152;&amp;#2403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7743;&amp;#35199;&amp;#30465;&amp;#19978;&amp;#39286;&amp;#24681;&amp;#27849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20027;&amp;#35201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21152;&amp;#2403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33;&amp;#33590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90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3590;&amp;#3189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3590;&amp;#30338;&amp;#3203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90;&amp;#27833;&amp;#21697;&amp;#29260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90;&amp;#27833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33;&amp;#33590;&amp;#21152;&amp;#2403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7743;&amp;#35199;&amp;#23665;&amp;#26449;&amp;#27833;&amp;#330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20027;&amp;#35201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21152;&amp;#2403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33;&amp;#33590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90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3590;&amp;#3189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3590;&amp;#30338;&amp;#3203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90;&amp;#27833;&amp;#21697;&amp;#29260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90;&amp;#27833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33;&amp;#33590;&amp;#21152;&amp;#2403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7743;&amp;#35199;&amp;#30465;&amp;#37329;&amp;#19990;&amp;#26412;&amp;#3932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20027;&amp;#35201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21152;&amp;#2403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33;&amp;#33590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90;&amp;#27833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3590;&amp;#3189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3590;&amp;#30338;&amp;#3203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90;&amp;#27833;&amp;#21697;&amp;#29260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90;&amp;#27833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7743;&amp;#35199;&amp;#26149;&amp;#28304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20027;&amp;#35201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21152;&amp;#2403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33;&amp;#33590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90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3590;&amp;#3189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3590;&amp;#30338;&amp;#3203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90;&amp;#27833;&amp;#21697;&amp;#29260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90;&amp;#27833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33;&amp;#33590;&amp;#21152;&amp;#2403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&amp;#27743;&amp;#35199;&amp;#32511;&amp;#37326;&amp;#23665;&amp;#33590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20027;&amp;#35201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21152;&amp;#2403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33;&amp;#33590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90;&amp;#27833;&amp;#20135;&amp;#3302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3590;&amp;#3189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3590;&amp;#30338;&amp;#3203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90;&amp;#27833;&amp;#21697;&amp;#29260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90;&amp;#27833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33;&amp;#33590;&amp;#21152;&amp;#2403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08;&amp;#33410;&amp;#27743;&amp;#35199;&amp;#32511;&amp;#2802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20027;&amp;#35201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21152;&amp;#2403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33;&amp;#33590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90;&amp;#27833;&amp;#20135;&amp;#3302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3590;&amp;#3189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3590;&amp;#30338;&amp;#3203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90;&amp;#27833;&amp;#21697;&amp;#29260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90;&amp;#27833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33;&amp;#33590;&amp;#21152;&amp;#2403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77;&amp;#33410;&amp;#27743;&amp;#35199;&amp;#19977;&amp;#28165;&amp;#23665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20027;&amp;#35201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21152;&amp;#2403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33;&amp;#33590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90;&amp;#27833;&amp;#20135;&amp;#3302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3590;&amp;#3189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3590;&amp;#30338;&amp;#3203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90;&amp;#27833;&amp;#21697;&amp;#29260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90;&amp;#27833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33;&amp;#33590;&amp;#21152;&amp;#2403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2235;&amp;#33410;&amp;#27743;&amp;#35199;&amp;#36195;&amp;#26862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20027;&amp;#35201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21152;&amp;#2403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33;&amp;#33590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90;&amp;#27833;&amp;#20135;&amp;#3302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3590;&amp;#3189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3590;&amp;#30338;&amp;#3203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90;&amp;#27833;&amp;#21697;&amp;#29260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90;&amp;#27833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33;&amp;#33590;&amp;#21152;&amp;#2403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16;&amp;#33410;&amp;#27743;&amp;#35199;&amp;#20208;&amp;#23665;&amp;#22253;&amp;#27833;&amp;#33590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20027;&amp;#35201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21152;&amp;#2403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33;&amp;#33590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90;&amp;#27833;&amp;#20135;&amp;#3302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3590;&amp;#3189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3590;&amp;#30338;&amp;#3203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90;&amp;#27833;&amp;#21697;&amp;#29260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90;&amp;#27833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33;&amp;#33590;&amp;#21152;&amp;#2403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7833;&amp;#33590;&amp;#20135;&amp;#19994;&amp;#25237;&amp;#36164;&amp;#21069;&amp;#2622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7833;&amp;#33590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20135;&amp;#1999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90;&amp;#27833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33;&amp;#33590;&amp;#3186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590;&amp;#31893;&amp;#20135;&amp;#37327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3590;&amp;#27833;&amp;#20135;&amp;#37327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90;&amp;#27833;&amp;#28040;&amp;#3615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833;&amp;#33590;&amp;#20135;&amp;#19994;&amp;#25237;&amp;#3616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20135;&amp;#19994;&amp;#25237;&amp;#3616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33;&amp;#33590;&amp;#20135;&amp;#19994;&amp;#25237;&amp;#3616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33;&amp;#33590;&amp;#25237;&amp;#36164;&amp;#30408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833;&amp;#3359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90;&amp;#27833;&amp;#20135;&amp;#21697;&amp;#24066;&amp;#22330;&amp;#31454;&amp;#20105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20135;&amp;#19994;&amp;#24320;&amp;#2145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33;&amp;#33590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833;&amp;#33590;&amp;#31181;&amp;#2689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7833;&amp;#33590;&amp;#21152;&amp;#2403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7833;&amp;#33590;&amp;#32508;&amp;#21512;&amp;#21033;&amp;#2999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833;&amp;#3359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6;&amp;#3732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833;&amp;#33590;&amp;#28145;&amp;#21152;&amp;#24037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90;&amp;#27833;&amp;#28145;&amp;#21152;&amp;#24037;&amp;#39033;&amp;#30446;&amp;#25237;&amp;#3616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90;&amp;#27833;&amp;#28145;&amp;#21152;&amp;#24037;&amp;#39033;&amp;#30446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90;&amp;#27833;&amp;#28145;&amp;#21152;&amp;#24037;&amp;#39033;&amp;#30446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90;&amp;#27833;&amp;#28145;&amp;#21152;&amp;#24037;&amp;#39033;&amp;#30446;&amp;#29983;&amp;#24577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833;&amp;#33590;&amp;#20225;&amp;#19994;&amp;#25237;&amp;#34701;&amp;#36164;&amp;#21450;IPO&amp;#19978;&amp;#24066;&amp;#31574;&amp;#30053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7833;&amp;#33590;&amp;#20225;&amp;#19994;&amp;#22659;&amp;#20869;IPO&amp;#19978;&amp;#24066;&amp;#30446;&amp;#30340;&amp;#21450;&amp;#26465;&amp;#2021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33590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33590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2659;&amp;#20869;&amp;#20027;&amp;#26495; IPO 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833;&amp;#33590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833;&amp;#33590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833;&amp;#33590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IPO&amp;#19978;&amp;#24066;&amp;#20855;&amp;#20307;&amp;#23457;&amp;#26680;&amp;#29615;&amp;#3341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21457;&amp;#34892;&amp;#23457;&amp;#26680;&amp;#27969;&amp;#31243;&amp;#30456;&amp;#20851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105;&amp;#22269;&amp;#33590;&amp;#27833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105;&amp;#22269;&amp;#33590;&amp;#27833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105;&amp;#22269;&amp;#33590;&amp;#27833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3590;&amp;#27833;&amp;#34892;&amp;#19994;&amp;#25237;&amp;#36164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