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艺美术品制造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3402;&amp;#32654;&amp;#26415;&amp;#21697;&amp;#21046;&amp;#36896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3402;&amp;#32654;&amp;#26415;&amp;#21697;&amp;#21046;&amp;#36896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2/R1205/201607/05-206286.html"&gt;&amp;#24037;&amp;#33402;&amp;#32654;&amp;#26415;&amp;#21697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3402;&amp;#32654;&amp;#26415;&amp;#2169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3402;&amp;#32654;&amp;#26415;&amp;#2169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3402;&amp;#32654;&amp;#26415;&amp;#2169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33402;&amp;#32654;&amp;#26415;&amp;#2169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37;&amp;#33402;&amp;#32654;&amp;#26415;&amp;#2169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3402;&amp;#32654;&amp;#26415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3402;&amp;#32654;&amp;#26415;&amp;#21697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3402;&amp;#32654;&amp;#26415;&amp;#21697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3402;&amp;#32654;&amp;#26415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33402;&amp;#32654;&amp;#26415;&amp;#21697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33402;&amp;#32654;&amp;#26415;&amp;#21697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037;&amp;#33402;&amp;#32654;&amp;#26415;&amp;#21697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4037;&amp;#33402;&amp;#32654;&amp;#26415;&amp;#2169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037;&amp;#33402;&amp;#32654;&amp;#26415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037;&amp;#33402;&amp;#32654;&amp;#26415;&amp;#2169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37;&amp;#33402;&amp;#32654;&amp;#26415;&amp;#2169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037;&amp;#33402;&amp;#32654;&amp;#26415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037;&amp;#33402;&amp;#32654;&amp;#26415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037;&amp;#33402;&amp;#32654;&amp;#26415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037;&amp;#33402;&amp;#32654;&amp;#26415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037;&amp;#33402;&amp;#32654;&amp;#26415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037;&amp;#33402;&amp;#32654;&amp;#26415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037;&amp;#33402;&amp;#32654;&amp;#26415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037;&amp;#33402;&amp;#32654;&amp;#26415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33402;&amp;#32654;&amp;#26415;&amp;#216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3402;&amp;#32654;&amp;#26415;&amp;#2169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33402;&amp;#32654;&amp;#26415;&amp;#21697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33402;&amp;#32654;&amp;#26415;&amp;#21697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33402;&amp;#32654;&amp;#26415;&amp;#21697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33402;&amp;#32654;&amp;#26415;&amp;#21697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3402;&amp;#32654;&amp;#26415;&amp;#2169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33402;&amp;#32654;&amp;#26415;&amp;#216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33402;&amp;#32654;&amp;#26415;&amp;#216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37;&amp;#33402;&amp;#32654;&amp;#26415;&amp;#216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37;&amp;#33402;&amp;#32654;&amp;#26415;&amp;#216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33402;&amp;#32654;&amp;#26415;&amp;#21697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3402;&amp;#32654;&amp;#26415;&amp;#21697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33402;&amp;#32654;&amp;#26415;&amp;#21697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33402;&amp;#32654;&amp;#26415;&amp;#21697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37;&amp;#33402;&amp;#32654;&amp;#26415;&amp;#21697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037;&amp;#33402;&amp;#32654;&amp;#26415;&amp;#21697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037;&amp;#33402;&amp;#32654;&amp;#26415;&amp;#21697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037;&amp;#33402;&amp;#32654;&amp;#26415;&amp;#21697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33402;&amp;#32654;&amp;#26415;&amp;#21697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3402;&amp;#32654;&amp;#26415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33402;&amp;#32654;&amp;#26415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3402;&amp;#32654;&amp;#2641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33402;&amp;#32654;&amp;#26415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3402;&amp;#32654;&amp;#26415;&amp;#21697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33402;&amp;#32654;&amp;#26415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33402;&amp;#32654;&amp;#26415;&amp;#21697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33402;&amp;#32654;&amp;#26415;&amp;#21697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3402;&amp;#32654;&amp;#26415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3402;&amp;#32654;&amp;#26415;&amp;#21697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33402;&amp;#32654;&amp;#2641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33402;&amp;#32654;&amp;#26415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37;&amp;#33402;&amp;#32654;&amp;#26415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037;&amp;#33402;&amp;#32654;&amp;#26415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3402;&amp;#32654;&amp;#26415;&amp;#2169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3402;&amp;#32654;&amp;#26415;&amp;#2169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3402;&amp;#32654;&amp;#26415;&amp;#2169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33402;&amp;#32654;&amp;#26415;&amp;#2169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37;&amp;#33402;&amp;#32654;&amp;#26415;&amp;#21697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33402;&amp;#32654;&amp;#26415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33402;&amp;#32654;&amp;#26415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37;&amp;#33402;&amp;#32654;&amp;#26415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37;&amp;#33402;&amp;#32654;&amp;#26415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33402;&amp;#32654;&amp;#26415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37;&amp;#33402;&amp;#32654;&amp;#26415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33402;&amp;#32654;&amp;#26415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33402;&amp;#32654;&amp;#26415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33402;&amp;#32654;&amp;#26415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37;&amp;#33402;&amp;#32654;&amp;#26415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37;&amp;#33402;&amp;#32654;&amp;#26415;&amp;#21697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33402;&amp;#32654;&amp;#26415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815;&amp;#38451;&amp;#32321;&amp;#20852;&amp;#24037;&amp;#334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945;&amp;#21476;&amp;#38271;&amp;#24344;&amp;#24037;&amp;#33402;&amp;#2169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40560;&amp;#28525;&amp;#21338;&amp;#40857;&amp;#26408;&amp;#2212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4066;&amp;#31934;&amp;#32654;&amp;#24037;&amp;#33402;&amp;#21697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004;&amp;#22576;&amp;#24066;&amp;#27818;&amp;#21326;&amp;#22609;&amp;#26009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037;&amp;#33402;&amp;#32654;&amp;#26415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33402;&amp;#32654;&amp;#26415;&amp;#21697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33402;&amp;#32654;&amp;#26415;&amp;#21697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33402;&amp;#32654;&amp;#26415;&amp;#21697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33402;&amp;#32654;&amp;#26415;&amp;#21697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33402;&amp;#32654;&amp;#26415;&amp;#21697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037;&amp;#33402;&amp;#32654;&amp;#26415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37;&amp;#33402;&amp;#32654;&amp;#26415;&amp;#21697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33402;&amp;#32654;&amp;#26415;&amp;#21697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33402;&amp;#32654;&amp;#26415;&amp;#21697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37;&amp;#33402;&amp;#32654;&amp;#26415;&amp;#21697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37;&amp;#33402;&amp;#32654;&amp;#26415;&amp;#21697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33402;&amp;#32654;&amp;#26415;&amp;#21697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815;&amp;#38451;&amp;#32321;&amp;#20852;&amp;#24037;&amp;#334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945;&amp;#21476;&amp;#38271;&amp;#24344;&amp;#24037;&amp;#33402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560;&amp;#28525;&amp;#21338;&amp;#40857;&amp;#2640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24030;&amp;#24066;&amp;#31934;&amp;#32654;&amp;#24037;&amp;#3340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004;&amp;#22576;&amp;#24066;&amp;#27818;&amp;#21326;&amp;#22609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551;&amp;#19996;&amp;#24066;&amp;#31456;&amp;#38663;&amp;#36154;&amp;#213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33;&amp;#24509;&amp;#30465;&amp;#20140;&amp;#21326;&amp;#24037;&amp;#33402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037;&amp;#33402;&amp;#32654;&amp;#26415;&amp;#21697;&amp;#21046;&amp;#3689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33402;&amp;#32654;&amp;#26415;&amp;#21697;&amp;#21046;&amp;#36896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37;&amp;#33402;&amp;#32654;&amp;#26415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37;&amp;#33402;&amp;#32654;&amp;#26415;&amp;#21697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37;&amp;#33402;&amp;#32654;&amp;#26415;&amp;#21697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33402;&amp;#32654;&amp;#26415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37;&amp;#33402;&amp;#32654;&amp;#26415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33402;&amp;#32654;&amp;#26415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33402;&amp;#32654;&amp;#26415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37;&amp;#33402;&amp;#32654;&amp;#26415;&amp;#21697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33402;&amp;#32654;&amp;#26415;&amp;#21697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3402;&amp;#32654;&amp;#26415;&amp;#21697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037;&amp;#33402;&amp;#32654;&amp;#26415;&amp;#21697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4037;&amp;#33402;&amp;#32654;&amp;#26415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4037;&amp;#33402;&amp;#32654;&amp;#26415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4037;&amp;#33402;&amp;#32654;&amp;#26415;&amp;#21697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33402;&amp;#32654;&amp;#26415;&amp;#21697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4037;&amp;#33402;&amp;#32654;&amp;#26415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4037;&amp;#33402;&amp;#32654;&amp;#26415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4037;&amp;#33402;&amp;#32654;&amp;#26415;&amp;#21697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4037;&amp;#33402;&amp;#32654;&amp;#26415;&amp;#21697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4037;&amp;#33402;&amp;#32654;&amp;#26415;&amp;#21697;&amp;#21046;&amp;#36896;&amp;#34892;&amp;#19994;&amp;#30456;&amp;#20851;&amp;#19987;&amp;#21033;&amp;#30003;&amp;#35831;&amp;#20154;&amp;#26500;&amp;#25104;&amp;#22270;&amp;#65288;&amp;#21333;&amp;#20301;&amp;#65306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