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幼儿辅食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4188;&amp;#20799;&amp;#36741;&amp;#39135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4188;&amp;#20799;&amp;#36741;&amp;#39135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4-2017&lt;/strong&gt;&lt;strong&gt;&amp;#24180;&amp;#19990;&amp;#30028;&lt;a href="http://www.chinairr.org/report/R07/R0704/201806/19-264618.html"&gt;&amp;#23156;&amp;#24188;&amp;#20799;&amp;#36741;&amp;#39135;&lt;/a&gt;&amp;#20135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23156;&amp;#24188;&amp;#20799;&amp;#39135;&amp;#21697;&amp;#19994;&amp;#36816;&amp;#3673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156;&amp;#20799;&amp;#39135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156;&amp;#20799;&amp;#39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156;&amp;#20799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23156;&amp;#24188;&amp;#20799;&amp;#36741;&amp;#39135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21475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0986;&amp;#29983;&amp;#20154;&amp;#2147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154;&amp;#21475;&amp;#20986;&amp;#29983;&amp;#29575;&amp;#25197;&amp;#36716;&amp;#21576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32946;&amp;#29575;&amp;#25552;&amp;#39640;&amp;#25512;&amp;#21160;&amp;#27861;&amp;#22269;&amp;#20154;&amp;#2147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0154;&amp;#21475;&amp;#20986;&amp;#29983;&amp;#29575;&amp;#22823;&amp;#2413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20;&amp;#32599;&amp;#26031;&amp;#29992;&amp;#32463;&amp;#27982;&amp;#25163;&amp;#27573;&amp;#25552;&amp;#39640;&amp;#29983;&amp;#329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61;&amp;#22269;&amp;#36814;&amp;#26469;25&amp;#24180;&amp;#26469;&amp;#26368;&amp;#22823;&amp;#23156;&amp;#2079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840;&amp;#29699;&amp;#23156;&amp;#24188;&amp;#20799;&amp;#36741;&amp;#39135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156;&amp;#24188;&amp;#20799;&amp;#36741;&amp;#39135;&amp;#26032;&amp;#2169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156;&amp;#24188;&amp;#20799;&amp;#36741;&amp;#3913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156;&amp;#24188;&amp;#20799;&amp;#36741;&amp;#3913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840;&amp;#29699;&amp;#23156;&amp;#24188;&amp;#20799;&amp;#36741;&amp;#39135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19990;&amp;#30028;&amp;#23156;&amp;#24188;&amp;#20799;&amp;#36741;&amp;#39135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3156;&amp;#24188;&amp;#20799;&amp;#36741;&amp;#39135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0986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1475;&amp;#32467;&amp;#26500;&amp;#38754;&amp;#20020;&amp;#30340;&amp;#2084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156;&amp;#20799;&amp;#36741;&amp;#39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270;&amp;#21644;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3156;&amp;#20799;&amp;#39135;&amp;#21697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156;&amp;#20799;&amp;#39135;&amp;#21697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1697;&amp;#34892;&amp;#19994;&amp;#20027;&amp;#35201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156;&amp;#20799;&amp;#39135;&amp;#21697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156;&amp;#20799;&amp;#39135;&amp;#21697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21644;&amp;#35774;&amp;#3574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20135;&amp;#26435;&amp;#20351;&amp;#29992;&amp;#35768;&amp;#2148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3156;&amp;#20799;&amp;#39135;&amp;#21697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23156;&amp;#20799;&amp;#39135;&amp;#2169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156;&amp;#20799;&amp;#36741;&amp;#39135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3;&amp;#23453;&amp;#25104;&amp;#38271;&amp;#21508;&amp;#38454;&amp;#27573;&amp;#36741;&amp;#39135;&amp;#21508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24188;&amp;#20799;&amp;#36741;&amp;#39135;&amp;#34892;&amp;#19994;&amp;#24066;&amp;#22330;&amp;#24635;&amp;#37327;&amp;#21450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6741;&amp;#39135;&amp;#19994;&amp;#22806;&amp;#36164;&amp;#22404;&amp;#26029;&amp;#34987;&amp;#2517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156;&amp;#24188;&amp;#20799;&amp;#36741;&amp;#3913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0225;&amp;#19994;&amp;#21450;&amp;#2085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6741;&amp;#39135;&amp;#34892;&amp;#19994;&amp;#20135;&amp;#33021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130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156;&amp;#24188;&amp;#20799;&amp;#36741;&amp;#3913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6741;&amp;#39135;&amp;#28040;&amp;#3615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36741;&amp;#391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6741;&amp;#39135;&amp;#21508;&amp;#32454;&amp;#20998;&amp;#20135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3156;&amp;#24188;&amp;#20799;&amp;#36741;&amp;#39135;&amp;#21697;&amp;#29260;&amp;#21450;&amp;#28385;&amp;#24847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56;&amp;#24188;&amp;#20799;&amp;#36741;&amp;#39135;&amp;#24635;&amp;#20307;&amp;#28385;&amp;#24847;&amp;#2423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385;&amp;#24847;&amp;#24230;&amp;#30740;&amp;#3135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6741;&amp;#39135;&amp;#28385;&amp;#24847;&amp;#24230;&amp;#25351;&amp;#25968;&amp;#19982;&amp;#28385;&amp;#24847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85;&amp;#24847;&amp;#24230;&amp;#27700;&amp;#24179;&amp;#32676;&amp;#2030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85;&amp;#24847;&amp;#24230;&amp;#27700;&amp;#24179;&amp;#21306;&amp;#2249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36741;&amp;#39135;&amp;#20027;&amp;#27969;&amp;#21697;&amp;#29260;&amp;#28040;&amp;#36153;&amp;#32773;&amp;#28385;&amp;#2484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7969;&amp;#36741;&amp;#39135;&amp;#21697;&amp;#29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697;&amp;#29260;&amp;#28040;&amp;#36153;&amp;#32773;&amp;#28385;&amp;#2484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7969;&amp;#21697;&amp;#29260;&amp;#28040;&amp;#36153;&amp;#32773;&amp;#28385;&amp;#24847;&amp;#24230;&amp;#21306;&amp;#2249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36741;&amp;#39135;&amp;#20027;&amp;#27969;&amp;#21697;&amp;#29260;&amp;#28385;&amp;#24847;&amp;#2423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8385;&amp;#24847;&amp;#242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697;&amp;#29260;&amp;#26080;&amp;#36136;&amp;#37327;&amp;#38382;&amp;#39064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7969;&amp;#21697;&amp;#29260;&amp;#20027;&amp;#35201;&amp;#23384;&amp;#22312;&amp;#30340;&amp;#38382;&amp;#3906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56;&amp;#24188;&amp;#20799;&amp;#36741;&amp;#39135;&amp;#21697;&amp;#29260;&amp;#20449;&amp;#2021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449;&amp;#20219;&amp;#30340;&amp;#36741;&amp;#3913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6741;&amp;#39135;&amp;#21697;&amp;#29260;&amp;#20449;&amp;#2021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3156;&amp;#24188;&amp;#20799;&amp;#36741;&amp;#3913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56;&amp;#24188;&amp;#20799;&amp;#28040;&amp;#36153;&amp;#27700;&amp;#24179;&amp;#19982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635;&amp;#20307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8040;&amp;#36153;&amp;#27700;&amp;#24179;&amp;#32676;&amp;#20307;&amp;#24046;&amp;#24322;&amp;#19982;&amp;#21306;&amp;#2249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8040;&amp;#36153;&amp;#32467;&amp;#26500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8040;&amp;#36153;&amp;#32467;&amp;#26500;&amp;#32676;&amp;#20307;&amp;#24046;&amp;#24322;&amp;#19982;&amp;#21306;&amp;#2249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36741;&amp;#39135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6741;&amp;#39135;&amp;#24635;&amp;#20307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6741;&amp;#39135;&amp;#28040;&amp;#36153;&amp;#35268;&amp;#27169;&amp;#32676;&amp;#2030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6741;&amp;#39135;&amp;#28040;&amp;#36153;&amp;#35268;&amp;#27169;&amp;#21306;&amp;#2249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36741;&amp;#39135;&amp;#28040;&amp;#36153;&amp;#22686;&amp;#20540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39135;&amp;#28040;&amp;#36153;&amp;#22686;&amp;#20540;&amp;#26381;&amp;#21153;&amp;#38656;&amp;#2771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39135;&amp;#28040;&amp;#36153;&amp;#22686;&amp;#20540;&amp;#26381;&amp;#21153;&amp;#38656;&amp;#27714;&amp;#32676;&amp;#2030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41;&amp;#39135;&amp;#28040;&amp;#36153;&amp;#22686;&amp;#20540;&amp;#26381;&amp;#21153;&amp;#38656;&amp;#27714;&amp;#21306;&amp;#2249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56;&amp;#24188;&amp;#20799;&amp;#36741;&amp;#39135;&amp;#26410;&amp;#26469;&amp;#28040;&amp;#36153;&amp;#20449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39135;&amp;#20107;&amp;#20214;&amp;#23545;&amp;#28040;&amp;#36153;&amp;#32773;&amp;#28040;&amp;#36153;&amp;#24577;&amp;#242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41;&amp;#39135;&amp;#26410;&amp;#26469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41;&amp;#39135;&amp;#26410;&amp;#26469;&amp;#28040;&amp;#36153;&amp;#20449;&amp;#24515;&amp;#20998;&amp;#26512;&amp;#32676;&amp;#20307;&amp;#24046;&amp;#24322;&amp;#19982;&amp;#21306;&amp;#2249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3156;&amp;#24188;&amp;#20799;&amp;#36741;&amp;#39135;&amp;#30446;&amp;#26631;&amp;#28040;&amp;#36153;&amp;#32676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56;&amp;#24188;&amp;#20799;&amp;#36741;&amp;#39135;&amp;#30446;&amp;#26631;&amp;#28040;&amp;#36153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4635;&amp;#37327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7573;&amp;#36741;&amp;#391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3478;&amp;#24237;&amp;#32972;&amp;#2622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36741;&amp;#39135;&amp;#20027;&amp;#27969;&amp;#21697;&amp;#29260;&amp;#30446;&amp;#26631;&amp;#28040;&amp;#36153;&amp;#32773;&amp;#29305;&amp;#24449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7969;&amp;#21697;&amp;#29260;&amp;#21306;&amp;#22495;&amp;#24066;&amp;#223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697;&amp;#29260;&amp;#23545;&amp;#24212;&amp;#30446;&amp;#26631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7&lt;/strong&gt;&lt;strong&gt;&amp;#24180;&amp;#20013;&amp;#22269;&amp;#23156;&amp;#24188;&amp;#20799;&amp;#36741;&amp;#39135;&amp;#36827;&amp;#20986;&amp;#21475;&amp;#36152;&amp;#26131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3156;&amp;#24188;&amp;#20799;&amp;#36741;&amp;#39135;&amp;#36827;&amp;#20986;&amp;#21475;&amp;#36152;&amp;#26131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0379;&amp;#23156;&amp;#24188;&amp;#20799;&amp;#39135;&amp;#29992;&amp;#30340;&amp;#38646;&amp;#21806;&amp;#21253;&amp;#35013;&amp;#39135;&amp;#21697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379;&amp;#23156;&amp;#24188;&amp;#20799;&amp;#39135;&amp;#29992;&amp;#30340;&amp;#38646;&amp;#21806;&amp;#21253;&amp;#35013;&amp;#39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379;&amp;#23156;&amp;#24188;&amp;#20799;&amp;#39135;&amp;#29992;&amp;#30340;&amp;#38646;&amp;#21806;&amp;#21253;&amp;#35013;&amp;#39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0379;&amp;#23156;&amp;#24188;&amp;#20799;&amp;#39135;&amp;#29992;&amp;#30340;&amp;#38646;&amp;#21806;&amp;#21253;&amp;#35013;&amp;#39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79;&amp;#23156;&amp;#24188;&amp;#20799;&amp;#39135;&amp;#29992;&amp;#30340;&amp;#38646;&amp;#21806;&amp;#21253;&amp;#35013;&amp;#39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23156;&amp;#24188;&amp;#20799;&amp;#36741;&amp;#39135;&amp;#34892;&amp;#19994;&amp;#24066;&amp;#22330;&amp;#33829;&amp;#38144;&amp;#27169;&amp;#24335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156;&amp;#24188;&amp;#20799;&amp;#36741;&amp;#39135;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2508;&amp;#21512;&amp;#36830;&amp;#38145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156;&amp;#24188;&amp;#20799;&amp;#36741;&amp;#3913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9983;&amp;#20135;&amp;#23548;&amp;#21521;&amp;#36716;&amp;#21521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31454;&amp;#20105;&amp;#36716;&amp;#21521;&amp;#22810;&amp;#35201;&amp;#32032;&amp;#20840;&amp;#26041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35;&amp;#21697;&amp;#33829;&amp;#38144;&amp;#21040;&amp;#21697;&amp;#29260;&amp;#33829;&amp;#38144;&amp;#21644;&amp;#25991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1333;&amp;#19968;&amp;#30340;&amp;#20135;&amp;#21697;&amp;#32467;&amp;#26500;&amp;#21040;&amp;#20135;&amp;#21697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156;&amp;#24188;&amp;#20799;&amp;#36741;&amp;#39135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6741;&amp;#39135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6741;&amp;#39135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3156;&amp;#24188;&amp;#20799;&amp;#36741;&amp;#39135;&amp;#34892;&amp;#19994;&amp;#24066;&amp;#2233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23156;&amp;#24188;&amp;#20799;&amp;#36741;&amp;#39135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156;&amp;#24188;&amp;#20799;&amp;#36741;&amp;#39135;&amp;#33829;&amp;#3814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23156;&amp;#24188;&amp;#20799;&amp;#36741;&amp;#39135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156;&amp;#24188;&amp;#20799;&amp;#36741;&amp;#39135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6741;&amp;#39135;&amp;#33829;&amp;#20859;&amp;#25104;&amp;#2022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6741;&amp;#3913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6741;&amp;#39135;&amp;#20215;&amp;#26684;&amp;#12289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156;&amp;#24188;&amp;#20799;&amp;#36741;&amp;#39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156;&amp;#24188;&amp;#20799;&amp;#36741;&amp;#39135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20840;&amp;#29699;&amp;#23156;&amp;#20799;&amp;#36741;&amp;#39135;&amp;#39030;&amp;#23574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92;&amp;#24034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025;&amp;#23453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4-2017&lt;/strong&gt;&lt;strong&gt;&amp;#24180;&amp;#20013;&amp;#22269;&amp;#23156;&amp;#20799;&amp;#36741;&amp;#39135;&amp;#20027;&amp;#20307;&amp;#20225;&amp;#19994;&amp;#31454;&amp;#20105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4800;&amp;#27663;&amp;#33829;&amp;#2085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6125;&amp;#22240;&amp;#32654;&amp;#31185;&amp;#24037;&amp;#361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36125;&amp;#22240;&amp;#32654;&amp;#35910;&amp;#36887;&amp;#20799;&amp;#31461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6;&amp;#27663;(&amp;#38738;&amp;#23707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21512;&amp;#29983;&amp;#20803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307;&amp;#20803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36;&amp;#36798;&amp;#23665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3;&amp;#36830;&amp;#22025;&amp;#21512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3156;&amp;#20799;&amp;#36741;&amp;#3913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156;&amp;#20799;&amp;#36741;&amp;#3913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156;&amp;#20799;&amp;#36741;&amp;#391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156;&amp;#20799;&amp;#36741;&amp;#39135;&amp;#34892;&amp;#19994;&amp;#25237;&amp;#36164;&amp;#31574;&amp;#30053;&amp;#21450;&amp;#19987;&amp;#23478;&amp;#35266;&amp;#28857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512;&amp;#2407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3156;&amp;#20799;&amp;#36741;&amp;#39135;&amp;#34892;&amp;#19994;&amp;#21069;&amp;#26223;&amp;#23637;&amp;#26395;&amp;#19982;&amp;#36235;&amp;#21183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156;&amp;#20799;&amp;#36741;&amp;#3913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6741;&amp;#39135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6741;&amp;#39135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156;&amp;#20799;&amp;#36741;&amp;#39135;&amp;#34892;&amp;#19994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156;&amp;#20799;&amp;#36741;&amp;#39135;&amp;#34892;&amp;#19994;&amp;#30408;&amp;#21033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7&amp;#24180;&amp;#25105;&amp;#22269;&amp;#23156;&amp;#20799;&amp;#39135;&amp;#21697;&amp;#38646;&amp;#21806;&amp;#20215;&amp;#26684;&amp;#3620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420;&amp;#32599;&amp;#26031;&amp;#20154;&amp;#21475;&amp;#25968;&amp;#37327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9990;&amp;#30028;&amp;#23156;&amp;#20799;&amp;#36741;&amp;#39135;&amp;#21697;&amp;#29260;&amp;#21450;&amp;#35828;&amp;#261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0013;&amp;#22269;&amp;#20154;&amp;#21475;&amp;#22320;&amp;#21306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154;&amp;#21475;&amp;#25968;&amp;#21450;&amp;#20854;&amp;#26500;&amp;#25104;&lt;span&gt; &lt;/span&gt;&amp;#21333;&amp;#20301;&amp;#65306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7-2017&amp;#24180;&amp;#20013;&amp;#22269;&amp;#22269;&amp;#20869;&amp;#29983;&amp;#20135;&amp;#24635;&amp;#20540;&amp;#21450;&amp;#22686;&amp;#38271;&amp;#29575;&amp;#20998;&amp;#26512;&lt;span&gt; &lt;/span&gt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6-2017&amp;#24180;&amp;#22269;&amp;#20869;&amp;#23621;&amp;#27665;&amp;#28040;&amp;#36153;&amp;#20215;&amp;#26684;&amp;#25351;&amp;#25968;&lt;span&gt; &lt;/span&gt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6-2017&amp;#24180;&amp;#25105;&amp;#22269;&amp;#20892;&amp;#26449;&amp;#23621;&amp;#27665;&amp;#20154;&amp;#22343;&amp;#32431;&amp;#25910;&amp;#20837;&amp;#32479;&amp;#35745;&lt;span&gt; &lt;/span&gt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6-2017&amp;#24180;&amp;#25105;&amp;#22269;&amp;#22478;&amp;#38215;&amp;#23621;&amp;#27665;&amp;#20154;&amp;#22343;&amp;#21487;&amp;#25903;&amp;#37197;&amp;#25910;&amp;#20837;&amp;#32479;&amp;#35745;&lt;span&gt; &lt;/span&gt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4-2017&amp;#24180;&amp;#31038;&amp;#20250;&amp;#28040;&amp;#36153;&amp;#21697;&amp;#38646;&amp;#21806;&amp;#24635;&amp;#39069;&amp;#32479;&amp;#35745;&lt;span&gt; &lt;/span&gt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6-2017&amp;#24180;&amp;#20840;&amp;#31038;&amp;#20250;&amp;#22266;&amp;#23450;&amp;#36164;&amp;#20135;&amp;#25237;&amp;#36164;&amp;#32479;&amp;#35745;&lt;span&gt; &lt;/span&gt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6-2017&amp;#24180;&amp;#25105;&amp;#22269;&amp;#36135;&amp;#29289;&amp;#36827;&amp;#20986;&amp;#21475;&amp;#39069;&amp;#32479;&amp;#35745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6-2017&amp;#24180;&amp;#25105;&amp;#22269;&amp;#20892;&amp;#26449;&amp;#23621;&amp;#27665;&amp;#20154;&amp;#22343;&amp;#32431;&amp;#25910;&amp;#20837;&amp;#32479;&amp;#35745;&lt;span&gt; &lt;/span&gt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3156;&amp;#20799;&amp;#39135;&amp;#21697;&amp;#20135;&amp;#19994;&amp;#38142;&amp;#27169;&amp;#22411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7&amp;#24180;&amp;#25105;&amp;#22269;&amp;#23156;&amp;#24188;&amp;#20799;&amp;#39135;&amp;#21697;&amp;#34892;&amp;#19994;&amp;#20135;&amp;#37327;&amp;#32479;&amp;#35745;&lt;span&gt; &lt;/span&gt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156;&amp;#24188;&amp;#20799;&amp;#25104;&amp;#38271;&amp;#19981;&amp;#21516;&amp;#38454;&amp;#27573;&amp;#25152;&amp;#38656;&amp;#36741;&amp;#391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5105;&amp;#22269;&amp;#23156;&amp;#20799;&amp;#36741;&amp;#21161;&amp;#39135;&amp;#21697;&amp;#24066;&amp;#22330;&amp;#35268;&amp;#27169;&amp;#21450;&amp;#22686;&amp;#38271;&amp;#24773;&amp;#20917;&lt;span&gt; &lt;/span&gt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1859;&amp;#31946;/&amp;#31859;&amp;#31881;&amp;#20027;&amp;#35201;&amp;#29983;&amp;#20135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269;&amp;#22806;&amp;#21697;&amp;#29260;&amp;#23156;&amp;#20799;&amp;#22902;&amp;#31881;&amp;#29983;&amp;#20135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269;&amp;#20869;&amp;#21697;&amp;#29260;&amp;#23156;&amp;#20799;&amp;#22902;&amp;#31881;&amp;#29983;&amp;#20135;&amp;#20225;&amp;#19994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