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清洁用品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28165;&amp;#27905;&amp;#29992;&amp;#21697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28165;&amp;#27905;&amp;#29992;&amp;#21697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1/201801/03-248857.html"&gt;&amp;#21475;&amp;#33108;&amp;#28165;&amp;#2790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&amp;#28165;&amp;#27905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5104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51;&amp;#29992;&amp;#2164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20027;&amp;#35201;&amp;#25104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4212;&amp;#31526;&amp;#21512;&amp;#30340;&amp;#21508;&amp;#3903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8165;&amp;#27905;&amp;#34892;&amp;#19994;&amp;#22269;&amp;#20869;&amp;#228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75;&amp;#33108;&amp;#28165;&amp;#279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8165;&amp;#279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&amp;#28165;&amp;#279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75;&amp;#33108;&amp;#28165;&amp;#27905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5;&amp;#2147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65;&amp;#21475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465;&amp;#21475;&amp;#277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65;&amp;#21475;&amp;#27700;&amp;#24066;&amp;#22330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65;&amp;#21475;&amp;#277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34892;&amp;#264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30340;&amp;#30340;&amp;#24066;&amp;#22330;&amp;#26426;&amp;#20250;&amp;#19982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21047;&amp;#20010;&amp;#24615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8165;&amp;#2790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609;&amp;#22797;&amp;#21512;&amp;#36719;&amp;#31649;&amp;#21475;&amp;#33108;&amp;#28165;&amp;#27905;&amp;#21253;&amp;#35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1253;&amp;#35013;&amp;#30340;&amp;#33394;&amp;#24425;&amp;#21644;&amp;#26500;&amp;#22270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1253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36719;&amp;#31649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8165;&amp;#27905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75;&amp;#33108;&amp;#28165;&amp;#27905;&amp;#34892;&amp;#19994;&amp;#24066;&amp;#22330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75;&amp;#33108;&amp;#28165;&amp;#2790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07;&amp;#21435;&amp;#19977;&amp;#24180;&amp;#21475;&amp;#33108;&amp;#28165;&amp;#27905;&amp;#20135;&amp;#2169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1475;&amp;#33108;&amp;#28165;&amp;#27905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1475;&amp;#33108;&amp;#28165;&amp;#27905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1475;&amp;#33108;&amp;#28165;&amp;#27905;&amp;#20135;&amp;#2169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07;&amp;#21435;&amp;#19977;&amp;#24180;&amp;#21475;&amp;#33108;&amp;#28165;&amp;#27905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1475;&amp;#33108;&amp;#28165;&amp;#27905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21475;&amp;#33108;&amp;#28165;&amp;#27905;&amp;#20135;&amp;#2169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457;&amp;#2363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28165;&amp;#27905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1475;&amp;#33108;&amp;#28165;&amp;#27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2467;&amp;#26500;&amp;#2145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1475;&amp;#33108;&amp;#28165;&amp;#27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2467;&amp;#26500;&amp;#2145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33108;&amp;#28165;&amp;#2790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475;&amp;#33108;&amp;#28165;&amp;#2790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0135;&amp;#21697;&amp;#24403;&amp;#21069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1475;&amp;#33108;&amp;#28165;&amp;#2790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1475;&amp;#33108;&amp;#28165;&amp;#27905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28165;&amp;#2790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85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1475;&amp;#33108;&amp;#28165;&amp;#27905;&amp;#24066;&amp;#22330;&amp;#24635;&amp;#2030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75;&amp;#33108;&amp;#28165;&amp;#2790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75;&amp;#33108;&amp;#28165;&amp;#279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465;&amp;#21475;&amp;#27700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1033;&amp;#26085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SUNSTAR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9422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33713;&amp;#65288;&amp;#24191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4183;&amp;#32654;&amp;#23039;&amp;#20010;&amp;#20154;&amp;#25252;&amp;#297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2164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640;&amp;#38706;&amp;#27905;&amp;#26837;&amp;#270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5268;&amp;#21010;&amp;#21644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75;&amp;#33108;&amp;#28165;&amp;#2790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16;&amp;#24180;&amp;#35268;&amp;#210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34892;&amp;#19994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4892;&amp;#19994;&amp;#28192;&amp;#36947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8192;&amp;#369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8192;&amp;#369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1475;&amp;#33108;&amp;#28165;&amp;#27905;&amp;#34892;&amp;#19994;&amp;#32463;&amp;#33829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60;&amp;#20040;&amp;#2615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475;&amp;#33108;&amp;#28165;&amp;#2790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1475;&amp;#33108;&amp;#28165;&amp;#27905;&amp;#38144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478;&amp;#29992;&amp;#21475;&amp;#33108;&amp;#28165;&amp;#27905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475;&amp;#33108;&amp;#28165;&amp;#2790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475;&amp;#33108;&amp;#28165;&amp;#27905;&amp;#23376;&amp;#20998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475;&amp;#33108;&amp;#28165;&amp;#279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475;&amp;#33108;&amp;#28165;&amp;#27905;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475;&amp;#33108;&amp;#28165;&amp;#27905;&amp;#32454;&amp;#20998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453;&amp;#27905;&amp;#38598;&amp;#2224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453;&amp;#27905;&amp;#38598;&amp;#22242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453;&amp;#27905;&amp;#38598;&amp;#22242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378;&amp;#29983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378;&amp;#29983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378;&amp;#29983;&amp;#20844;&amp;#21496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9640;&amp;#38706;&amp;#27905;&amp;#26837;&amp;#27012;&amp;#26377;&amp;#38480;&amp;#20844;&amp;#21496;&amp;#36164;&amp;#20135;&amp;#36127;&amp;#361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9640;&amp;#38706;&amp;#27905;&amp;#26837;&amp;#27012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9640;&amp;#38706;&amp;#27905;&amp;#26837;&amp;#27012;&amp;#26377;&amp;#38480;&amp;#20844;&amp;#21496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654;&amp;#26216;&amp;#38598;&amp;#2224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654;&amp;#26216;&amp;#38598;&amp;#22242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654;&amp;#26216;&amp;#38598;&amp;#22242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475;&amp;#33108;&amp;#28165;&amp;#279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475;&amp;#33108;&amp;#28165;&amp;#279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1475;&amp;#33108;&amp;#28165;&amp;#279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