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产专用车辆制造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0135;&amp;#19987;&amp;#29992;&amp;#36710;&amp;#36742;&amp;#21046;&amp;#36896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0135;&amp;#19987;&amp;#29992;&amp;#36710;&amp;#36742;&amp;#21046;&amp;#36896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1/201609/14-214050.html"&gt;&amp;#29983;&amp;#20135;&amp;#19987;&amp;#29992;&amp;#36710;&amp;#36742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0135;&amp;#19987;&amp;#29992;&amp;#36710;&amp;#36742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0135;&amp;#19987;&amp;#29992;&amp;#36710;&amp;#36742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0135;&amp;#19987;&amp;#29992;&amp;#36710;&amp;#36742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0135;&amp;#19987;&amp;#29992;&amp;#36710;&amp;#36742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983;&amp;#20135;&amp;#19987;&amp;#29992;&amp;#36710;&amp;#36742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0135;&amp;#19987;&amp;#29992;&amp;#36710;&amp;#36742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19987;&amp;#29992;&amp;#36710;&amp;#36742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0135;&amp;#19987;&amp;#29992;&amp;#36710;&amp;#36742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0135;&amp;#19987;&amp;#29992;&amp;#36710;&amp;#36742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19987;&amp;#29992;&amp;#36710;&amp;#36742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983;&amp;#20135;&amp;#19987;&amp;#29992;&amp;#36710;&amp;#36742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983;&amp;#20135;&amp;#19987;&amp;#29992;&amp;#36710;&amp;#36742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9983;&amp;#20135;&amp;#19987;&amp;#29992;&amp;#36710;&amp;#36742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9983;&amp;#20135;&amp;#19987;&amp;#29992;&amp;#36710;&amp;#36742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9983;&amp;#20135;&amp;#19987;&amp;#29992;&amp;#36710;&amp;#36742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9983;&amp;#20135;&amp;#19987;&amp;#29992;&amp;#36710;&amp;#36742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9983;&amp;#20135;&amp;#19987;&amp;#29992;&amp;#36710;&amp;#36742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9983;&amp;#20135;&amp;#19987;&amp;#29992;&amp;#36710;&amp;#36742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9983;&amp;#20135;&amp;#19987;&amp;#29992;&amp;#36710;&amp;#36742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9983;&amp;#20135;&amp;#19987;&amp;#29992;&amp;#36710;&amp;#36742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9983;&amp;#20135;&amp;#19987;&amp;#29992;&amp;#36710;&amp;#36742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9983;&amp;#20135;&amp;#19987;&amp;#29992;&amp;#36710;&amp;#36742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9983;&amp;#20135;&amp;#19987;&amp;#29992;&amp;#36710;&amp;#36742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9983;&amp;#20135;&amp;#19987;&amp;#29992;&amp;#36710;&amp;#36742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9983;&amp;#20135;&amp;#19987;&amp;#29992;&amp;#36710;&amp;#36742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9983;&amp;#20135;&amp;#19987;&amp;#29992;&amp;#36710;&amp;#36742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9983;&amp;#20135;&amp;#19987;&amp;#29992;&amp;#36710;&amp;#36742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9983;&amp;#20135;&amp;#19987;&amp;#29992;&amp;#36710;&amp;#36742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9983;&amp;#20135;&amp;#19987;&amp;#29992;&amp;#36710;&amp;#36742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9983;&amp;#20135;&amp;#19987;&amp;#29992;&amp;#36710;&amp;#36742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983;&amp;#20135;&amp;#19987;&amp;#29992;&amp;#36710;&amp;#36742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0135;&amp;#19987;&amp;#29992;&amp;#36710;&amp;#36742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983;&amp;#20135;&amp;#19987;&amp;#29992;&amp;#36710;&amp;#36742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983;&amp;#20135;&amp;#19987;&amp;#29992;&amp;#36710;&amp;#36742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983;&amp;#20135;&amp;#19987;&amp;#29992;&amp;#36710;&amp;#36742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983;&amp;#20135;&amp;#19987;&amp;#29992;&amp;#36710;&amp;#36742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0135;&amp;#19987;&amp;#29992;&amp;#36710;&amp;#36742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20135;&amp;#19987;&amp;#29992;&amp;#36710;&amp;#36742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0135;&amp;#19987;&amp;#29992;&amp;#36710;&amp;#36742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0135;&amp;#19987;&amp;#29992;&amp;#36710;&amp;#36742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983;&amp;#20135;&amp;#19987;&amp;#29992;&amp;#36710;&amp;#36742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83;&amp;#20135;&amp;#19987;&amp;#29992;&amp;#36710;&amp;#36742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83;&amp;#20135;&amp;#19987;&amp;#29992;&amp;#36710;&amp;#36742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0135;&amp;#19987;&amp;#29992;&amp;#36710;&amp;#36742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983;&amp;#20135;&amp;#19987;&amp;#29992;&amp;#36710;&amp;#36742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983;&amp;#20135;&amp;#19987;&amp;#29992;&amp;#36710;&amp;#36742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9983;&amp;#20135;&amp;#19987;&amp;#29992;&amp;#36710;&amp;#36742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9983;&amp;#20135;&amp;#19987;&amp;#29992;&amp;#36710;&amp;#36742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9983;&amp;#20135;&amp;#19987;&amp;#29992;&amp;#36710;&amp;#36742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983;&amp;#20135;&amp;#19987;&amp;#29992;&amp;#36710;&amp;#36742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20135;&amp;#19987;&amp;#29992;&amp;#36710;&amp;#36742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983;&amp;#20135;&amp;#19987;&amp;#29992;&amp;#36710;&amp;#36742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83;&amp;#20135;&amp;#19987;&amp;#29992;&amp;#36710;&amp;#36742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983;&amp;#20135;&amp;#19987;&amp;#29992;&amp;#36710;&amp;#36742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983;&amp;#20135;&amp;#19987;&amp;#29992;&amp;#36710;&amp;#36742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83;&amp;#20135;&amp;#19987;&amp;#29992;&amp;#36710;&amp;#36742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83;&amp;#20135;&amp;#19987;&amp;#29992;&amp;#36710;&amp;#36742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83;&amp;#20135;&amp;#19987;&amp;#29992;&amp;#36710;&amp;#36742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983;&amp;#20135;&amp;#19987;&amp;#29992;&amp;#36710;&amp;#36742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19987;&amp;#29992;&amp;#36710;&amp;#36742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983;&amp;#20135;&amp;#19987;&amp;#29992;&amp;#36710;&amp;#3674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983;&amp;#20135;&amp;#19987;&amp;#29992;&amp;#36710;&amp;#36742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983;&amp;#20135;&amp;#19987;&amp;#29992;&amp;#36710;&amp;#36742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983;&amp;#20135;&amp;#19987;&amp;#29992;&amp;#36710;&amp;#36742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983;&amp;#20135;&amp;#19987;&amp;#29992;&amp;#36710;&amp;#36742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983;&amp;#20135;&amp;#19987;&amp;#29992;&amp;#36710;&amp;#36742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983;&amp;#20135;&amp;#19987;&amp;#29992;&amp;#36710;&amp;#36742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983;&amp;#20135;&amp;#19987;&amp;#29992;&amp;#36710;&amp;#36742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983;&amp;#20135;&amp;#19987;&amp;#29992;&amp;#36710;&amp;#36742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983;&amp;#20135;&amp;#19987;&amp;#29992;&amp;#36710;&amp;#36742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83;&amp;#20135;&amp;#19987;&amp;#29992;&amp;#36710;&amp;#36742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983;&amp;#20135;&amp;#19987;&amp;#29992;&amp;#36710;&amp;#36742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983;&amp;#20135;&amp;#19987;&amp;#29992;&amp;#36710;&amp;#36742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983;&amp;#20135;&amp;#19987;&amp;#29992;&amp;#36710;&amp;#36742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83;&amp;#20135;&amp;#19987;&amp;#29992;&amp;#36710;&amp;#36742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83;&amp;#20135;&amp;#19987;&amp;#29992;&amp;#36710;&amp;#36742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983;&amp;#20135;&amp;#19987;&amp;#29992;&amp;#36710;&amp;#36742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983;&amp;#20135;&amp;#19987;&amp;#29992;&amp;#36710;&amp;#36742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983;&amp;#20135;&amp;#19987;&amp;#29992;&amp;#36710;&amp;#36742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983;&amp;#20135;&amp;#19987;&amp;#29992;&amp;#36710;&amp;#36742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983;&amp;#20135;&amp;#19987;&amp;#29992;&amp;#36710;&amp;#36742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039;&amp;#37112;&amp;#39567;&amp;#39532;&amp;#19987;&amp;#29992;&amp;#3671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271;&amp;#20140;&amp;#20013;&amp;#20864;&amp;#31119;&amp;#24198;&amp;#19987;&amp;#29992;&amp;#3671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271;&amp;#26149;&amp;#24658;&amp;#21147;&amp;#19987;&amp;#29992;&amp;#27773;&amp;#3671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124;&amp;#22478;&amp;#22825;&amp;#19968;&amp;#37325;&amp;#24037;&amp;#26426;&amp;#2680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271;&amp;#26149;&amp;#24066;&amp;#26032;&amp;#19996;&amp;#26124;&amp;#27773;&amp;#36710;&amp;#38646;&amp;#37096;&amp;#20214;&amp;#26377;&amp;#38480;&amp;#20844;&amp;#21496; 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983;&amp;#20135;&amp;#19987;&amp;#29992;&amp;#36710;&amp;#36742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983;&amp;#20135;&amp;#19987;&amp;#29992;&amp;#36710;&amp;#36742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983;&amp;#20135;&amp;#19987;&amp;#29992;&amp;#36710;&amp;#36742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983;&amp;#20135;&amp;#19987;&amp;#29992;&amp;#36710;&amp;#36742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983;&amp;#20135;&amp;#19987;&amp;#29992;&amp;#36710;&amp;#36742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983;&amp;#20135;&amp;#19987;&amp;#29992;&amp;#36710;&amp;#36742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9983;&amp;#20135;&amp;#19987;&amp;#29992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983;&amp;#20135;&amp;#19987;&amp;#29992;&amp;#36710;&amp;#36742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20135;&amp;#19987;&amp;#29992;&amp;#36710;&amp;#36742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983;&amp;#20135;&amp;#19987;&amp;#29992;&amp;#36710;&amp;#36742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983;&amp;#20135;&amp;#19987;&amp;#29992;&amp;#36710;&amp;#36742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983;&amp;#20135;&amp;#19987;&amp;#29992;&amp;#36710;&amp;#36742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20135;&amp;#19987;&amp;#29992;&amp;#36710;&amp;#36742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039;&amp;#37112;&amp;#39567;&amp;#39532;&amp;#19987;&amp;#29992;&amp;#3671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0013;&amp;#20864;&amp;#31119;&amp;#24198;&amp;#19987;&amp;#29992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271;&amp;#26149;&amp;#24658;&amp;#21147;&amp;#19987;&amp;#29992;&amp;#27773;&amp;#3671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124;&amp;#22478;&amp;#22825;&amp;#19968;&amp;#37325;&amp;#24037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8271;&amp;#26149;&amp;#24066;&amp;#26032;&amp;#19996;&amp;#26124;&amp;#27773;&amp;#36710;&amp;#38646;&amp;#37096;&amp;#20214;&amp;#26377;&amp;#38480;&amp;#20844;&amp;#21496;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753;&amp;#23665;&amp;#23431;&amp;#36890;&amp;#19987;&amp;#29992;&amp;#27773;&amp;#3671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869;&amp;#33945;&amp;#21476;&amp;#20975;&amp;#21147;&amp;#36798;&amp;#19968;&amp;#19987;&amp;#29992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9983;&amp;#20135;&amp;#19987;&amp;#29992;&amp;#36710;&amp;#36742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983;&amp;#20135;&amp;#19987;&amp;#29992;&amp;#36710;&amp;#36742;&amp;#21046;&amp;#36896;&amp;#34892;&amp;#19994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83;&amp;#20135;&amp;#19987;&amp;#29992;&amp;#36710;&amp;#36742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83;&amp;#20135;&amp;#19987;&amp;#29992;&amp;#36710;&amp;#36742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983;&amp;#20135;&amp;#19987;&amp;#29992;&amp;#36710;&amp;#36742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0135;&amp;#19987;&amp;#29992;&amp;#36710;&amp;#36742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83;&amp;#20135;&amp;#19987;&amp;#29992;&amp;#36710;&amp;#36742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83;&amp;#20135;&amp;#19987;&amp;#29992;&amp;#36710;&amp;#36742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20135;&amp;#19987;&amp;#29992;&amp;#36710;&amp;#36742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983;&amp;#20135;&amp;#19987;&amp;#29992;&amp;#36710;&amp;#36742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983;&amp;#20135;&amp;#19987;&amp;#29992;&amp;#36710;&amp;#36742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20135;&amp;#19987;&amp;#29992;&amp;#36710;&amp;#36742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983;&amp;#20135;&amp;#19987;&amp;#29992;&amp;#36710;&amp;#36742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9983;&amp;#20135;&amp;#19987;&amp;#29992;&amp;#36710;&amp;#36742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9983;&amp;#20135;&amp;#19987;&amp;#29992;&amp;#36710;&amp;#36742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9983;&amp;#20135;&amp;#19987;&amp;#29992;&amp;#36710;&amp;#36742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9983;&amp;#20135;&amp;#19987;&amp;#29992;&amp;#36710;&amp;#36742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9983;&amp;#20135;&amp;#19987;&amp;#29992;&amp;#36710;&amp;#36742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9983;&amp;#20135;&amp;#19987;&amp;#29992;&amp;#36710;&amp;#36742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9983;&amp;#20135;&amp;#19987;&amp;#29992;&amp;#36710;&amp;#36742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9983;&amp;#20135;&amp;#19987;&amp;#29992;&amp;#36710;&amp;#36742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9983;&amp;#20135;&amp;#19987;&amp;#29992;&amp;#36710;&amp;#36742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983;&amp;#20135;&amp;#19987;&amp;#29992;&amp;#36710;&amp;#36742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9983;&amp;#20135;&amp;#19987;&amp;#29992;&amp;#36710;&amp;#36742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9983;&amp;#20135;&amp;#19987;&amp;#29992;&amp;#36710;&amp;#36742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9983;&amp;#20135;&amp;#19987;&amp;#29992;&amp;#36710;&amp;#36742;&amp;#21046;&amp;#3689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9983;&amp;#20135;&amp;#19987;&amp;#29992;&amp;#36710;&amp;#36742;&amp;#21046;&amp;#36896;&amp;#34892;&amp;#19994;&amp;#30456;&amp;#20851;&amp;#19987;&amp;#21033;&amp;#20844;&amp;#24320;&amp;#25968;&amp;#37327;&amp;#21464;&amp;#21270;&amp;#22270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