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NG</w:t>
      </w:r>
      <w:r>
        <w:rPr/>
        <w:t>水上加气站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NG&amp;#27700;&amp;#19978;&amp;#21152;&amp;#27668;&amp;#31449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NG&amp;#27700;&amp;#19978;&amp;#21152;&amp;#27668;&amp;#31449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702/20-225568.html"&gt;LNG&lt;/a&gt;&lt;/strong&gt;&lt;strong&gt;&lt;a href="javascript:void(0);/*1530852162500*/"&gt;&amp;#27700;&amp;#19978;&amp;#21152;&amp;#27668;&amp;#31449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00;&amp;#19978;&amp;#21152;&amp;#27668;&amp;#31449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00;&amp;#19978;&amp;#21152;&amp;#27668;&amp;#31449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7700;&amp;#19978;&amp;#21152;&amp;#27668;&amp;#31449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LNG&amp;#27700;&amp;#19978;&amp;#21152;&amp;#27668;&amp;#31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5105;&amp;#22269;LNG&lt;/strong&gt;&lt;strong&gt;&amp;#27700;&amp;#19978;&amp;#21152;&amp;#27668;&amp;#31449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7700;&amp;#19978;&amp;#21152;&amp;#27668;&amp;#3144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7700;&amp;#19978;&amp;#21152;&amp;#27668;&amp;#3144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LNG&lt;/strong&gt;&lt;strong&gt;&amp;#27700;&amp;#19978;&amp;#21152;&amp;#27668;&amp;#31449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LNG&amp;#27700;&amp;#19978;&amp;#21152;&amp;#27668;&amp;#31449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LNG&amp;#27700;&amp;#19978;&amp;#21152;&amp;#27668;&amp;#31449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LNG&amp;#27700;&amp;#19978;&amp;#21152;&amp;#27668;&amp;#31449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LNG&amp;#27700;&amp;#19978;&amp;#21152;&amp;#27668;&amp;#31449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5105;&amp;#22269;LNG&lt;/strong&gt;&lt;strong&gt;&amp;#27700;&amp;#19978;&amp;#21152;&amp;#27668;&amp;#3144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5105;&amp;#22269;LNG&amp;#27700;&amp;#19978;&amp;#21152;&amp;#27668;&amp;#31449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LNG&amp;#27700;&amp;#19978;&amp;#21152;&amp;#27668;&amp;#31449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LNG&amp;#27700;&amp;#19978;&amp;#21152;&amp;#27668;&amp;#31449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LNG&amp;#27700;&amp;#19978;&amp;#21152;&amp;#27668;&amp;#31449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LNG&amp;#27700;&amp;#19978;&amp;#21152;&amp;#27668;&amp;#3144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LNG&lt;/strong&gt;&lt;strong&gt;&amp;#27700;&amp;#19978;&amp;#21152;&amp;#27668;&amp;#3144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LNG&amp;#27700;&amp;#19978;&amp;#21152;&amp;#27668;&amp;#3144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00;&amp;#19978;&amp;#21152;&amp;#27668;&amp;#31449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00;&amp;#19978;&amp;#21152;&amp;#27668;&amp;#3144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NG&amp;#27700;&amp;#19978;&amp;#21152;&amp;#27668;&amp;#3144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NG&amp;#27700;&amp;#19978;&amp;#21152;&amp;#27668;&amp;#3144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LNG&amp;#27700;&amp;#19978;&amp;#21152;&amp;#27668;&amp;#31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LNG&amp;#27700;&amp;#19978;&amp;#21152;&amp;#27668;&amp;#3144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NG&amp;#27700;&amp;#19978;&amp;#21152;&amp;#27668;&amp;#31449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LNG&amp;#27700;&amp;#19978;&amp;#21152;&amp;#27668;&amp;#31449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LNG&amp;#27700;&amp;#19978;&amp;#21152;&amp;#27668;&amp;#31449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LNG&amp;#27700;&amp;#19978;&amp;#21152;&amp;#27668;&amp;#3144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LNG&lt;/strong&gt;&lt;strong&gt;&amp;#27700;&amp;#19978;&amp;#21152;&amp;#27668;&amp;#3144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LNG&amp;#27700;&amp;#19978;&amp;#21152;&amp;#27668;&amp;#3144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LNG&amp;#27700;&amp;#19978;&amp;#21152;&amp;#27668;&amp;#3144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LNG&amp;#27700;&amp;#19978;&amp;#21152;&amp;#27668;&amp;#314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NG&lt;/strong&gt;&lt;strong&gt;&amp;#27700;&amp;#19978;&amp;#21152;&amp;#27668;&amp;#3144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707;&amp;#27833;&amp;#22825;&amp;#28982;&amp;#2766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18;&amp;#20177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4013;&amp;#33394;&amp;#33337;&amp;#33334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8207;&amp;#21326;&amp;#2912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LNG&lt;/strong&gt;&lt;strong&gt;&amp;#27700;&amp;#19978;&amp;#21152;&amp;#27668;&amp;#3144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7700;&amp;#19978;&amp;#21152;&amp;#27668;&amp;#3144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00;&amp;#19978;&amp;#21152;&amp;#27668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00;&amp;#19978;&amp;#21152;&amp;#27668;&amp;#3144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7700;&amp;#19978;&amp;#21152;&amp;#27668;&amp;#3144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LNG&lt;/strong&gt;&lt;strong&gt;&amp;#27700;&amp;#19978;&amp;#21152;&amp;#27668;&amp;#3144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LNG&amp;#27700;&amp;#19978;&amp;#21152;&amp;#27668;&amp;#31449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NG&amp;#27700;&amp;#19978;&amp;#21152;&amp;#27668;&amp;#3144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LNG&amp;#27700;&amp;#19978;&amp;#21152;&amp;#27668;&amp;#3144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7700;&amp;#19978;&amp;#21152;&amp;#27668;&amp;#3144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LNG&amp;#27700;&amp;#19978;&amp;#21152;&amp;#27668;&amp;#3144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LNG&lt;/strong&gt;&lt;strong&gt;&amp;#27700;&amp;#19978;&amp;#21152;&amp;#27668;&amp;#31449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LNG&amp;#27700;&amp;#19978;&amp;#21152;&amp;#27668;&amp;#31449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00;&amp;#19978;&amp;#21152;&amp;#27668;&amp;#31449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LNG&amp;#27700;&amp;#19978;&amp;#21152;&amp;#27668;&amp;#3144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LNG&amp;#27700;&amp;#19978;&amp;#21152;&amp;#27668;&amp;#314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LNG&amp;#27700;&amp;#19978;&amp;#21152;&amp;#27668;&amp;#3144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NG&amp;#27700;&amp;#19978;&amp;#21152;&amp;#27668;&amp;#3144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LNG&amp;#27700;&amp;#19978;&amp;#21152;&amp;#27668;&amp;#314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NG&amp;#27700;&amp;#19978;&amp;#21152;&amp;#27668;&amp;#3144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NG&amp;#27700;&amp;#19978;&amp;#21152;&amp;#27668;&amp;#314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LNG&lt;/strong&gt;&lt;strong&gt;&amp;#27700;&amp;#19978;&amp;#21152;&amp;#27668;&amp;#31449;&amp;#34892;&amp;#19994;&amp;#25237;&amp;#36164;&amp;#39118;&amp;#38505;&amp;#20998;&amp;#26512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LNG&amp;#27700;&amp;#19978;&amp;#21152;&amp;#27668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LNG&amp;#27700;&amp;#19978;&amp;#21152;&amp;#27668;&amp;#31449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LNG&amp;#27700;&amp;#19978;&amp;#21152;&amp;#27668;&amp;#314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00;&amp;#19978;&amp;#21152;&amp;#27668;&amp;#314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LNG&amp;#27700;&amp;#19978;&amp;#21152;&amp;#27668;&amp;#31449;&amp;#34892;&amp;#19994;&amp;#38144;&amp;#21806;&amp;#25104;&amp;#2641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