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压泵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1387;&amp;#27893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1387;&amp;#27893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2/201807/06-266562.html"&gt;&amp;#22686;&amp;#21387;&amp;#2789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6;&amp;#21387;&amp;#278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6;&amp;#21387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686;&amp;#21387;&amp;#2789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1387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86;&amp;#21387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86;&amp;#21387;&amp;#278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686;&amp;#21387;&amp;#278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2686;&amp;#21387;&amp;#27893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2686;&amp;#21387;&amp;#27893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2686;&amp;#21387;&amp;#27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22686;&amp;#21387;&amp;#278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2686;&amp;#21387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22686;&amp;#21387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686;&amp;#21387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686;&amp;#21387;&amp;#278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686;&amp;#21387;&amp;#27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1387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2686;&amp;#21387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686;&amp;#21387;&amp;#2789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86;&amp;#21387;&amp;#278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686;&amp;#21387;&amp;#278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686;&amp;#21387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686;&amp;#21387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686;&amp;#21387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6;&amp;#21387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686;&amp;#21387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686;&amp;#21387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686;&amp;#21387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86;&amp;#21387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6;&amp;#21387;&amp;#278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1387;&amp;#27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686;&amp;#21387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2686;&amp;#21387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686;&amp;#21387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686;&amp;#21387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2686;&amp;#21387;&amp;#27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2686;&amp;#21387;&amp;#278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2686;&amp;#21387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22686;&amp;#21387;&amp;#278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013;&amp;#22269;&amp;#22686;&amp;#21387;&amp;#278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2686;&amp;#21387;&amp;#278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2686;&amp;#21387;&amp;#278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2686;&amp;#21387;&amp;#278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686;&amp;#21387;&amp;#27893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2686;&amp;#2138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86;&amp;#2138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86;&amp;#2138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2686;&amp;#21387;&amp;#278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023;&amp;#27704;&amp;#2407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2654;&amp;#2343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7491;&amp;#22823;&amp;#27969;&amp;#20307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1335;&amp;#24605;&amp;#26126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32511;&amp;#2116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38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686;&amp;#21387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686;&amp;#21387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38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1387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86;&amp;#21387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686;&amp;#21387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686;&amp;#21387;&amp;#2789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686;&amp;#21387;&amp;#27893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86;&amp;#21387;&amp;#2789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1387;&amp;#27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6;&amp;#21387;&amp;#2789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