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XLPE</w:t>
      </w:r>
      <w:r>
        <w:rPr/>
        <w:t>电缆原材料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XLPE&amp;#30005;&amp;#32518;&amp;#21407;&amp;#26448;&amp;#2600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XLPE&amp;#30005;&amp;#32518;&amp;#21407;&amp;#26448;&amp;#2600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XLPE&lt;/strong&gt;&lt;strong&gt;&amp;#30005;&amp;#32518;&amp;#21407;&amp;#26448;&amp;#26009;&amp;#34892;&amp;#19994;&amp;#21457;&amp;#23637;&amp;#32508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XLPE&lt;/span&gt;&amp;#30005;&amp;#32518;&amp;#21407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XLPE&lt;/span&gt;&amp;#30005;&amp;#32518;&amp;#21407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26368;&amp;#36817;3-5&amp;#24180;&amp;#20013;&amp;#22269;XLPE&amp;#30005;&amp;#32518;&amp;#21407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lt;span&gt; &lt;/span&gt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lt;span&gt; &lt;/span&gt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lt;span&gt; &lt;/span&gt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lt;span&gt; &lt;/span&gt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lt;span&gt; &lt;/span&gt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XLPE&lt;/strong&gt;&lt;strong&gt;&amp;#30005;&amp;#32518;&amp;#21407;&amp;#26448;&amp;#26009;&amp;#34892;&amp;#19994;&amp;#36816;&amp;#34892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XLPE&lt;/span&gt;&amp;#30005;&amp;#32518;&amp;#21407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XLPE&lt;/span&gt;&amp;#30005;&amp;#32518;&amp;#21407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XLPE&lt;/span&gt;&amp;#30005;&amp;#32518;&amp;#21407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XLPE&amp;#30005;&amp;#32518;&amp;#21407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XLPE&amp;#30005;&amp;#32518;&amp;#21407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XLPE&lt;/span&gt;&amp;#30005;&amp;#32518;&amp;#21407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XLPE&amp;#30005;&amp;#32518;&amp;#21407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XLPE&amp;#30005;&amp;#32518;&amp;#21407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XLPE&lt;/strong&gt;&lt;strong&gt;&amp;#30005;&amp;#32518;&amp;#21407;&amp;#26448;&amp;#26009;&amp;#34892;&amp;#19994;&amp;#36816;&amp;#348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5105;&amp;#22269;XLPE&amp;#30005;&amp;#32518;&amp;#21407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5105;&amp;#22269;XLPE&amp;#30005;&amp;#32518;&amp;#21407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5105;&amp;#22269;XLPE&amp;#30005;&amp;#32518;&amp;#21407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5105;&amp;#22269;XLPE&amp;#30005;&amp;#32518;&amp;#21407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5-2017&lt;/span&gt;&amp;#24180;XLPE&amp;#30005;&amp;#32518;&amp;#2140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2015-2017&lt;/span&gt;&amp;#24180;&amp;#25105;&amp;#22269;XLPE&amp;#30005;&amp;#32518;&amp;#2140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2015-2017&lt;/span&gt;&amp;#24180;&amp;#25105;&amp;#22269;XLPE&amp;#30005;&amp;#32518;&amp;#2140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2015-2017&lt;/span&gt;&amp;#24180;&amp;#20013;&amp;#22269;XLPE&amp;#30005;&amp;#32518;&amp;#21407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XLPE&lt;/span&gt;&amp;#30005;&amp;#32518;&amp;#21407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&lt;/span&gt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2015-2017&lt;/span&gt;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&lt;/span&gt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lt;span&gt; XLPE&lt;/span&gt;&amp;#30005;&amp;#32518;&amp;#21407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lt;span&gt; 2015-2017&lt;/span&gt;&amp;#24180;XLPE&amp;#30005;&amp;#3251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lt;span&gt; &lt;/span&gt;&amp;#24433;&amp;#21709;XLPE&amp;#30005;&amp;#32518;&amp;#21407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lt;span&gt; 2018-2024&lt;/span&gt;&amp;#24180;XLPE&amp;#30005;&amp;#32518;&amp;#21407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lt;span&gt; &lt;/span&gt;&amp;#20027;&amp;#35201;XLPE&amp;#30005;&amp;#32518;&amp;#21407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XLPE&lt;/strong&gt;&lt;strong&gt;&amp;#30005;&amp;#32518;&amp;#21407;&amp;#26448;&amp;#26009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2015-2017&lt;/span&gt;&amp;#24180;&amp;#20013;&amp;#22269;XLPE&amp;#30005;&amp;#32518;&amp;#21407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2015-2017&lt;/span&gt;&amp;#24180;&amp;#20013;&amp;#22269;XLPE&amp;#30005;&amp;#32518;&amp;#21407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5105;&amp;#22269;XLPE&amp;#30005;&amp;#32518;&amp;#21407;&amp;#26448;&amp;#2600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2015-2017&lt;/span&gt;&amp;#24180;&amp;#20013;&amp;#22269;XLPE&amp;#30005;&amp;#32518;&amp;#21407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lt;span&gt; &lt;/span&gt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lt;span&gt; &lt;/span&gt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lt;span&gt; &lt;/span&gt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XLPE&lt;/strong&gt;&lt;strong&gt;&amp;#30005;&amp;#32518;&amp;#21407;&amp;#26448;&amp;#26009;&amp;#34892;&amp;#19994;&amp;#20379;&amp;#38656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XLPE&lt;/span&gt;&amp;#30005;&amp;#32518;&amp;#21407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2015-2017&lt;/span&gt;&amp;#24180;XLPE&amp;#30005;&amp;#32518;&amp;#21407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2018-2024&lt;/span&gt;&amp;#24180;XLPE&amp;#30005;&amp;#32518;&amp;#21407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2015-2017&lt;/span&gt;&amp;#24180;&amp;#25105;&amp;#22269;XLPE&amp;#30005;&amp;#32518;&amp;#21407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XLPE&amp;#30005;&amp;#32518;&amp;#21407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XLPE&amp;#30005;&amp;#32518;&amp;#21407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XLPE&amp;#30005;&amp;#32518;&amp;#21407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XLPE&lt;/span&gt;&amp;#30005;&amp;#32518;&amp;#21407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XLPE&amp;#30005;&amp;#32518;&amp;#21407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2018-2024&lt;/span&gt;&amp;#24180;XLPE&amp;#30005;&amp;#32518;&amp;#21407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&lt;/span&gt;&amp;#37325;&amp;#28857;&amp;#34892;&amp;#19994;XLPE&amp;#30005;&amp;#32518;&amp;#21407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XLPE&lt;/strong&gt;&lt;strong&gt;&amp;#30005;&amp;#32518;&amp;#21407;&amp;#26448;&amp;#26009;&amp;#34892;&amp;#19994;&amp;#20135;&amp;#19994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XLPE&lt;/span&gt;&amp;#30005;&amp;#32518;&amp;#21407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lt;span&gt; &lt;/span&gt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lt;span&gt; &lt;/span&gt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lt;span&gt; &lt;/span&gt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lt;span&gt; &lt;/span&gt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lt;span&gt; &lt;/span&gt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lt;span&gt; &lt;/span&gt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lt;span&gt; &lt;/span&gt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lt;span&gt; &lt;/span&gt;&amp;#20013;&amp;#22269;XLPE&amp;#30005;&amp;#32518;&amp;#21407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lt;span&gt; &lt;/span&gt;XLPE&amp;#30005;&amp;#32518;&amp;#21407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XLPE&lt;/strong&gt;&lt;strong&gt;&amp;#30005;&amp;#32518;&amp;#21407;&amp;#26448;&amp;#26009;&amp;#34892;&amp;#19994;&amp;#20135;&amp;#19994;&amp;#3814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XLPE&lt;/span&gt;&amp;#30005;&amp;#32518;&amp;#21407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XLPE&lt;/span&gt;&amp;#30005;&amp;#32518;&amp;#21407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XLPE&lt;/span&gt;&amp;#30005;&amp;#32518;&amp;#21407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XLPE&amp;#30005;&amp;#32518;&amp;#21407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2015-2017&lt;/span&gt;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2018-2024&lt;/span&gt;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 &lt;/span&gt;&amp;#19979;&amp;#28216;&amp;#38656;&amp;#27714;&amp;#23545;XLPE&amp;#30005;&amp;#32518;&amp;#21407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XLPE&lt;/strong&gt;&lt;strong&gt;&amp;#30005;&amp;#32518;&amp;#21407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XLPE&amp;#30005;&amp;#32518;&amp;#21407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lt;span&gt; &lt;/span&gt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lt;span&gt; &lt;/span&gt;&amp;#21508;&amp;#31867;&amp;#28192;&amp;#36947;&amp;#23545;XLPE&amp;#30005;&amp;#32518;&amp;#21407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lt;span&gt; &lt;/span&gt;&amp;#20027;&amp;#35201;XLPE&amp;#30005;&amp;#32518;&amp;#21407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lt;span&gt; &lt;/span&gt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XLPE&amp;#30005;&amp;#32518;&amp;#21407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lt;span&gt; &lt;/span&gt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lt;span&gt; &lt;/span&gt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lt;span&gt; &lt;/span&gt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XLPE&amp;#30005;&amp;#32518;&amp;#21407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lt;span&gt; &lt;/span&gt;&amp;#20013;&amp;#22269;XLPE&amp;#30005;&amp;#32518;&amp;#21407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lt;span&gt; &lt;/span&gt;XLPE&amp;#30005;&amp;#32518;&amp;#21407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lt;span&gt; &lt;/span&gt;XLPE&amp;#30005;&amp;#32518;&amp;#21407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XLPE&lt;/strong&gt;&lt;strong&gt;&amp;#30005;&amp;#32518;&amp;#21407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lt;span&gt; &lt;/span&gt;XLPE&amp;#30005;&amp;#32518;&amp;#21407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lt;span&gt; &lt;/span&gt;XLPE&amp;#30005;&amp;#32518;&amp;#21407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lt;span&gt; &lt;/span&gt;XLPE&amp;#30005;&amp;#32518;&amp;#21407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lt;span&gt; &lt;/span&gt;XLPE&amp;#30005;&amp;#32518;&amp;#21407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XLPE&amp;#30005;&amp;#32518;&amp;#21407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lt;span&gt; &lt;/span&gt;XLPE&amp;#30005;&amp;#32518;&amp;#21407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XLPE&amp;#30005;&amp;#32518;&amp;#21407;&amp;#26448;&amp;#26009;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XLPE&amp;#30005;&amp;#32518;&amp;#21407;&amp;#26448;&amp;#26009;&amp;#34892;&amp;#19994;&amp;#26410;&amp;#26469;&amp;#31454;&amp;#20105;&amp;#26684;&amp;#23616;&amp;#2164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XLPE&amp;#30005;&amp;#32518;&amp;#21407;&amp;#26448;&amp;#26009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lt;span&gt; &lt;/span&gt;&amp;#20013;&amp;#22269;XLPE&amp;#30005;&amp;#32518;&amp;#21407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XLPE&amp;#30005;&amp;#32518;&amp;#21407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XLPE&amp;#30005;&amp;#32518;&amp;#21407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XLPE&amp;#30005;&amp;#32518;&amp;#21407;&amp;#26448;&amp;#26009;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lt;span&gt; &lt;/span&gt;XLPE&amp;#30005;&amp;#32518;&amp;#21407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XLPE&lt;/span&gt;&lt;/strong&gt;&lt;strong&gt;&amp;#30005;&amp;#32518;&amp;#21407;&amp;#26448;&amp;#2600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0132;&amp;#2788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44;&amp;#21496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32463;&amp;#27982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3487;&amp;#24030;&amp;#24066;&amp;#21452;&amp;#34382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844;&amp;#21496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32463;&amp;#27982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4503;&amp;#23041;&amp;#26032;&amp;#26448;&amp;#2600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844;&amp;#21496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32463;&amp;#27982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19975;&amp;#30410;&amp;#39640;&amp;#20998;&amp;#23376;&amp;#26448;&amp;#2600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844;&amp;#21496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32463;&amp;#27982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3487;&amp;#23453;&amp;#28304;&amp;#30005;&amp;#32518;&amp;#2600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844;&amp;#21496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32463;&amp;#27982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XLPE&lt;/strong&gt;&lt;strong&gt;&amp;#30005;&amp;#32518;&amp;#21407;&amp;#26448;&amp;#26009;&amp;#34892;&amp;#19994;&amp;#25237;&amp;#36164;&amp;#21069;&amp;#2622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lt;span&gt; 2018-2024&lt;/span&gt;&amp;#24180;XLPE&amp;#30005;&amp;#32518;&amp;#21407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lt;span&gt; 2018-2024&lt;/span&gt;&amp;#24180;XLPE&amp;#30005;&amp;#32518;&amp;#21407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lt;span&gt; 2018-2024&lt;/span&gt;&amp;#24180;XLPE&amp;#30005;&amp;#32518;&amp;#21407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lt;span&gt; 2018-2024&lt;/span&gt;&amp;#24180;XLPE&amp;#30005;&amp;#32518;&amp;#21407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lt;span&gt; 2018-2024&lt;/span&gt;&amp;#24180;XLPE&amp;#30005;&amp;#32518;&amp;#21407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lt;span&gt; 2018-2024&lt;/span&gt;&amp;#24180;XLPE&amp;#30005;&amp;#32518;&amp;#2140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lt;span&gt; 2018-2024&lt;/span&gt;&amp;#24180;XLPE&amp;#30005;&amp;#32518;&amp;#21407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lt;span&gt; 2018-2024&lt;/span&gt;&amp;#24180;XLPE&amp;#30005;&amp;#32518;&amp;#21407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lt;span&gt; 2018-2024&lt;/span&gt;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lt;span&gt; 2018-2024&lt;/span&gt;&amp;#24180;&amp;#20013;&amp;#22269;XLPE&amp;#30005;&amp;#32518;&amp;#21407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lt;span&gt; 2018-2024&lt;/span&gt;&amp;#24180;&amp;#20013;&amp;#22269;XLPE&amp;#30005;&amp;#32518;&amp;#21407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lt;span&gt; 2018-2024&lt;/span&gt;&amp;#24180;&amp;#20013;&amp;#22269;XLPE&amp;#30005;&amp;#32518;&amp;#21407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lt;span&gt; 2018-2024&lt;/span&gt;&amp;#24180;&amp;#20013;&amp;#22269;XLPE&amp;#30005;&amp;#32518;&amp;#21407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lt;span&gt; &lt;/span&gt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lt;span&gt; &lt;/span&gt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lt;span&gt; &lt;/span&gt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lt;span&gt; &lt;/span&gt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lt;span&gt; &lt;/span&gt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XLPE&lt;/strong&gt;&lt;strong&gt;&amp;#30005;&amp;#32518;&amp;#21407;&amp;#26448;&amp;#26009;&amp;#34892;&amp;#19994;&amp;#25237;&amp;#36164;&amp;#26426;&amp;#20250;&amp;#19982;&amp;#39118;&amp;#385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lt;span&gt; XLPE&lt;/span&gt;&amp;#30005;&amp;#32518;&amp;#21407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lt;span&gt; &lt;/span&gt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lt;span&gt; &lt;/span&gt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lt;span&gt; &lt;/span&gt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lt;span&gt; 2018-2024&lt;/span&gt;&amp;#24180;XLPE&amp;#30005;&amp;#32518;&amp;#21407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lt;span&gt; &lt;/span&gt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lt;span&gt; &lt;/span&gt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lt;span&gt; &lt;/span&gt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lt;span&gt; 2018-2024&lt;/span&gt;&amp;#24180;XLPE&amp;#30005;&amp;#32518;&amp;#21407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lt;span&gt; &lt;/span&gt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lt;span&gt; &lt;/span&gt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lt;span&gt; &lt;/span&gt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lt;span&gt; &lt;/span&gt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lt;span&gt; &lt;/span&gt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lt;span&gt; &lt;/span&gt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lt;span&gt; &lt;/span&gt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XLPE&lt;/strong&gt;&lt;strong&gt;&amp;#30005;&amp;#32518;&amp;#21407;&amp;#26448;&amp;#26009;&amp;#34892;&amp;#19994;&amp;#25237;&amp;#36164;&amp;#25112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lt;span&gt; XLPE&lt;/span&gt;&amp;#30005;&amp;#32518;&amp;#21407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lt;span&gt; &lt;/span&gt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lt;span&gt; &lt;/span&gt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lt;span&gt; &lt;/span&gt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lt;span&gt; &lt;/span&gt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lt;span&gt; &lt;/span&gt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lt;span&gt; &lt;/span&gt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lt;span&gt; &lt;/span&gt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lt;span&gt; &lt;/span&gt;&amp;#23545;&amp;#25105;&amp;#22269;XLPE&amp;#30005;&amp;#32518;&amp;#21407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lt;span&gt; &lt;/span&gt;XLPE&amp;#30005;&amp;#32518;&amp;#21407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lt;span&gt; &lt;/span&gt;XLPE&amp;#30005;&amp;#32518;&amp;#21407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lt;span&gt; &lt;/span&gt;XLPE&amp;#30005;&amp;#32518;&amp;#21407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lt;span&gt; &lt;/span&gt;&amp;#25105;&amp;#22269;XLPE&amp;#30005;&amp;#32518;&amp;#21407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lt;span&gt; &lt;/span&gt;XLPE&amp;#30005;&amp;#32518;&amp;#21407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lt;span&gt; XLPE&lt;/span&gt;&amp;#30005;&amp;#32518;&amp;#21407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lt;span&gt; &lt;/span&gt;XLPE&amp;#30005;&amp;#32518;&amp;#21407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lt;span&gt; &lt;/span&gt;XLPE&amp;#30005;&amp;#32518;&amp;#21407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lt;span&gt; &lt;/span&gt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lt;span&gt; &lt;/span&gt;XLPE&amp;#30005;&amp;#32518;&amp;#21407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lt;span&gt; XLPE&lt;/span&gt;&amp;#30005;&amp;#32518;&amp;#21407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span&gt; &lt;/span&gt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lt;span&gt; XLPE&lt;/span&gt;&amp;#30005;&amp;#32518;&amp;#21407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lt;span&gt; XLPE&lt;/span&gt;&amp;#30005;&amp;#32518;&amp;#21407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lt;span&gt; XLPE&lt;/span&gt;&amp;#30005;&amp;#32518;&amp;#21407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lt;span&gt; &lt;/span&gt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lt;span&gt; &lt;/span&gt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lt;span&gt; &lt;/span&gt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XLPE&lt;/span&gt;&amp;#30005;&amp;#32518;&amp;#21407;&amp;#26448;&amp;#2600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5-2017&lt;/span&gt;&amp;#24180;&amp;#20013;&amp;#22269;XLPE&amp;#30005;&amp;#32518;&amp;#21407;&amp;#26448;&amp;#26009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lt;span&gt; &lt;/span&gt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7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7&lt;/span&gt;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7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7&lt;/span&gt;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5-2017&lt;/span&gt;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7&lt;/span&gt;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7&lt;/span&gt;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7&lt;/span&gt;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1978-2017&lt;/span&gt;&amp;#24180;&amp;#20013;&amp;#22269;&amp;#22478;&amp;#20065;&amp;#23621;&amp;#27665;&amp;#24681;&amp;#26684;&amp;#23572;&amp;#31995;&amp;#25968;&amp;#23545;&amp;#27604;&amp;#349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5-2017&lt;/span&gt;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7&lt;/span&gt;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5-2017&lt;/span&gt;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5-2017&lt;/span&gt;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5-2017&lt;/span&gt;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5-2017&lt;/span&gt;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5-2017&lt;/span&gt;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5-2017&lt;/span&gt;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5-2017&lt;/span&gt;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5-2017&lt;/span&gt;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5-2017&lt;/span&gt;&amp;#24180;&amp;#22266;&amp;#23450;&amp;#36164;&amp;#20135;&amp;#25237;&amp;#36164;&amp;#65288;&amp;#19981;&amp;#21547;&amp;#20892;&amp;#25143;&amp;#65289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