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淀粉药用辅料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96;&amp;#31881;&amp;#33647;&amp;#29992;&amp;#36741;&amp;#26009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96;&amp;#31881;&amp;#33647;&amp;#29992;&amp;#36741;&amp;#26009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96;&amp;#31881;&amp;#33647;&amp;#29992;&amp;#36741;&amp;#26009;&amp;#34892;&amp;#19994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8096;&amp;#31881;&lt;u&gt;&lt;a href="http://www.chinairr.org/report/R10/R1002/201512/03-193135.html"&gt;&lt;span&gt;&lt;span&gt;&amp;#33647;&amp;#29992;&amp;#36741;&amp;#26009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96;&amp;#31881;&amp;#33647;&amp;#29992;&amp;#36741;&amp;#26009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96;&amp;#31881;&amp;#33647;&amp;#29992;&amp;#36741;&amp;#2600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8096;&amp;#31881;&amp;#33647;&amp;#29992;&amp;#36741;&amp;#26009;&amp;#34892;&amp;#19994;&amp;#29616;&amp;#29366;&amp;#21450;&amp;#21457;&amp;#23637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096;&amp;#31881;&amp;#33647;&amp;#29992;&amp;#36741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96;&amp;#31881;&amp;#33647;&amp;#29992;&amp;#36741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96;&amp;#31881;&amp;#33647;&amp;#29992;&amp;#36741;&amp;#26009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96;&amp;#31881;&amp;#33647;&amp;#29992;&amp;#36741;&amp;#26009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96;&amp;#31881;&amp;#33647;&amp;#29992;&amp;#36741;&amp;#26009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096;&amp;#31881;&amp;#33647;&amp;#29992;&amp;#36741;&amp;#26009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8096;&amp;#31881;&amp;#33647;&amp;#29992;&amp;#36741;&amp;#26009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8096;&amp;#31881;&amp;#33647;&amp;#29992;&amp;#36741;&amp;#26009;&amp;#34892;&amp;#19994;&amp;#32463;&amp;#2798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8096;&amp;#31881;&amp;#33647;&amp;#29992;&amp;#36741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096;&amp;#31881;&amp;#33647;&amp;#29992;&amp;#36741;&amp;#26009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3647;&amp;#29992;&amp;#36741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3647;&amp;#29992;&amp;#36741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3647;&amp;#29992;&amp;#36741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096;&amp;#31881;&amp;#33647;&amp;#29992;&amp;#36741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3647;&amp;#29992;&amp;#36741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3647;&amp;#29992;&amp;#36741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3647;&amp;#29992;&amp;#36741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096;&amp;#31881;&amp;#33647;&amp;#29992;&amp;#36741;&amp;#2600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3647;&amp;#29992;&amp;#36741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3647;&amp;#29992;&amp;#36741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96;&amp;#31881;&amp;#33647;&amp;#29992;&amp;#36741;&amp;#2600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96;&amp;#31881;&amp;#33647;&amp;#29992;&amp;#36741;&amp;#26009;&amp;#34892;&amp;#19994;&amp;#24066;&amp;#22330;&amp;#19982;&amp;#31454;&amp;#201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96;&amp;#31881;&amp;#33647;&amp;#29992;&amp;#36741;&amp;#26009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96;&amp;#31881;&amp;#33647;&amp;#29992;&amp;#36741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3647;&amp;#29992;&amp;#36741;&amp;#26009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3647;&amp;#29992;&amp;#36741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96;&amp;#31881;&amp;#33647;&amp;#29992;&amp;#36741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96;&amp;#31881;&amp;#33647;&amp;#29992;&amp;#36741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96;&amp;#31881;&amp;#33647;&amp;#29992;&amp;#36741;&amp;#26009;&amp;#34892;&amp;#19994;&amp;#20256;&amp;#32479;&amp;#21830;&amp;#19994;&amp;#27169;&amp;#243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96;&amp;#31881;&amp;#33647;&amp;#29992;&amp;#36741;&amp;#26009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96;&amp;#31881;&amp;#33647;&amp;#29992;&amp;#36741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96;&amp;#31881;&amp;#33647;&amp;#29992;&amp;#36741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96;&amp;#31881;&amp;#33647;&amp;#29992;&amp;#36741;&amp;#26009;&amp;#34892;&amp;#19994;&amp;#21830;&amp;#19994;&amp;#27169;&amp;#24335;&amp;#26500;&amp;#24314;&amp;#19982;&amp;#23454;&amp;#26045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96;&amp;#31881;&amp;#33647;&amp;#29992;&amp;#36741;&amp;#26009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96;&amp;#31881;&amp;#33647;&amp;#29992;&amp;#36741;&amp;#26009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96;&amp;#31881;&amp;#33647;&amp;#29992;&amp;#36741;&amp;#26009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96;&amp;#31881;&amp;#33647;&amp;#29992;&amp;#36741;&amp;#26009;&amp;#34892;&amp;#19994;&amp;#21830;&amp;#19994;&amp;#27169;&amp;#24335;&amp;#21019;&amp;#26032;&amp;#36716;&amp;#2241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8096;&amp;#31881;&amp;#33647;&amp;#29992;&amp;#36741;&amp;#2600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8096;&amp;#31881;&amp;#33647;&amp;#29992;&amp;#36741;&amp;#2600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1-2017&lt;/strong&gt;&lt;strong&gt;&amp;#24180;&amp;#20013;&amp;#22269;&amp;#28096;&amp;#31881;&amp;#33647;&amp;#29992;&amp;#36741;&amp;#2600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096;&amp;#31881;&amp;#33647;&amp;#29992;&amp;#36741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096;&amp;#31881;&amp;#33647;&amp;#29992;&amp;#36741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096;&amp;#31881;&amp;#33647;&amp;#29992;&amp;#36741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096;&amp;#31881;&amp;#33647;&amp;#29992;&amp;#36741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8096;&amp;#31881;&amp;#33647;&amp;#29992;&amp;#36741;&amp;#26009;&amp;#34892;&amp;#19994;&amp;#20225;&amp;#19994;&amp;#32463;&amp;#33829;&amp;#24773;&amp;#20917;&amp;#19982;&amp;#21830;&amp;#19994;&amp;#27169;&amp;#243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8096;&amp;#31881;&amp;#33647;&amp;#29992;&amp;#36741;&amp;#26009;&amp;#34892;&amp;#19994;&amp;#21457;&amp;#23637;&amp;#21069;&amp;#2622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96;&amp;#31881;&amp;#33647;&amp;#29992;&amp;#36741;&amp;#26009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96;&amp;#31881;&amp;#33647;&amp;#29992;&amp;#36741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96;&amp;#31881;&amp;#33647;&amp;#29992;&amp;#36741;&amp;#26009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96;&amp;#31881;&amp;#33647;&amp;#29992;&amp;#36741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96;&amp;#31881;&amp;#33647;&amp;#29992;&amp;#36741;&amp;#26009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96;&amp;#31881;&amp;#33647;&amp;#29992;&amp;#36741;&amp;#26009;&amp;#34892;&amp;#19994;&amp;#25237;&amp;#36164;&amp;#20998;&amp;#26512;&amp;#19982;&amp;#21069;&amp;#3065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8096;&amp;#31881;&amp;#33647;&amp;#29992;&amp;#36741;&amp;#26009;&amp;#34892;&amp;#19994;&amp;#25237;&amp;#34701;&amp;#36164;&amp;#25112;&amp;#30053;&amp;#35268;&amp;#2101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96;&amp;#31881;&amp;#33647;&amp;#29992;&amp;#36741;&amp;#26009;&amp;#34892;&amp;#19994;&amp;#20851;&amp;#38190;&amp;#25104;&amp;#21151;&amp;#35201;&amp;#32032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96;&amp;#31881;&amp;#33647;&amp;#29992;&amp;#36741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3647;&amp;#29992;&amp;#36741;&amp;#2600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96;&amp;#31881;&amp;#33647;&amp;#29992;&amp;#36741;&amp;#2600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96;&amp;#31881;&amp;#33647;&amp;#29992;&amp;#36741;&amp;#2600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3647;&amp;#29992;&amp;#36741;&amp;#260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3647;&amp;#29992;&amp;#36741;&amp;#26009;&amp;#34892;&amp;#19994;&amp;#34701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96;&amp;#31881;&amp;#33647;&amp;#29992;&amp;#36741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96;&amp;#31881;&amp;#33647;&amp;#29992;&amp;#36741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96;&amp;#31881;&amp;#33647;&amp;#29992;&amp;#36741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96;&amp;#31881;&amp;#33647;&amp;#29992;&amp;#36741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96;&amp;#31881;&amp;#33647;&amp;#29992;&amp;#36741;&amp;#26009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