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可崩解吻合环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487;&amp;#23849;&amp;#35299;&amp;#21563;&amp;#21512;&amp;#29615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487;&amp;#23849;&amp;#35299;&amp;#21563;&amp;#21512;&amp;#29615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802/06-252489.html"&gt;&amp;#29983;&amp;#29289;&amp;#21487;&amp;#23849;&amp;#35299;&amp;#21563;&amp;#21512;&amp;#29615;&lt;/a&gt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9033;&amp;#30446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9033;&amp;#30446;&amp;#25311;&amp;#24314;&amp;#22320;&amp;#21306;&amp;#12289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215;&amp;#25285;&amp;#21487;&amp;#34892;&amp;#24615;&amp;#30740;&amp;#31350;&amp;#24037;&amp;#20316;&amp;#30340;&amp;#21333;&amp;#20301;&amp;#21644;&amp;#27861;&amp;#2015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0740;&amp;#31350;&amp;#24037;&amp;#2031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0740;&amp;#31350;&amp;#24037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044;&amp;#27979;&amp;#2164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448;&amp;#26009;&amp;#12289;&amp;#29123;&amp;#26009;&amp;#21644;&amp;#21160;&amp;#2114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78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37;&amp;#21378;&amp;#32452;&amp;#32455;&amp;#21450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5237;&amp;#36164;&amp;#20272;&amp;#31639;&amp;#21644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39033;&amp;#30446;&amp;#36130;&amp;#21153;&amp;#21644;&amp;#32463;&amp;#27982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&amp;#39033;&amp;#30446;&amp;#32508;&amp;#21512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16;&amp;#26415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9289;&amp;#21487;&amp;#23849;&amp;#35299;&amp;#21563;&amp;#21512;&amp;#29615;&amp;#39033;&amp;#30446;&amp;#32972;&amp;#26223;&amp;#2164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552;&amp;#20986;&amp;#3034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3478;&amp;#2511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033;&amp;#30446;&amp;#21457;&amp;#36215;&amp;#20154;&amp;#21644;&amp;#21457;&amp;#36215;&amp;#32536;&amp;#300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50;&amp;#36827;&amp;#34892;&amp;#30340;&amp;#35843;&amp;#26597;&amp;#30740;&amp;#31350;&amp;#39033;&amp;#30446;&amp;#21450;&amp;#20854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5797;&amp;#39564;&amp;#35797;&amp;#21046;&amp;#24037;&amp;#2031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78;&amp;#22336;&amp;#21021;&amp;#21208;&amp;#21644;&amp;#21021;&amp;#27493;&amp;#27979;&amp;#37327;&amp;#24037;&amp;#2031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9033;&amp;#30446;&amp;#24314;&amp;#35758;&amp;#20070;&amp;#30340;&amp;#32534;&amp;#21046;&amp;#12289;&amp;#25552;&amp;#20986;&amp;#21450;&amp;#23457;&amp;#25209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9983;&amp;#29289;&amp;#21487;&amp;#23849;&amp;#35299;&amp;#21563;&amp;#21512;&amp;#29615;&amp;#39033;&amp;#30446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11;&amp;#24314;&amp;#39033;&amp;#30446;&amp;#20135;&amp;#20986;&amp;#29289;&amp;#29992;&amp;#36884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21697;&amp;#20135;&amp;#37327;&amp;#21450;&amp;#38144;&amp;#21806;&amp;#3732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6367;&amp;#20195;&amp;#20135;&amp;#2169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135;&amp;#21697;&amp;#20215;&amp;#26684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2269;&amp;#22806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086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21697;&amp;#20986;&amp;#21475;&amp;#25110;&amp;#36827;&amp;#21475;&amp;#26367;&amp;#201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512;&amp;#3814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512;&amp;#3814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419;&amp;#38144;&amp;#20215;&amp;#26684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135;&amp;#21697;&amp;#38144;&amp;#21806;&amp;#36153;&amp;#2999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983;&amp;#29289;&amp;#21487;&amp;#23849;&amp;#35299;&amp;#21563;&amp;#21512;&amp;#29615;&amp;#39033;&amp;#30446;&amp;#24314;&amp;#35774;&amp;#26465;&amp;#20214;&amp;#19982;&amp;#21378;&amp;#22336;&amp;#36873;&amp;#2532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1644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164;&amp;#28304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448;&amp;#26009;&amp;#21450;&amp;#20027;&amp;#35201;&amp;#36741;&amp;#21161;&amp;#26448;&amp;#26009;&amp;#2037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983;&amp;#29289;&amp;#21487;&amp;#23849;&amp;#35299;&amp;#21563;&amp;#21512;&amp;#29615;&amp;#39033;&amp;#30446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21442;&amp;#25968;&amp;#21644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027;&amp;#35201;&amp;#21407;&amp;#26448;&amp;#26009;&amp;#12289;&amp;#29123;&amp;#26009;&amp;#12289;&amp;#21160;&amp;#21147;&amp;#28040;&amp;#3279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027;&amp;#35201;&amp;#29983;&amp;#20135;&amp;#36710;&amp;#38388;&amp;#24067;&amp;#32622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4179;&amp;#38754;&amp;#24067;&amp;#32622;&amp;#21644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635;&amp;#24179;&amp;#38754;&amp;#24067;&amp;#3262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78;&amp;#20869;&amp;#22806;&amp;#36816;&amp;#3675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79;&amp;#20648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44;&amp;#22320;&amp;#38754;&amp;#31215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314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9983;&amp;#29289;&amp;#21487;&amp;#23849;&amp;#35299;&amp;#21563;&amp;#21512;&amp;#29615;&amp;#39033;&amp;#30446;&amp;#33410;&amp;#33021;&amp;#1998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8040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410;&amp;#33021;&amp;#26041;&amp;#26696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0379;&amp;#242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4314;&amp;#35774;&amp;#26041;&amp;#26696;&amp;#33410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3;&amp;#30446;&amp;#33021;&amp;#28304;&amp;#28040;&amp;#32791;&amp;#21450;&amp;#33021;&amp;#25928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10;&amp;#33021;&amp;#2551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9289;&amp;#21487;&amp;#23849;&amp;#35299;&amp;#21563;&amp;#21512;&amp;#29615;&amp;#39033;&amp;#30446;&amp;#29615;&amp;#22659;&amp;#20445;&amp;#25252;&amp;#19982;&amp;#21171;&amp;#21160;&amp;#23433;&amp;#208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2320;&amp;#21306;&amp;#3034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9033;&amp;#30446;&amp;#30340;&amp;#22320;&amp;#29702;&amp;#20301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320;&amp;#24418;&amp;#12289;&amp;#22320;&amp;#35980;&amp;#12289;&amp;#22303;&amp;#22756;&amp;#12289;&amp;#22320;&amp;#36136;&amp;#12289;&amp;#27700;&amp;#25991;&amp;#12289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9616;&amp;#26377;&amp;#24037;&amp;#3071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2823;&amp;#27668;&amp;#12289;&amp;#22320;&amp;#19979;&amp;#27700;&amp;#12289;&amp;#22320;&amp;#38754;&amp;#27700;&amp;#3034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0132;&amp;#36890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20854;&amp;#20182;&amp;#31038;&amp;#20250;&amp;#32463;&amp;#27982;&amp;#27963;&amp;#21160;&amp;#27745;&amp;#26579;&amp;#12289;&amp;#30772;&amp;#22351;&amp;#29616;&amp;#2936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027;&amp;#35201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311;&amp;#37319;&amp;#29992;&amp;#30340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29702;&amp;#29615;&amp;#22659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033;&amp;#30446;&amp;#23545;&amp;#21608;&amp;#22260;&amp;#22320;&amp;#21306;&amp;#33258;&amp;#28982;&amp;#36164;&amp;#28304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508;&amp;#31181;&amp;#27745;&amp;#26579;&amp;#29289;&amp;#26368;&amp;#32456;&amp;#25490;&amp;#25918;&amp;#30340;&amp;#27835;&amp;#29702;&amp;#25514;&amp;#26045;&amp;#21644;&amp;#32508;&amp;#21512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0417;&amp;#2797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0445;&amp;#25252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4433;&amp;#21709;&amp;#35780;&amp;#357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71;&amp;#21160;&amp;#20445;&amp;#25252;&amp;#19982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6807;&amp;#31243;&amp;#20013;&amp;#32844;&amp;#19994;&amp;#21361;&amp;#23475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44;&amp;#19994;&amp;#23433;&amp;#20840;&amp;#21355;&amp;#29983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71;&amp;#21160;&amp;#23433;&amp;#20840;&amp;#19982;&amp;#32844;&amp;#19994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8040;&amp;#38450;&amp;#25514;&amp;#26045;&amp;#21644;&amp;#35774;&amp;#26045;&amp;#26041;&amp;#266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83;&amp;#29289;&amp;#21487;&amp;#23849;&amp;#35299;&amp;#21563;&amp;#21512;&amp;#29615;&amp;#39033;&amp;#30446;&amp;#20225;&amp;#19994;&amp;#32452;&amp;#32455;&amp;#21644;&amp;#21171;&amp;#21160;&amp;#23450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4037;&amp;#2031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3450;&amp;#21592;&amp;#21644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180;&amp;#24635;&amp;#24037;&amp;#36164;&amp;#21644;&amp;#32844;&amp;#24037;&amp;#24180;&amp;#24179;&amp;#22343;&amp;#240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54;&amp;#21592;&amp;#22521;&amp;#35757;&amp;#21450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9289;&amp;#21487;&amp;#23849;&amp;#35299;&amp;#21563;&amp;#21512;&amp;#29615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314;&amp;#31435;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3732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150;&amp;#20844;&amp;#21644;&amp;#29983;&amp;#27963;&amp;#23478;&amp;#20855;&amp;#36141;&amp;#3262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983;&amp;#29289;&amp;#21487;&amp;#23849;&amp;#35299;&amp;#21563;&amp;#21512;&amp;#29615;&amp;#39033;&amp;#30446;&amp;#25237;&amp;#36164;&amp;#20272;&amp;#31639;&amp;#19982;&amp;#36164;&amp;#37329;&amp;#31609;&amp;#255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6;&amp;#23450;&amp;#36164;&amp;#20135;&amp;#25237;&amp;#36164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969;&amp;#21160;&amp;#36164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164;&amp;#37329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033;&amp;#30446;&amp;#31609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51;&amp;#2999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37;&amp;#36164;&amp;#20351;&amp;#2999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983;&amp;#29289;&amp;#21487;&amp;#23849;&amp;#35299;&amp;#21563;&amp;#21512;&amp;#29615;&amp;#39033;&amp;#30446;&amp;#36130;&amp;#21153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780;&amp;#20215;&amp;#21644;&amp;#25928;&amp;#30410;&amp;#20998;&amp;#26512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0272;&amp;#31639;&amp;#2164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28;&amp;#30410;&amp;#20998;&amp;#26512;&amp;#21644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0111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5780;&amp;#20215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9983;&amp;#29289;&amp;#21487;&amp;#23849;&amp;#35299;&amp;#21563;&amp;#21512;&amp;#29615;&amp;#39033;&amp;#30446;&amp;#31038;&amp;#20250;&amp;#25928;&amp;#30410;&amp;#21644;&amp;#31038;&amp;#202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983;&amp;#29289;&amp;#21487;&amp;#23849;&amp;#35299;&amp;#21563;&amp;#21512;&amp;#29615;&amp;#39033;&amp;#30446;&amp;#25307;&amp;#25237;&amp;#26631;&amp;#26041;&amp;#2669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307;&amp;#26631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6631;&amp;#12289;&amp;#24320;&amp;#26631;&amp;#12289;&amp;#35780;&amp;#26631;&amp;#21644;&amp;#20013;&amp;#26631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2996;&amp;#21592;&amp;#20250;&amp;#30340;&amp;#20154;&amp;#21592;&amp;#32452;&amp;#25104;&amp;#21644;&amp;#36164;&amp;#2668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6631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983;&amp;#29289;&amp;#21487;&amp;#23849;&amp;#35299;&amp;#21563;&amp;#21512;&amp;#29615;&amp;#39033;&amp;#30446;&amp;#21487;&amp;#34892;&amp;#24615;&amp;#30740;&amp;#31350;&amp;#32467;&amp;#35770;&amp;#1998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9983;&amp;#29289;&amp;#21487;&amp;#23849;&amp;#35299;&amp;#21563;&amp;#21512;&amp;#29615;&amp;#39033;&amp;#30446;&amp;#36130;&amp;#21153;&amp;#25253;&amp;#3492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 &amp;#39033;&amp;#30446;&amp;#36130;&amp;#21153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 &amp;#39033;&amp;#30446;&amp;#22303;&amp;#24314;&amp;#24037;&amp;#31243;&amp;#25237;&amp;#36164;&amp;#26126;&amp;#32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 &amp;#39033;&amp;#30446;&amp;#35774;&amp;#22791;&amp;#25237;&amp;#36164;&amp;#26126;&amp;#32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 &amp;#39033;&amp;#30446;&amp;#22266;&amp;#23450;&amp;#36164;&amp;#20135;&amp;#25237;&amp;#36164;&amp;#26126;&amp;#32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 &amp;#39033;&amp;#30446;&amp;#25237;&amp;#36164;&amp;#35745;&amp;#21010;&amp;#19982;&amp;#36164;&amp;#37329;&amp;#31609;&amp;#255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 &amp;#39033;&amp;#30446;&amp;#24635;&amp;#25104;&amp;#26412;&amp;#36153;&amp;#2999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 &amp;#39033;&amp;#30446;&amp;#22266;&amp;#23450;&amp;#36164;&amp;#20135;&amp;#25240;&amp;#26087;&amp;#12289;&amp;#26080;&amp;#24418;&amp;#36164;&amp;#20135;&amp;#21644;&amp;#20854;&amp;#20182;&amp;#36164;&amp;#20135;&amp;#25674;&amp;#38144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 &amp;#39033;&amp;#30446;&amp;#38144;&amp;#21806;&amp;#25910;&amp;#20837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 &amp;#39033;&amp;#30446;&amp;#27969;&amp;#21160;&amp;#36164;&amp;#37329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 &amp;#39033;&amp;#30446;&amp;#29616;&amp;#37329;&amp;#27969;&amp;#37327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1 &amp;#39033;&amp;#30446;&amp;#36164;&amp;#26412;&amp;#3732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2 &amp;#39033;&amp;#3044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3 &amp;#39033;&amp;#30446;&amp;#20511;&amp;#27454;&amp;#36824;&amp;#26412;&amp;#20184;&amp;#24687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4 &amp;#39033;&amp;#30446;&amp;#30408;&amp;#20111;&amp;#24179;&amp;#3491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5&amp;#39033;&amp;#30446;&amp;#25935;&amp;#24863;&amp;#246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9983;&amp;#29289;&amp;#21487;&amp;#23849;&amp;#35299;&amp;#21563;&amp;#21512;&amp;#29615;&amp;#39033;&amp;#30446;&amp;#36741;&amp;#21161;&amp;#25253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 &amp;#29983;&amp;#20135;&amp;#38144;&amp;#21806;&amp;#26082;&amp;#23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 &amp;#36827;&amp;#21475;&amp;#35774;&amp;#22791;&amp;#21407;&amp;#20540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.&amp;#36141;&amp;#20080;&amp;#22269;&amp;#20135;&amp;#35774;&amp;#22791;&amp;#21407;&amp;#20540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&amp;#20316;&amp;#20215;&amp;#20986;&amp;#36164;&amp;#35774;&amp;#22791;&amp;#21407;&amp;#20540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.&amp;#25151;&amp;#23627;&amp;#21450;&amp;#24314;&amp;#31569;&amp;#29289;&amp;#21407;&amp;#20540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.&amp;#26080;&amp;#24418;&amp;#36164;&amp;#20135;&amp;#19982;&amp;#36882;&amp;#24310;&amp;#36164;&amp;#20135;&amp;#29992;&amp;#27719;&amp;#21407;&amp;#20540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&amp;#29983;&amp;#20135;&amp;#21150;&amp;#20844;&amp;#35774;&amp;#22791;&amp;#26085;&amp;#29983;&amp;#20135;&amp;#32791;&amp;#33021;(&amp;#22806;&amp;#36141;)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.&amp;#21333;&amp;#20301;&amp;#20135;&amp;#21697;&amp;#21407;&amp;#36741;&amp;#26448;&amp;#26009;&amp;#28040;&amp;#32791;&amp;#23450;&amp;#39069;&amp;#19982;&amp;#20135;&amp;#21697;&amp;#20135;&amp;#37327;&amp;#35745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&amp;#21508;&amp;#20135;&amp;#21697;&amp;#21407;&amp;#36741;&amp;#26448;&amp;#26009;&amp;#24180;&amp;#28040;&amp;#32791;&amp;#35745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.&amp;#21407;&amp;#36741;&amp;#26448;&amp;#26009;&amp;#24180;&amp;#25903;&amp;#20986;&amp;#19982;&amp;#36827;&amp;#39033;&amp;#31246;&amp;#39069;&amp;#26082;&amp;#23450;&amp;#30446;&amp;#26631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1.&amp;#21407;&amp;#36741;&amp;#26448;&amp;#26009;&amp;#24180;&amp;#25903;&amp;#20986;&amp;#19982;&amp;#36827;&amp;#39033;&amp;#31246;&amp;#39069;&amp;#26082;&amp;#23450;&amp;#30446;&amp;#26631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2.&amp;#21407;&amp;#36741;&amp;#26448;&amp;#26009;&amp;#24180;&amp;#25903;&amp;#20986;&amp;#19982;&amp;#36827;&amp;#39033;&amp;#31246;&amp;#39069;&amp;#26082;&amp;#23450;&amp;#30446;&amp;#26631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3.&amp;#21508;&amp;#20135;&amp;#21697;&amp;#30340;&amp;#21407;&amp;#36741;&amp;#26448;&amp;#26009;&amp;#24180;&amp;#36827;&amp;#39033;&amp;#3124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4.&amp;#20869;&amp;#38144;&amp;#20135;&amp;#21697;&amp;#24180;&amp;#24212;&amp;#32435;&amp;#22686;&amp;#20540;&amp;#31246;&amp;#19982;&amp;#20986;&amp;#21475;&amp;#20135;&amp;#21697;&amp;#25269;&amp;#36864;&amp;#31246;&amp;#12289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5.&amp;#21508;&amp;#20135;&amp;#21697;&amp;#30340;&amp;#21407;&amp;#36741;&amp;#26448;&amp;#26009;&amp;#65288;&amp;#21547;&amp;#36816;&amp;#36153;&amp;#65289;&amp;#2418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6.&amp;#26426;&amp;#26500;&amp;#35774;&amp;#32622;&amp;#12289;&amp;#20154;&amp;#21592;&amp;#32534;&amp;#21046;&amp;#12289;&amp;#24037;&amp;#36164;&amp;#24635;&amp;#390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7.&amp;#37096;&amp;#20998;&amp;#31649;&amp;#29702;&amp;#36153;&amp;#29992;&amp;#12289;&amp;#38144;&amp;#21806;&amp;#36153;&amp;#2999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8.&amp;#24635;&amp;#25104;&amp;#26412;&amp;#36153;&amp;#29992;&amp;#19982;&amp;#38144;&amp;#21806;&amp;#31246;&amp;#37329;&amp;#21450;&amp;#38468;&amp;#21152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9.&amp;#21508;&amp;#20135;&amp;#21697;&amp;#25104;&amp;#26412;&amp;#36153;&amp;#29992;&amp;#20215;&amp;#26684;&amp;#26500;&amp;#25104;&amp;#19982;&amp;#35843;&amp;#25972;&amp;#32479;&amp;#3574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8468;&amp;#2021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9033;&amp;#30446;&amp;#21333;&amp;#20301;&amp;#33829;&amp;#19994;&amp;#25191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033;&amp;#30446;&amp;#21333;&amp;#20301;&amp;#32452;&amp;#32455;&amp;#26426;&amp;#26500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9033;&amp;#30446;&amp;#24314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9033;&amp;#30446;&amp;#31435;&amp;#39033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378;&amp;#22336;&amp;#36873;&amp;#25321;&amp;#25253;&amp;#2157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6164;&amp;#28304;&amp;#21208;&amp;#25506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6151;&lt;span&gt; &lt;/span&gt;&amp;#27454;&amp;#24847;&amp;#21521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9615;&amp;#22659;&amp;#24433;&amp;#21709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38656;&amp;#21333;&amp;#29420;&amp;#36827;&amp;#34892;&amp;#21487;&amp;#34892;&amp;#24615;&amp;#30740;&amp;#31350;&amp;#30340;&amp;#21333;&amp;#39033;&amp;#25110;&amp;#37197;&amp;#22871;&amp;#24037;&amp;#31243;&amp;#30340;&amp;#21487;&amp;#34892;&amp;#24615;&amp;#30740;&amp;#3135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&amp;#37325;&amp;#35201;&amp;#30340;&amp;#24066;&amp;#22330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&amp;#24341;&amp;#36827;&amp;#25216;&amp;#26415;&amp;#29983;&amp;#29289;&amp;#21487;&amp;#23849;&amp;#35299;&amp;#21563;&amp;#21512;&amp;#29615;&amp;#39033;&amp;#30446;&amp;#30340;&amp;#32771;&amp;#23519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&amp;#21033;&amp;#29992;&amp;#22806;&amp;#36164;&amp;#30340;&amp;#21508;&amp;#31867;&amp;#21327;&amp;#3575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&amp;#20854;&amp;#23427;&amp;#20027;&amp;#35201;&amp;#23545;&amp;#27604;&amp;#26041;&amp;#26696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&amp;#21378;&amp;#22336;&amp;#22320;&amp;#24418;&amp;#25110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&amp;#24635;&amp;#24179;&amp;#38754;&amp;#24067;&amp;#32622;&amp;#26041;&amp;#2669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&amp;#20027;&amp;#35201;&amp;#36710;&amp;#38388;&amp;#24067;&amp;#32622;&amp;#26041;&amp;#26696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&amp;#20854;&amp;#23427;&amp;#38468;&amp;#22270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