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主汽车电子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0027;&amp;#27773;&amp;#36710;&amp;#30005;&amp;#23376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0027;&amp;#27773;&amp;#36710;&amp;#30005;&amp;#23376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258;&amp;#20027;&amp;#27773;&amp;#36710;&amp;#30005;&amp;#23376;&amp;#24066;&amp;#22330;&amp;#20998;&amp;#26512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258;&amp;#20027;&lt;u&gt;&lt;a href="http://www.chinairr.org/report/R05/R0505/201802/27-253501.html"&gt;&lt;span&gt;&lt;span&gt;&amp;#27773;&amp;#36710;&amp;#30005;&amp;#23376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7773;&amp;#36710;&amp;#30005;&amp;#23376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7773;&amp;#36710;&amp;#30005;&amp;#23376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7773;&amp;#36710;&amp;#30005;&amp;#23376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258;&amp;#20027;&amp;#27773;&amp;#36710;&amp;#30005;&amp;#23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33258;&amp;#20027;&amp;#27773;&amp;#36710;&amp;#30005;&amp;#23376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0027;&amp;#27773;&amp;#36710;&amp;#30005;&amp;#2337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0027;&amp;#27773;&amp;#36710;&amp;#30005;&amp;#2337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3258;&amp;#20027;&amp;#27773;&amp;#36710;&amp;#30005;&amp;#23376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3258;&amp;#20027;&amp;#27773;&amp;#36710;&amp;#30005;&amp;#23376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20027;&amp;#27773;&amp;#36710;&amp;#30005;&amp;#23376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258;&amp;#20027;&amp;#27773;&amp;#36710;&amp;#30005;&amp;#23376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258;&amp;#20027;&amp;#27773;&amp;#36710;&amp;#30005;&amp;#23376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33258;&amp;#20027;&amp;#27773;&amp;#36710;&amp;#30005;&amp;#2337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3258;&amp;#20027;&amp;#27773;&amp;#36710;&amp;#30005;&amp;#2337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0013;&amp;#22269;&amp;#33258;&amp;#20027;&amp;#27773;&amp;#36710;&amp;#30005;&amp;#2337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258;&amp;#20027;&amp;#27773;&amp;#36710;&amp;#30005;&amp;#2337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3258;&amp;#20027;&amp;#27773;&amp;#36710;&amp;#30005;&amp;#2337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3258;&amp;#20027;&amp;#27773;&amp;#36710;&amp;#30005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3258;&amp;#20027;&amp;#27773;&amp;#36710;&amp;#30005;&amp;#2337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0027;&amp;#27773;&amp;#36710;&amp;#30005;&amp;#2337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7773;&amp;#36710;&amp;#30005;&amp;#2337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7773;&amp;#36710;&amp;#30005;&amp;#2337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0027;&amp;#27773;&amp;#36710;&amp;#30005;&amp;#2337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0027;&amp;#27773;&amp;#36710;&amp;#30005;&amp;#2337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0027;&amp;#27773;&amp;#36710;&amp;#30005;&amp;#23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58;&amp;#20027;&amp;#27773;&amp;#36710;&amp;#30005;&amp;#2337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0027;&amp;#27773;&amp;#36710;&amp;#30005;&amp;#23376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0027;&amp;#27773;&amp;#36710;&amp;#30005;&amp;#2337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258;&amp;#20027;&amp;#27773;&amp;#36710;&amp;#30005;&amp;#2337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258;&amp;#20027;&amp;#27773;&amp;#36710;&amp;#30005;&amp;#2337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33258;&amp;#20027;&amp;#27773;&amp;#36710;&amp;#30005;&amp;#23376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258;&amp;#20027;&amp;#27773;&amp;#36710;&amp;#30005;&amp;#2337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258;&amp;#20027;&amp;#27773;&amp;#36710;&amp;#30005;&amp;#2337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258;&amp;#20027;&amp;#27773;&amp;#36710;&amp;#30005;&amp;#23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3258;&amp;#20027;&amp;#27773;&amp;#36710;&amp;#30005;&amp;#2337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258;&amp;#20027;&amp;#27773;&amp;#36710;&amp;#30005;&amp;#2337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258;&amp;#20027;&amp;#27773;&amp;#36710;&amp;#30005;&amp;#23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3258;&amp;#20027;&amp;#27773;&amp;#36710;&amp;#30005;&amp;#2337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258;&amp;#20027;&amp;#27773;&amp;#36710;&amp;#30005;&amp;#2337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258;&amp;#20027;&amp;#27773;&amp;#36710;&amp;#30005;&amp;#23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3258;&amp;#20027;&amp;#27773;&amp;#36710;&amp;#30005;&amp;#2337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258;&amp;#20027;&amp;#27773;&amp;#36710;&amp;#30005;&amp;#2337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258;&amp;#20027;&amp;#27773;&amp;#36710;&amp;#30005;&amp;#23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3258;&amp;#20027;&amp;#27773;&amp;#36710;&amp;#30005;&amp;#2337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258;&amp;#20027;&amp;#27773;&amp;#36710;&amp;#30005;&amp;#2337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258;&amp;#20027;&amp;#27773;&amp;#36710;&amp;#30005;&amp;#23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3258;&amp;#20027;&amp;#27773;&amp;#36710;&amp;#30005;&amp;#2337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258;&amp;#20027;&amp;#27773;&amp;#36710;&amp;#30005;&amp;#2337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258;&amp;#20027;&amp;#27773;&amp;#36710;&amp;#30005;&amp;#23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3258;&amp;#20027;&amp;#27773;&amp;#36710;&amp;#30005;&amp;#2337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258;&amp;#20027;&amp;#27773;&amp;#36710;&amp;#30005;&amp;#2337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258;&amp;#20027;&amp;#27773;&amp;#36710;&amp;#30005;&amp;#23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3258;&amp;#20027;&amp;#27773;&amp;#36710;&amp;#30005;&amp;#2337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258;&amp;#20027;&amp;#27773;&amp;#36710;&amp;#30005;&amp;#2337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0027;&amp;#27773;&amp;#36710;&amp;#30005;&amp;#2337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7773;&amp;#36710;&amp;#30005;&amp;#23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7773;&amp;#36710;&amp;#30005;&amp;#2337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7773;&amp;#36710;&amp;#30005;&amp;#2337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258;&amp;#20027;&amp;#27773;&amp;#36710;&amp;#30005;&amp;#2337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0027;&amp;#27773;&amp;#36710;&amp;#30005;&amp;#23376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0027;&amp;#27773;&amp;#36710;&amp;#30005;&amp;#2337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0027;&amp;#27773;&amp;#36710;&amp;#30005;&amp;#23376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0027;&amp;#27773;&amp;#36710;&amp;#30005;&amp;#2337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258;&amp;#20027;&amp;#27773;&amp;#36710;&amp;#30005;&amp;#2337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3258;&amp;#20027;&amp;#27773;&amp;#36710;&amp;#30005;&amp;#23376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258;&amp;#20027;&amp;#27773;&amp;#36710;&amp;#30005;&amp;#2337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7773;&amp;#36710;&amp;#30005;&amp;#23376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3258;&amp;#20027;&amp;#27773;&amp;#36710;&amp;#30005;&amp;#23376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0027;&amp;#27773;&amp;#36710;&amp;#30005;&amp;#23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0027;&amp;#27773;&amp;#36710;&amp;#30005;&amp;#2337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0027;&amp;#27773;&amp;#36710;&amp;#30005;&amp;#2337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0027;&amp;#27773;&amp;#36710;&amp;#30005;&amp;#2337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0027;&amp;#27773;&amp;#36710;&amp;#30005;&amp;#2337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0027;&amp;#27773;&amp;#36710;&amp;#30005;&amp;#2337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3258;&amp;#20027;&amp;#27773;&amp;#36710;&amp;#30005;&amp;#23376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258;&amp;#20027;&amp;#27773;&amp;#36710;&amp;#30005;&amp;#23376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258;&amp;#20027;&amp;#27773;&amp;#36710;&amp;#30005;&amp;#23376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0027;&amp;#27773;&amp;#36710;&amp;#30005;&amp;#2337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2269;&amp;#20869;&amp;#29983;&amp;#20135;&amp;#24635;&amp;#20540;&amp;#21516;&amp;#27604;&amp;#22686;&amp;#38271;&amp;#36895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0027;&amp;#27773;&amp;#36710;&amp;#30005;&amp;#2337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0027;&amp;#27773;&amp;#36710;&amp;#30005;&amp;#2337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0027;&amp;#27773;&amp;#36710;&amp;#30005;&amp;#2337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0027;&amp;#27773;&amp;#36710;&amp;#30005;&amp;#2337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0027;&amp;#27773;&amp;#36710;&amp;#30005;&amp;#2337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0027;&amp;#27773;&amp;#36710;&amp;#30005;&amp;#2337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0027;&amp;#27773;&amp;#36710;&amp;#30005;&amp;#2337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0027;&amp;#27773;&amp;#36710;&amp;#30005;&amp;#2337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0027;&amp;#27773;&amp;#36710;&amp;#30005;&amp;#2337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3258;&amp;#20027;&amp;#27773;&amp;#36710;&amp;#30005;&amp;#2337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258;&amp;#20027;&amp;#27773;&amp;#36710;&amp;#30005;&amp;#2337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258;&amp;#20027;&amp;#27773;&amp;#36710;&amp;#30005;&amp;#2337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258;&amp;#20027;&amp;#27773;&amp;#36710;&amp;#30005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0027;&amp;#27773;&amp;#36710;&amp;#30005;&amp;#2337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0027;&amp;#27773;&amp;#36710;&amp;#30005;&amp;#2337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0027;&amp;#27773;&amp;#36710;&amp;#30005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0027;&amp;#27773;&amp;#36710;&amp;#30005;&amp;#23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0027;&amp;#27773;&amp;#36710;&amp;#30005;&amp;#2337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0027;&amp;#27773;&amp;#36710;&amp;#30005;&amp;#23376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