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活服务</w:t>
      </w:r>
      <w:r>
        <w:rPr/>
        <w:t>o2o</w:t>
      </w:r>
      <w:r>
        <w:rPr/>
        <w:t>模式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7963;&amp;#26381;&amp;#21153;o2o&amp;#27169;&amp;#24335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7963;&amp;#26381;&amp;#21153;o2o&amp;#27169;&amp;#24335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83;&amp;#27963;&amp;#26381;&amp;#21153;&amp;#34892;&amp;#19994;&amp;#20445;&amp;#25345;&amp;#22686;&amp;#36895;&amp;#65306; 2017&amp;#19978;&amp;#21322;&amp;#24180;&amp;#65292;&amp;#26412;&amp;#22320;&amp;#29983;&amp;#27963;&amp;#26381;&amp;#21153;&amp;#24066;&amp;#22330;&amp;#20132;&amp;#26131;&amp;#35268;&amp;#27169;&amp;#22686;&amp;#36895;&amp;#20173;&amp;#26469;&amp;#33258;&amp;#39184;&amp;#39278;&amp;#22806;&amp;#21334;&amp;#12289;&amp;#39640;&amp;#26143;&amp;#37202;&amp;#24215;&amp;#22686;&amp;#37327;&amp;#21450;&amp;#21475;&amp;#30865;&amp;#32447;&amp;#19979;&amp;#20132;&amp;#26131;&amp;#39069;&amp;#30340;&amp;#22823;&amp;#24133;&amp;#25552;&amp;#21319;&amp;#12290;&amp;#23613;&amp;#31649;&amp;#20154;&amp;#21475;&amp;#32418;&amp;#21033;&amp;#34928;&amp;#36864;&amp;#20250;&amp;#20351;&amp;#26412;&amp;#22320;&amp;#26381;&amp;#21153;&amp;#34892;&amp;#19994;&amp;#22686;&amp;#38271;&amp;#21464;&amp;#24471;&amp;#26356;&amp;#33392;&amp;#38590;&amp;#65292;&amp;#20294;2B&amp;#31471;&amp;#30340;&amp;#36171;&amp;#33021;&amp;#26041;&amp;#24335;&amp;#24102;&amp;#32473;&amp;#20114;&amp;#32852;&amp;#32593;&amp;#19982;&amp;#20256;&amp;#32479;&amp;#20135;&amp;#19994;&amp;#30340;&amp;#28145;&amp;#24230;&amp;#34701;&amp;#21512;&amp;#21364;&amp;#23558;&amp;#32473;&amp;#25972;&amp;#20010;&amp;#24066;&amp;#22330;&amp;#26356;&amp;#22823;&amp;#30340;&amp;#22686;&amp;#36895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H1-2017H1&amp;#20013;&amp;#22269;&amp;#26412;&amp;#22320;&amp;#29983;&amp;#27963;&amp;#26381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Z9214K191.jpg" target="_blank"&gt;&lt;img border="0" alt="" src="/uploads/userup/1807/0Z9214K191.jpg" width="489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35828;&amp;#26126;&amp;#65306;&amp;#20013;&amp;#22269;&amp;#26412;&amp;#22320;&amp;#29983;&amp;#27963;&amp;#26381;&amp;#21153;&amp;#24066;&amp;#22330;&amp;#35268;&amp;#27169;&amp;#28085;&amp;#30422;&amp;#26412;&amp;#22320;&amp;#39184;&amp;#39278;/&amp;#20303;&amp;#23487;&amp;#12289;&amp;#30005;&amp;#24433;/&amp;#28436;&amp;#20986;&amp;#12289;&amp;#21830;&amp;#36229;&amp;#20415;&amp;#21033;&amp;#24215;&amp;#12289;&amp;#27927;&amp;#34915;/&amp;#23478;&amp;#25919;&amp;#12289;&amp;#32654;&amp;#23481;&amp;#27927;&amp;#25252;&amp;#12289;&amp;#20241;&amp;#38386;&amp;#23089;&amp;#20048;&amp;#12289;&amp;#31038;&amp;#21306;&amp;#12289;&amp;#32467;&amp;#23130;&amp;#31561;&amp;#21830;&amp;#19994;&amp;#39046;&amp;#22495;&amp;#65307;&amp;#26412;&amp;#22320;&amp;#20449;&amp;#24687;&amp;#26381;&amp;#21153;&amp;#12289;OTA&amp;#24230;&amp;#20551;&amp;#26053;&amp;#28216;&amp;#12289;&amp;#20132;&amp;#36890;&amp;#20986;&amp;#34892;&amp;#12289;&amp;#20010;&amp;#20154;&amp;#24494;&amp;#20449;&amp;#25903;&amp;#20184;&amp;#19981;&amp;#21253;&amp;#21547;&amp;#22312;&amp;#208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83;&amp;#27963;&amp;#26381;&amp;#21153;o2o&amp;#27169;&amp;#24335;&amp;#24066;&amp;#22330;&amp;#20998;&amp;#26512;&amp;#39044;&amp;#27979;&amp;#21450;&amp;#21069;&amp;#26223;&amp;#36235;&amp;#21183;&amp;#25253;&amp;#21578;&amp;#12299;&amp;#20849;&amp;#20843;&amp;#31456;&amp;#12290;&amp;#39318;&amp;#20808;&amp;#20171;&amp;#32461;&amp;#20102;&amp;#26412;&amp;#22320;&amp;#29983;&amp;#27963;&amp;#26381;&amp;#21153;O2O&amp;#34892;&amp;#19994;&amp;#24066;&amp;#22330;&amp;#21457;&amp;#23637;&amp;#29615;&amp;#22659;&amp;#12289;&amp;#26412;&amp;#22320;&amp;#29983;&amp;#27963;&amp;#26381;&amp;#21153;O2O&amp;#25972;&amp;#20307;&amp;#36816;&amp;#34892;&amp;#24577;&amp;#21183;&amp;#31561;&amp;#65292;&amp;#25509;&amp;#30528;&amp;#20998;&amp;#26512;&amp;#20102;&amp;#26412;&amp;#22320;&amp;#29983;&amp;#27963;&amp;#26381;&amp;#21153;O2O&amp;#34892;&amp;#19994;&amp;#24066;&amp;#22330;&amp;#36816;&amp;#34892;&amp;#30340;&amp;#29616;&amp;#29366;&amp;#65292;&amp;#28982;&amp;#21518;&amp;#20171;&amp;#32461;&amp;#20102;&amp;#26412;&amp;#22320;&amp;#29983;&amp;#27963;&amp;#26381;&amp;#21153;O2O&amp;#24066;&amp;#22330;&amp;#31454;&amp;#20105;&amp;#26684;&amp;#23616;&amp;#12290;&amp;#38543;&amp;#21518;&amp;#65292;&amp;#25253;&amp;#21578;&amp;#23545;&amp;#26412;&amp;#22320;&amp;#29983;&amp;#27963;&amp;#26381;&amp;#21153;O2O&amp;#20570;&amp;#20102;&amp;#37325;&amp;#28857;&amp;#20225;&amp;#19994;&amp;#32463;&amp;#33829;&amp;#29366;&amp;#20917;&amp;#20998;&amp;#26512;&amp;#65292;&amp;#26368;&amp;#21518;&amp;#20998;&amp;#26512;&amp;#20102;&amp;#26412;&amp;#22320;&amp;#29983;&amp;#27963;&amp;#26381;&amp;#21153;O2O&amp;#34892;&amp;#19994;&amp;#21457;&amp;#23637;&amp;#36235;&amp;#21183;&amp;#19982;&amp;#25237;&amp;#36164;&amp;#39044;&amp;#27979;&amp;#12290;&amp;#24744;&amp;#33509;&amp;#24819;&amp;#23545;&amp;#26412;&amp;#22320;&amp;#29983;&amp;#27963;&amp;#26381;&amp;#21153;O2O&amp;#20135;&amp;#19994;&amp;#26377;&amp;#20010;&amp;#31995;&amp;#32479;&amp;#30340;&amp;#20102;&amp;#35299;&amp;#25110;&amp;#32773;&amp;#24819;&amp;#25237;&amp;#36164;&amp;#26412;&amp;#22320;&amp;#29983;&amp;#27963;&amp;#26381;&amp;#21153;O2O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u&gt;&lt;a href="http://www.chinairr.org/report/R13/R1304/201611/11-218436.html"&gt;&lt;span&gt;&lt;span&gt;&amp;#29983;&amp;#27963;&amp;#26381;&amp;#21153;&lt;/span&gt;&lt;/span&gt;&lt;/a&gt;&lt;/u&gt;&lt;/strong&gt;&lt;strong&gt;o2o&lt;/strong&gt;&lt;strong&gt;&amp;#27169;&amp;#2433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412;&amp;#22320;&amp;#29983;&amp;#27963;&amp;#26381;&amp;#21153;O2O&amp;#24066;&amp;#22330;&amp;#20132;&amp;#26131;&amp;#35268;&amp;#271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Z922042209.jpg" target="_blank"&gt;&lt;img border="0" alt="" src="/uploads/userup/1807/0Z922042209.jpg" width="484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35828;&amp;#26126;&amp;#65306;&amp;#26412;&amp;#22320;&amp;#29983;&amp;#27963;&amp;#26381;&amp;#21153;O2O&amp;#20013;&amp;#21040;&amp;#24215;&amp;#37096;&amp;#20998;&amp;#21253;&amp;#25324;&amp;#22242;&amp;#36141;&amp;#24179;&amp;#21488;&amp;#21040;&amp;#24215;&amp;#37096;&amp;#20998;&amp;#12289;&amp;#21475;&amp;#30865;&amp;#12289;&amp;#30005;&amp;#24433;&amp;#12289;&amp;#20146;&amp;#23376;&amp;#26381;&amp;#21153;&amp;#65307;&amp;#21040;&amp;#23478;&amp;#37096;&amp;#20998;&amp;#21253;&amp;#25324;&amp;#22806;&amp;#21334;&amp;#12289;&amp;#31038;&amp;#21306;&amp;#26381;&amp;#21153;&amp;#12289;&amp;#21830;&amp;#36229;&amp;#23429;&amp;#37197;&amp;#12289;&amp;#27927;&amp;#34915;&amp;#12289;&amp;#32654;&amp;#19994;&amp;#12289;&amp;#23478;&amp;#25919;&amp;#12289;&amp;#32500;&amp;#20462;&amp;#21450;&amp;#20854;&amp;#20182;&amp;#65288;&amp;#40092;&amp;#33457;&amp;#12289;&amp;#36865;&amp;#33647;&amp;#31561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amp;#29983;&amp;#27963;&amp;#26381;&amp;#21153;&lt;/strong&gt;&lt;strong&gt;o2o&lt;/strong&gt;&lt;strong&gt;&amp;#27169;&amp;#24335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2;&amp;#25253;&amp;#21578;&amp;#20013;&amp;#28041;&amp;#21450;&amp;#30340;&amp;#30456;&amp;#20851;&amp;#27010;&amp;#24565;&amp;#1998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7169;&amp;#24335;&amp;#19982;&amp;#26412;&amp;#22320;&amp;#29983;&amp;#2796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7010;&amp;#24565;&amp;#30340;&amp;#21457;&amp;#23637;&amp;#21382;&amp;#31243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7169;&amp;#24335;&amp;#19979;&amp;#30340;&amp;#19977;&amp;#22823;&amp;#21830;&amp;#19994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30340;&amp;#31038;&amp;#20250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30340;&amp;#28040;&amp;#36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20132;&amp;#26131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o2o&amp;#27169;&amp;#24335;&amp;#34892;&amp;#19994;&amp;#28183;&amp;#368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o2o&amp;#27169;&amp;#24335;&amp;#24212;&amp;#29992;&amp;#34892;&amp;#19994;&amp;#28183;&amp;#368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o2o&amp;#27169;&amp;#24335;&amp;#24212;&amp;#29992;&amp;#34892;&amp;#19994;&amp;#30340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o2o&amp;#27169;&amp;#24335;&amp;#29983;&amp;#24577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7169;&amp;#24335;&amp;#30340;&amp;#31038;&amp;#2130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7169;&amp;#24335;&amp;#30340;lbs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7169;&amp;#24335;&amp;#30340;&amp;#25903;&amp;#20184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amp;#30340;&amp;#32447;&amp;#19979;&amp;#28040;&amp;#36153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2o&amp;#27169;&amp;#24335;&amp;#30340;&amp;#29289;&amp;#27969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o2o&amp;#27169;&amp;#24335;&amp;#30340;&amp;#30456;&amp;#20851;&amp;#21033;&amp;#3041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o2o&amp;#27169;&amp;#24335;&amp;#30340;&amp;#23439;&amp;#3526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o2o&amp;#27169;&amp;#24335;&amp;#21830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7169;&amp;#24335;&amp;#30340;&amp;#20215;&amp;#20540;&amp;#20027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7169;&amp;#24335;&amp;#30340;&amp;#23458;&amp;#25143;&amp;#3245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7169;&amp;#24335;&amp;#30340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amp;#30340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2o&amp;#27169;&amp;#24335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o2o&amp;#27169;&amp;#24335;&amp;#30340;&amp;#23458;&amp;#25143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o2o&amp;#27169;&amp;#24335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o2o&amp;#27169;&amp;#24335;&amp;#3034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9983;&amp;#27963;&amp;#26381;&amp;#21153;&amp;#24066;&amp;#22330;&amp;#26426;&amp;#20250;&amp;#19982;&lt;/strong&gt;&lt;strong&gt;o2o&lt;/strong&gt;&lt;strong&gt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7963;&amp;#26381;&amp;#21153;&amp;#24066;&amp;#22330;&amp;#21457;&amp;#23637;&amp;#26426;&amp;#20250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6381;&amp;#21153;&amp;#24066;&amp;#22330;&amp;#21457;&amp;#23637;&amp;#28909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6381;&amp;#21153;&amp;#39046;&amp;#22495;&amp;#32454;&amp;#2099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2352;&amp;#21830;&amp;#19982;&amp;#28216;&amp;#21830;&amp;#30340;&amp;#35282;&amp;#242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30701;&amp;#20915;&amp;#31574;&amp;#19982;&amp;#38271;&amp;#20915;&amp;#31574;&amp;#30340;&amp;#35282;&amp;#242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4;&amp;#21033;&amp;#28070;&amp;#39640;&amp;#20302;&amp;#30340;&amp;#35282;&amp;#242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74;&amp;#22266;&amp;#23450;&amp;#25104;&amp;#26412;&amp;#19982;&amp;#21464;&amp;#21160;&amp;#25104;&amp;#26412;&amp;#30340;&amp;#35282;&amp;#242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6381;&amp;#21153;&amp;#39046;&amp;#22495;&amp;#32454;&amp;#20998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26381;&amp;#21153;&amp;#39046;&amp;#22495;&amp;#20027;&amp;#352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83;&amp;#27963;&amp;#26381;&amp;#21153;o2o&amp;#27169;&amp;#24335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7963;&amp;#26381;&amp;#21153;o2o&amp;#24212;&amp;#29992;&amp;#24066;&amp;#22330;&amp;#20852;&amp;#362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7963;&amp;#26381;&amp;#21153;o2o&amp;#22312;&amp;#32447;&amp;#29992;&amp;#25143;&amp;#22686;&amp;#3827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7963;&amp;#26381;&amp;#21153;o2o&amp;#34892;&amp;#19994;&amp;#21442;&amp;#19982;&amp;#32593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7963;&amp;#26381;&amp;#21153;o2o&amp;#32593;&amp;#31449;&amp;#20248;&amp;#21155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7963;&amp;#31867;&amp;#30005;&amp;#23376;&amp;#21830;&amp;#21153;o2o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31867;&amp;#30005;&amp;#23376;&amp;#21830;&amp;#21153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3719;&amp;#21462;&amp;#26381;&amp;#21153;&amp;#25104;&amp;#26412;&amp;#38750;&amp;#2412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7;&amp;#19979;&amp;#21830;&amp;#25143;&amp;#24320;&amp;#21457;&amp;#19982;&amp;#22521;&amp;#32946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7963;&amp;#26381;&amp;#21153;&amp;#31867;&amp;#21830;&amp;#23478;&amp;#20135;&amp;#21697;&amp;#3875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31867;&amp;#30005;&amp;#23376;&amp;#21830;&amp;#21153;&amp;#30772;&amp;#23616;&amp;#20851;&amp;#381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27169;&amp;#24335;&amp;#30340;&amp;#28192;&amp;#36947;&amp;#30862;&amp;#2925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7963;&amp;#26381;&amp;#21153;&amp;#31867;&amp;#21830;&amp;#23478;&amp;#21830;&amp;#21697;&amp;#20869;&amp;#23481;&amp;#30862;&amp;#2925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47;&amp;#19979;&amp;#21830;&amp;#25143;&amp;#32447;&amp;#19978;&amp;#33829;&amp;#38144;&amp;#23454;&amp;#29616;&amp;#26381;&amp;#21153;&amp;#30340;&amp;#38381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47;&amp;#19979;&amp;#21830;&amp;#25143;crm&amp;#30340;&amp;#20999;&amp;#208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6381;&amp;#21153;&amp;#31867;&amp;#20316;&amp;#20026;o2o&amp;#30340;&amp;#20808;&amp;#3489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340;o2o&amp;#27169;&amp;#24335;&amp;#24341;&amp;#29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1830;&amp;#21153;&amp;#30340;&amp;#28192;&amp;#36947;&amp;#25112;&amp;#30053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2447;&amp;#19978;&amp;#32447;&amp;#19979;&amp;#21516;&amp;#20215;&amp;rdquo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1830;&amp;#21153;o2o&amp;#27169;&amp;#24335;&amp;#30340;&amp;#24341;&amp;#29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o2o&amp;#29983;&amp;#27963;&amp;#26381;&amp;#21153;&amp;#32447;&amp;#19978;&amp;#32447;&amp;#19979;&amp;#33021;&amp;#21147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7963;&amp;#26381;&amp;#21153;o2o&amp;#32447;&amp;#1997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2766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5143;&amp;#36164;&amp;#28304;&amp;#30340;&amp;#36136;&amp;#37327;&amp;#2164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7963;&amp;#26381;&amp;#21153;o2o&amp;#32447;&amp;#19979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7;&amp;#19979;&amp;#21830;&amp;#25143;&amp;#30340;&amp;#20449;&amp;#24687;&amp;#2127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644;&amp;#26381;&amp;#21153;&amp;#30340;&amp;#26631;&amp;#20934;&amp;#21270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7963;&amp;#26381;&amp;#21153;o2o&amp;#32447;&amp;#19979;&amp;#2083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44;&amp;#39029;&amp;#21450;&amp;#28857;&amp;#35780;&amp;#30340;&amp;#20837;&amp;#21475;&amp;#21151;&amp;#33021;&amp;#19982;&amp;#38381;&amp;#296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63;&amp;#26426;&amp;#22320;&amp;#22270;&amp;#12289;&amp;#23548;&amp;#33322;&amp;#30340;&amp;#20837;&amp;#21475;&amp;#21151;&amp;#33021;&amp;#19982;&amp;#38381;&amp;#296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132;&amp;#30340;&amp;#20837;&amp;#21475;&amp;#21151;&amp;#33021;&amp;#19982;&amp;#38381;&amp;#296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2;&amp;#26131;&amp;#24179;&amp;#21488;&amp;#30340;&amp;#20837;&amp;#21475;&amp;#21151;&amp;#33021;&amp;#19982;&amp;#38381;&amp;#296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42;&amp;#36141;&amp;#30340;&amp;#20837;&amp;#21475;&amp;#21151;&amp;#33021;&amp;#19982;&amp;#38381;&amp;#296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9983;&amp;#27963;&amp;#26381;&amp;#21153;o2o&amp;#20135;&amp;#19994;&amp;#35268;&amp;#27169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7;&amp;#19978;&amp;#32447;&amp;#19979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o2o&amp;#20135;&amp;#19994;&amp;#35268;&amp;#27169;&amp;#1998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o2o&amp;#27169;&amp;#24335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9983;&amp;#27963;&amp;#26381;&amp;#21153;&lt;/strong&gt;&lt;strong&gt;o2o&lt;/strong&gt;&lt;strong&gt;&amp;#27169;&amp;#24335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184;&amp;#39278;&amp;#34892;&amp;#19994;&lt;/strong&gt;&lt;strong&gt;o2o&lt;/strong&gt;&lt;strong&gt;&amp;#27169;&amp;#24335;&amp;#24212;&amp;#29992;&amp;#1998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184;&amp;#39278;&amp;#34892;&amp;#19994;o2o&amp;#27169;&amp;#24335;&amp;#24212;&amp;#299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184;&amp;#39278;&amp;#19994;&amp;#25506;&amp;#32034;&amp;#23454;&amp;#36341;o2o&amp;#21644;&amp;#31038;&amp;#20250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986;&amp;#29616;&amp;#25968;&amp;#23478;&amp;#39184;&amp;#39278;o2o&amp;#27169;&amp;#24335;&amp;#19978;&amp;#2406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6;&amp;#32479;&amp;#39184;&amp;#39278;&amp;#34892;&amp;#19994;&amp;#38754;&amp;#20020;&amp;#36716;&amp;#22411;&amp;#21319;&amp;#3242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3545;&amp;#20256;&amp;#32479;&amp;#39184;&amp;#39278;&amp;#19994;&amp;#30340;&amp;#28183;&amp;#36879;&amp;#32487;&amp;#32493;&amp;#21152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4040;&amp;#22836;&amp;#24067;&amp;#23616;&amp;#39184;&amp;#39278;o2o&amp;#24102;&amp;#21160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84;&amp;#39278;&amp;#34892;&amp;#19994;o2o&amp;#27169;&amp;#24335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34892;&amp;#19994;o2o&amp;#22312;&amp;#32447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84;&amp;#39278;&amp;#34892;&amp;#19994;o2o&amp;#24212;&amp;#2999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42;&amp;#36141;&amp;#32593;&amp;#31449;&amp;#39184;&amp;#39278;&amp;#20132;&amp;#26131;&amp;#35268;&amp;#27169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84;&amp;#39278;o2o&amp;#32593;&amp;#31449;&amp;#31227;&amp;#21160;&amp;#31471;&amp;#19979;&amp;#36733;&amp;#37327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84;&amp;#39278;&amp;#20225;&amp;#19994;&amp;#31038;&amp;#20250;&amp;#21270;&amp;#33829;&amp;#38144;&amp;#25968;&amp;#2545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184;&amp;#39278;&amp;#34892;&amp;#19994;&amp;#20027;&amp;#35201;o2o&amp;#24212;&amp;#299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2270;&amp;#24335;o2o&amp;#65306;&amp;#22312;&amp;#32447;&amp;#23548;&amp;#33322;+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2270;&amp;#24335;o2o&amp;#27169;&amp;#24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2270;&amp;#24335;o2o&amp;#27169;&amp;#24335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2270;&amp;#24335;o2o&amp;#27169;&amp;#24335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8192;&amp;#36947;o2o&amp;#65306;&amp;#31038;&amp;#20132;&amp;#23186;&amp;#20307;+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1592;&amp;#24335;o2o&amp;#65306;&amp;#30005;&amp;#23376;&amp;#20250;&amp;#21592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184;&amp;#39278;o2o&amp;#27169;&amp;#24335;&amp;#24212;&amp;#29992;&amp;#26631;&amp;#2643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8857;&amp;#35780;&amp;#20225;&amp;#19994;&amp;mdash;&amp;mdash;&amp;#22823;&amp;#20247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0247;&amp;#28857;&amp;#35780;&amp;#32593;&amp;#21457;&amp;#23637;&amp;#21382;&amp;#31243;&amp;#1998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0247;&amp;#28857;&amp;#35780;&amp;#32593;o2o&amp;#27169;&amp;#24335;&amp;#30340;&amp;#20215;&amp;#20540;&amp;#20027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0247;&amp;#28857;&amp;#35780;&amp;#32593;o2o&amp;#27169;&amp;#24335;&amp;#30340;&amp;#23458;&amp;#25143;&amp;#3245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20247;&amp;#28857;&amp;#35780;&amp;#32593;o2o&amp;#27169;&amp;#24335;&amp;#30340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3;&amp;#20247;&amp;#28857;&amp;#35780;&amp;#32593;o2o&amp;#27169;&amp;#24335;&amp;#30340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823;&amp;#20247;&amp;#28857;&amp;#35780;&amp;#32593;o2o&amp;#27169;&amp;#24335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823;&amp;#20247;&amp;#28857;&amp;#35780;&amp;#32593;o2o&amp;#27169;&amp;#24335;&amp;#30340;&amp;#23458;&amp;#25143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2823;&amp;#20247;&amp;#28857;&amp;#35780;&amp;#32593;o2o&amp;#27169;&amp;#24335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2823;&amp;#20247;&amp;#28857;&amp;#35780;&amp;#32593;o2o&amp;#27169;&amp;#24335;&amp;#3034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2823;&amp;#20247;&amp;#28857;&amp;#35780;&amp;#32593;o2o&amp;#27169;&amp;#24335;&amp;#37325;&amp;#35201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24040;&amp;#22836;&amp;mdash;&amp;mdash;&amp;#26143;&amp;#24052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43;&amp;#24052;&amp;#20811;&amp;#21457;&amp;#23637;&amp;#21382;&amp;#31243;&amp;#1998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43;&amp;#24052;&amp;#20811;o2o&amp;#27169;&amp;#24335;&amp;#30340;&amp;#20215;&amp;#20540;&amp;#20027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143;&amp;#24052;&amp;#20811;o2o&amp;#27169;&amp;#24335;&amp;#30340;&amp;#23458;&amp;#25143;&amp;#3245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143;&amp;#24052;&amp;#20811;o2o&amp;#27169;&amp;#24335;&amp;#30340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143;&amp;#24052;&amp;#20811;o2o&amp;#27169;&amp;#24335;&amp;#30340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143;&amp;#24052;&amp;#20811;o2o&amp;#27169;&amp;#24335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143;&amp;#24052;&amp;#20811;o2o&amp;#27169;&amp;#24335;&amp;#30340;&amp;#23458;&amp;#25143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143;&amp;#24052;&amp;#20811;o2o&amp;#27169;&amp;#24335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6143;&amp;#24052;&amp;#20811;o2o&amp;#27169;&amp;#24335;&amp;#3034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8149;&amp;#20256;&amp;#22855;&amp;mdash;&amp;mdash;&amp;#28023;&amp;#24213;&amp;#25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4213;&amp;#25438;&amp;#21457;&amp;#23637;&amp;#21382;&amp;#31243;&amp;#1998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4213;&amp;#25438;o2o&amp;#27169;&amp;#24335;&amp;#30340;&amp;#20215;&amp;#20540;&amp;#20027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4213;&amp;#25438;o2o&amp;#27169;&amp;#24335;&amp;#30340;&amp;#23458;&amp;#25143;&amp;#3245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4213;&amp;#25438;o2o&amp;#27169;&amp;#24335;&amp;#30340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23;&amp;#24213;&amp;#25438;o2o&amp;#27169;&amp;#24335;&amp;#30340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23;&amp;#24213;&amp;#25438;o2o&amp;#27169;&amp;#24335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23;&amp;#24213;&amp;#25438;o2o&amp;#27169;&amp;#24335;&amp;#30340;&amp;#23458;&amp;#25143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8023;&amp;#24213;&amp;#25438;o2o&amp;#27169;&amp;#24335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8023;&amp;#24213;&amp;#25438;o2o&amp;#27169;&amp;#24335;&amp;#3034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8023;&amp;#24213;&amp;#25438;o2o&amp;#27169;&amp;#24335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9184;&amp;#39278;&amp;#34892;&amp;#19994;o2o&amp;#27169;&amp;#24335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4892;&amp;#19994;o2o&amp;#26631;&amp;#20934;&amp;#21270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34892;&amp;#19994;o2o&amp;#38754;&amp;#20020;&amp;#20027;&amp;#35201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9184;&amp;#39278;&amp;#34892;&amp;#19994;o2o&amp;#27169;&amp;#24335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184;&amp;#39278;&amp;#34892;&amp;#19994;o2o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9184;&amp;#39278;o2o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9184;&amp;#39278;o2o&amp;#20027;&amp;#35201;&amp;#24066;&amp;#22330;&amp;#21457;&amp;#23637;&amp;#21306;&amp;#224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9184;&amp;#39278;o2o&amp;#20027;&amp;#35201;&amp;#24066;&amp;#22330;&amp;#39537;&amp;#21160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242;&amp;#36141;&amp;#32593;&amp;#31449;&lt;/strong&gt;&lt;strong&gt;o2o&lt;/strong&gt;&lt;strong&gt;&amp;#27169;&amp;#24335;&amp;#24212;&amp;#29992;&amp;#1998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242;&amp;#36141;&amp;#24066;&amp;#223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22242;&amp;#36141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42;&amp;#36141;&amp;#26376;&amp;#24230;&amp;#36141;&amp;#20080;&amp;#20154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42;&amp;#36141;&amp;#30340;&amp;#26376;&amp;#24230;&amp;#25104;&amp;#20132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42;&amp;#36141;&amp;#26376;&amp;#24230;&amp;#22312;&amp;#21806;&amp;#22242;&amp;#2133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242;&amp;#36141;&amp;#27169;&amp;#24335;&amp;#29942;&amp;#39048;&amp;#19982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42;&amp;#3614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42;&amp;#36141;&amp;#24066;&amp;#22330;&amp;#30340;&amp;#20027;&amp;#35201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42;&amp;#36141;&amp;#27169;&amp;#24335;&amp;#30340;&amp;#28176;&amp;#214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42;&amp;#36141;&amp;#27169;&amp;#24335;&amp;#21019;&amp;#26032;&amp;#31361;&amp;#30772;&amp;#21475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42;&amp;#36141;+&amp;#22320;&amp;#22270;(o2o+lbs)&amp;#32452;&amp;#21512;&amp;#27169;&amp;#24335;&amp;#32454;&amp;#20998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42;&amp;#36141;&amp;#32593;&amp;#31449;o2o&amp;#27169;&amp;#24335;&amp;#24212;&amp;#29992;&amp;#26631;&amp;#2643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242;&amp;#36141;&amp;#40763;&amp;#31062;groupon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roupon&amp;#21457;&amp;#23637;&amp;#21382;&amp;#31243;&amp;#1998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groupono2o&amp;#27169;&amp;#24335;&amp;#30340;&amp;#20215;&amp;#20540;&amp;#20027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groupono2o&amp;#27169;&amp;#24335;&amp;#30340;&amp;#23458;&amp;#25143;&amp;#3245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groupono2o&amp;#27169;&amp;#24335;&amp;#30340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groupono2o&amp;#27169;&amp;#24335;&amp;#30340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groupono2o&amp;#27169;&amp;#24335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groupono2o&amp;#27169;&amp;#24335;&amp;#30340;&amp;#23458;&amp;#25143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groupono2o&amp;#27169;&amp;#24335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groupono2o&amp;#27169;&amp;#24335;&amp;#3034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groupono2o&amp;#27169;&amp;#24335;&amp;#37325;&amp;#35201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42;&amp;#3259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42;&amp;#32593;&amp;#21457;&amp;#23637;&amp;#21382;&amp;#31243;&amp;#1998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42;&amp;#32593;o2o&amp;#27169;&amp;#24335;&amp;#30340;&amp;#20215;&amp;#20540;&amp;#20027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42;&amp;#32593;o2o&amp;#27169;&amp;#24335;&amp;#30340;&amp;#23458;&amp;#25143;&amp;#3245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42;&amp;#32593;o2o&amp;#27169;&amp;#24335;&amp;#30340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654;&amp;#22242;&amp;#32593;o2o&amp;#27169;&amp;#24335;&amp;#30340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654;&amp;#22242;&amp;#32593;o2o&amp;#27169;&amp;#24335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654;&amp;#22242;&amp;#32593;o2o&amp;#27169;&amp;#24335;&amp;#30340;&amp;#23458;&amp;#25143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2654;&amp;#22242;&amp;#32593;o2o&amp;#27169;&amp;#24335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2654;&amp;#22242;&amp;#32593;o2o&amp;#27169;&amp;#24335;&amp;#3034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83;&amp;#31859;&amp;#3259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83;&amp;#31859;&amp;#32593;&amp;#21457;&amp;#23637;&amp;#21382;&amp;#31243;&amp;#1998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83;&amp;#31859;&amp;#32593;o2o&amp;#27169;&amp;#24335;&amp;#30340;&amp;#20215;&amp;#20540;&amp;#20027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83;&amp;#31859;&amp;#32593;o2o&amp;#27169;&amp;#24335;&amp;#30340;&amp;#23458;&amp;#25143;&amp;#3245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983;&amp;#31859;&amp;#32593;o2o&amp;#27169;&amp;#24335;&amp;#30340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983;&amp;#31859;&amp;#32593;o2o&amp;#27169;&amp;#24335;&amp;#30340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983;&amp;#31859;&amp;#32593;o2o&amp;#27169;&amp;#24335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983;&amp;#31859;&amp;#32593;o2o&amp;#27169;&amp;#24335;&amp;#30340;&amp;#23458;&amp;#25143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1983;&amp;#31859;&amp;#32593;o2o&amp;#27169;&amp;#24335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1983;&amp;#31859;&amp;#32593;o2o&amp;#27169;&amp;#24335;&amp;#3034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89;&amp;#31389;&amp;#22242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89;&amp;#31389;&amp;#22242;&amp;#21457;&amp;#23637;&amp;#21382;&amp;#31243;&amp;#1998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89;&amp;#31389;&amp;#22242;o2o&amp;#27169;&amp;#24335;&amp;#30340;&amp;#20215;&amp;#20540;&amp;#20027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89;&amp;#31389;&amp;#22242;o2o&amp;#27169;&amp;#24335;&amp;#30340;&amp;#23458;&amp;#25143;&amp;#3245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389;&amp;#31389;&amp;#22242;o2o&amp;#27169;&amp;#24335;&amp;#30340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389;&amp;#31389;&amp;#22242;o2o&amp;#27169;&amp;#24335;&amp;#30340;&amp;#20851;&amp;#3819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389;&amp;#31389;&amp;#22242;o2o&amp;#27169;&amp;#24335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389;&amp;#31389;&amp;#22242;o2o&amp;#27169;&amp;#24335;&amp;#30340;&amp;#23458;&amp;#25143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1389;&amp;#31389;&amp;#22242;o2o&amp;#27169;&amp;#24335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1389;&amp;#31389;&amp;#22242;o2o&amp;#27169;&amp;#24335;&amp;#3034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053;&amp;#28216;&amp;#37202;&amp;#24215;&amp;#34892;&amp;#19994;&lt;/strong&gt;&lt;strong&gt;o2o&lt;/strong&gt;&lt;strong&gt;&amp;#27169;&amp;#24335;&amp;#24212;&amp;#29992;&amp;#1998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053;&amp;#28216;&amp;#20135;&amp;#21697;&amp;#25968;&amp;#23383;&amp;#21270;&amp;#21457;&amp;#3621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8857;&amp;#65306;o2o&amp;#25968;&amp;#23383;&amp;#21270;&amp;#38376;&amp;#3108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3616;&amp;#65306;&amp;#25512;&amp;#21160;&amp;#26223;&amp;#21306;&amp;#20449;&amp;#24687;&amp;#21270;&amp;#30340;&amp;#24378;&amp;#21183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1327;&amp;#20250;&amp;#65306;&amp;#25512;&amp;#21160;o2o&amp;#19981;&amp;#23481;&amp;#24573;&amp;#35270;&amp;#3034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3616;&amp;#19979;&amp;#23646;&amp;#32593;&amp;#31449;&amp;#65306;&amp;#26053;&amp;#28216;&amp;#20449;&amp;#24687;&amp;#32593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53;&amp;#28216;&amp;#20135;&amp;#21697;&amp;#20027;&amp;#35201;&amp;#38144;&amp;#21806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21697;&amp;#32447;&amp;#19978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0135;&amp;#21697;&amp;#32447;&amp;#19979;&amp;#3244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0135;&amp;#21697;&amp;#20854;&amp;#20182;&amp;#3186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53;&amp;#28216;&amp;#34892;&amp;#19994;o2o&amp;#27169;&amp;#24335;&amp;#24212;&amp;#2999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21697;&amp;#27963;&amp;#21160;&amp;#31867;o2o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0135;&amp;#21697;&amp;#20132;&amp;#26131;&amp;#31867;o2o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053;&amp;#28216;&amp;#34892;&amp;#19994;o2o&amp;#27169;&amp;#24335;&amp;#31038;&amp;#20250;&amp;#2127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21697;o2o&amp;#3034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0135;&amp;#21697;o2o&amp;#30340;&amp;#31934;&amp;#2093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0135;&amp;#21697;o2o&amp;#30340;&amp;#20132;&amp;#26131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0135;&amp;#21697;o2o&amp;#30340;&amp;#31934;&amp;#2093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2312;&amp;#32447;&amp;#39044;&amp;#35746;&amp;#26053;&amp;#28216;&amp;#37202;&amp;#24215;&amp;#20135;&amp;#19994;&amp;#38142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26053;&amp;#28216;&amp;#39044;&amp;#357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47;&amp;#26053;&amp;#28216;&amp;#39044;&amp;#35746;&amp;#19978;&amp;#28216;&amp;#20135;&amp;#21697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26053;&amp;#28216;&amp;#39044;&amp;#35746;&amp;#20013;&amp;#28216;&amp;#28192;&amp;#3694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32447;&amp;#26053;&amp;#28216;&amp;#39044;&amp;#35746;&amp;#19979;&amp;#28216;&amp;#23186;&amp;#20171;&amp;#33829;&amp;#3814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32593;&amp;#31449;&amp;#24066;&amp;#22330;&amp;#38656;&amp;#27714;&amp;#25366;&amp;#25496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2773;&amp;#38656;&amp;#35201;&amp;#19968;&amp;#22871;&amp;#23436;&amp;#25972;&amp;#30340;&amp;#26053;&amp;#28216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32773;&amp;#38656;&amp;#35201;&amp;#23436;&amp;#25972;&amp;#30340;&amp;#26053;&amp;#28216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32773;&amp;#38656;&amp;#35201;&amp;#20010;&amp;#24615;&amp;#21270;&amp;#30340;&amp;#26053;&amp;#3489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2593;&amp;#27665;&amp;#22312;&amp;#32447;&amp;#26053;&amp;#28216;&amp;#37202;&amp;#24215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6053;&amp;#28216;&amp;#20449;&amp;#24687;&amp;#26597;&amp;#35810;&amp;#21450;&amp;#20986;&amp;#28216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32593;&amp;#27665;&amp;#26053;&amp;#28216;&amp;#20449;&amp;#24687;&amp;#26597;&amp;#358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32593;&amp;#27665;&amp;#35745;&amp;#21010;&amp;#20986;&amp;#2821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2312;&amp;#32447;&amp;#26053;&amp;#34892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7665;&amp;#25163;&amp;#26426;&amp;#22312;&amp;#32447;&amp;#26053;&amp;#34892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34892;&amp;#39044;&amp;#35746;&amp;#26381;&amp;#21153;&amp;#29992;&amp;#25143;&amp;#38656;&amp;#2771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2312;&amp;#32447;&amp;#26053;&amp;#28216;&amp;#37202;&amp;#24215;&amp;#39044;&amp;#35746;o2o&amp;#27169;&amp;#2433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4066;&amp;#22330;&amp;#35268;&amp;#27169;&amp;#19982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47;&amp;#26053;&amp;#28216;&amp;#24066;&amp;#22330;&amp;#35268;&amp;#27169;&amp;#19982;&amp;#24066;&amp;#22330;&amp;#23481;&amp;#3732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26053;&amp;#28216;&amp;#24066;&amp;#22330;&amp;#25237;&amp;#36164;&amp;#35268;&amp;#27169;&amp;#19982;&amp;#28216;ota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39044;&amp;#35746;&amp;#24066;&amp;#22330;o2o&amp;#27169;&amp;#24335;&amp;#24212;&amp;#2999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47;&amp;#26053;&amp;#28216;&amp;#39044;&amp;#35746;&amp;#24066;&amp;#22330;&amp;#30340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26053;&amp;#28216;&amp;#39044;&amp;#35746;&amp;#24066;&amp;#22330;&amp;#30340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32447;&amp;#26053;&amp;#28216;&amp;#39044;&amp;#35746;&amp;#24066;&amp;#22330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12;&amp;#32447;&amp;#26053;&amp;#28216;&amp;#39044;&amp;#35746;&amp;#24066;&amp;#22330;&amp;#30340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6053;&amp;#28216;&amp;#34892;&amp;#19994;&amp;#20027;&amp;#35201;o2o&amp;#24212;&amp;#299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38144;&amp;#24335;o2o&amp;#65306;&amp;#23448;&amp;#32593;+ap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8144;&amp;#24335;o2o&amp;#65306;b2c+c2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6053;&amp;#28216;&amp;#32593;&amp;#31449;o2o&amp;#27169;&amp;#24335;&amp;#24212;&amp;#29992;&amp;#26631;&amp;#2643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58;&amp;#31243;&amp;#32593;o2o&amp;#27169;&amp;#24335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5;&amp;#21738;&amp;#20799;&amp;#32593;o2o&amp;#27169;&amp;#24335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31243;&amp;#32593;o2o&amp;#27169;&amp;#24335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84;&amp;#29275;&amp;#26053;&amp;#28216;&amp;#32593;o2o&amp;#27169;&amp;#24335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2;&amp;#40857;&amp;#32593;o2o&amp;#27169;&amp;#24335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54;&amp;#20182;&amp;#29983;&amp;#27963;&amp;#26381;&amp;#21153;&amp;#39046;&amp;#22495;&lt;/strong&gt;&lt;strong&gt;o2o&lt;/strong&gt;&lt;strong&gt;&amp;#27169;&amp;#24335;&amp;#24212;&amp;#29992;&amp;#1998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7963;&amp;#20449;&amp;#24687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0449;&amp;#2468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0449;&amp;#2468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0449;&amp;#24687;o2o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20449;&amp;#24687;o2o&amp;#27169;&amp;#24335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58&amp;#21516;&amp;#22478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33;&amp;#24110;&amp;#3259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214;&amp;#38598;&amp;#3259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24503;&amp;#22320;&amp;#22270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8;&amp;#24800;&amp;#21048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4800;&amp;#21048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4800;&amp;#2104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4800;&amp;#21048;o2o&amp;#27169;&amp;#24335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7;&amp;#19969;&amp;#20248;&amp;#24800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9;&amp;#19969;&amp;#20248;&amp;#24800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00;&amp;#32476;&amp;#22478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65;&amp;#24211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1;&amp;#31199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3119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311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1;&amp;#31199;o2o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1;&amp;#31199;o2o&amp;#27169;&amp;#24335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84;&amp;#23478;&amp;#3259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434;&amp;#34433;&amp;#30701;&amp;#31199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33;&amp;#26085;&amp;#31199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16;&amp;#22825;&amp;#19979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67;&amp;#29482;&amp;#30701;&amp;#31199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9;&amp;#22806;&amp;#30701;&amp;#31199;o2o&amp;#26696;&amp;#20363;&amp;#20998;&amp;#26512;&amp;mdash;&amp;mdash;&amp;#32654;&amp;#22269;airbn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2;&amp;#36890;&amp;#20986;&amp;#34892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0986;&amp;#348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0986;&amp;#3489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0986;&amp;#34892;o2o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0986;&amp;#34892;o2o&amp;#27169;&amp;#24335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31;&amp;#21040;&amp;#29992;&amp;#36710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016;&amp;#22016;&amp;#25171;&amp;#36710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8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80;&amp;#2115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80;&amp;#2115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80;&amp;#21153;o2o&amp;#27169;&amp;#24335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4;&amp;#29926;&amp;#25289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1080;&amp;#3259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40614;&amp;#3259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102;&amp;#20809;&amp;#3259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9983;&amp;#27963;&amp;#26381;&amp;#21153;&lt;/strong&gt;&lt;strong&gt;o2o&lt;/strong&gt;&lt;strong&gt;&amp;#27169;&amp;#24335;&amp;#34892;&amp;#1999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lt;/strong&gt;&lt;strong&gt;bat&lt;/strong&gt;&lt;strong&gt;&amp;#19977;&amp;#24040;&amp;#22836;&lt;/strong&gt;&lt;strong&gt;o2o&lt;/strong&gt;&lt;strong&gt;&amp;#27169;&amp;#24335;&amp;#24067;&amp;#23616;&amp;#31574;&amp;#30053;&amp;#19982;&amp;#20248;&amp;#2115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4;&amp;#24230;o2o&amp;#24067;&amp;#2361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4230;o2o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4230;o2o&amp;#25112;&amp;#300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4230;o2o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4230;o2o&amp;#24179;&amp;#2148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4;&amp;#24230;o2o&amp;#24037;&amp;#2085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334;&amp;#24230;o2o&amp;#25237;&amp;#36164;&amp;#21327;&amp;#2151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63;&amp;#37324;&amp;#24052;&amp;#24052;o2o&amp;#24067;&amp;#2361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37324;&amp;#24052;&amp;#24052;o2o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37324;&amp;#24052;&amp;#24052;o2o&amp;#25112;&amp;#300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3;&amp;#37324;&amp;#24052;&amp;#24052;o2o&amp;#24179;&amp;#2148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3;&amp;#37324;&amp;#24052;&amp;#24052;o2o&amp;#24037;&amp;#2085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63;&amp;#37324;&amp;#24052;&amp;#24052;o2o&amp;#25237;&amp;#36164;&amp;#21327;&amp;#2151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63;&amp;#37324;&amp;#24052;&amp;#24052;o2o&amp;#27169;&amp;#24335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150;&amp;#35759;o2o&amp;#24067;&amp;#2361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50;&amp;#35759;o2o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50;&amp;#35759;o2o&amp;#25112;&amp;#300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50;&amp;#35759;o2o&amp;#20837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50;&amp;#35759;o2o&amp;#24037;&amp;#2085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50;&amp;#35759;o2o&amp;#24179;&amp;#2148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150;&amp;#35759;o2o&amp;#25237;&amp;#36164;&amp;#21327;&amp;#2151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150;&amp;#35759;o2o&amp;#27169;&amp;#24335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150;&amp;#35759;o2o&amp;#20135;&amp;#21697;&amp;#26696;&amp;#20363;&amp;#20998;&amp;#26512;&amp;mdash;&amp;mdash;&amp;#24494;&amp;#29983;&amp;#27963;&amp;#20250;&amp;#21592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lt;/strong&gt;&lt;strong&gt;o2o&lt;/strong&gt;&lt;strong&gt;&amp;#27169;&amp;#24335;&amp;#21457;&amp;#23637;&amp;#26426;&amp;#36935;&amp;#19982;&amp;#24212;&amp;#29992;&amp;#36235;&amp;#21183;&amp;#39044;&amp;#2797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o2o&amp;#27169;&amp;#24335;&amp;#34892;&amp;#19994;&amp;#39072;&amp;#3520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4892;&amp;#19994;o2o&amp;#27169;&amp;#24335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4892;&amp;#19994;o2o&amp;#27169;&amp;#24335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o2o&amp;#27169;&amp;#24335;&amp;#21457;&amp;#23637;&amp;#26426;&amp;#20250;&amp;#19982;&amp;#29190;&amp;#21457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o2o&amp;#21152;&amp;#36895;&amp;#21457;&amp;#23637;&amp;#25296;&amp;#28857;&amp;#30340;&amp;#22235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26234;&amp;#33021;&amp;#32456;&amp;#31471;&amp;#28183;&amp;#36879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19;&amp;#24220;&amp;#20449;&amp;#24687;&amp;#28040;&amp;#36153;&amp;#25919;&amp;#31574;&amp;#30340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5903;&amp;#20184;&amp;#25163;&amp;#27573;&amp;#30340;&amp;#21457;&amp;#23637;&amp;#36235;&amp;#21183;&amp;#25152;&amp;#33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4;&amp;#32852;&amp;#32593;&amp;#21378;&amp;#21830;&amp;#30340;&amp;#31215;&amp;#26497;&amp;#25512;&amp;#21160;&amp;#20316;&amp;#2999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o2o&amp;#27169;&amp;#24335;&amp;#21457;&amp;#23637;&amp;#26426;&amp;#20250;&amp;#19982;&amp;#29190;&amp;#21457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4;&amp;#21160;&amp;#25104;&amp;#26412;&amp;#24635;&amp;#39069;&amp;#19982;&amp;#21333;&amp;#20301;&amp;#21464;&amp;#21160;&amp;#25104;&amp;#26412;&amp;#30340;&amp;#20064;&amp;#246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25104;&amp;#26412;&amp;#24635;&amp;#39069;&amp;#19982;&amp;#21333;&amp;#20301;&amp;#22266;&amp;#23450;&amp;#25104;&amp;#26412;&amp;#30340;&amp;#20064;&amp;#246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o2o&amp;#20135;&amp;#19994;&amp;#35268;&amp;#27169;&amp;#1998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84;&amp;#39278;&amp;#34892;&amp;#19994;o2o&amp;#24212;&amp;#2999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25163;&amp;#26426;&amp;#22312;&amp;#32447;&amp;#26053;&amp;#34892;&amp;#26597;&amp;#3581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25163;&amp;#26426;&amp;#22312;&amp;#32447;&amp;#26053;&amp;#34892;&amp;#39044;&amp;#35746;&amp;#34892;&amp;#200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6412;&amp;#22320;&amp;#29983;&amp;#27963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2;&amp;#22320;&amp;#29983;&amp;#27963;&amp;#26381;&amp;#21153;&amp;#24066;&amp;#223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66;&amp;#22330;&amp;#29983;&amp;#27963;&amp;#20449;&amp;#24687;o2o&amp;#24066;&amp;#22330;&amp;#20998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9;&amp;#19969;o2o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080;&amp;#21153;o2o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at&amp;#22312;020&amp;#39046;&amp;#22495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