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旅行社行业分析与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053;&amp;#34892;&amp;#31038;&amp;#34892;&amp;#19994;&amp;#20998;&amp;#26512;&amp;#19982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053;&amp;#34892;&amp;#31038;&amp;#34892;&amp;#19994;&amp;#20998;&amp;#26512;&amp;#19982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amp;#20013;&amp;#22269;&lt;a href="http://www.chinairr.org/report/R09/R0901/201807/05-266419.html"&gt;&amp;#26053;&amp;#34892;&amp;#31038;&lt;/a&gt;&amp;#34892;&amp;#19994;&amp;#23450;&amp;#20041;&amp;#21450;&amp;#22806;&amp;#37096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6053;&amp;#34892;&amp;#31038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6053;&amp;#34892;&amp;#31038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6053;&amp;#34892;&amp;#31038;&amp;#34892;&amp;#1999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6053;&amp;#34892;&amp;#31038;&amp;#34892;&amp;#19994;&amp;#2364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152;&amp;#22788;&amp;#30340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3545;&amp;#32463;&amp;#27982;&amp;#21608;&amp;#26399;&amp;#30340;&amp;#21453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26053;&amp;#34892;&amp;#31038;&amp;#34892;&amp;#1999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95;&amp;#33410;&amp;#2461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22495;&amp;#2461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5 &amp;#26053;&amp;#34892;&amp;#31038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6053;&amp;#34892;&amp;#31038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6053;&amp;#34892;&amp;#31038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53;&amp;#34892;&amp;#31038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53;&amp;#34892;&amp;#31038;&amp;#34892;&amp;#19994;&amp;#21457;&amp;#23637;&amp;#25919;&amp;#31574;&amp;#21450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53;&amp;#34892;&amp;#31038;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2269;&amp;#20869;&amp;#22806;&amp;#23439;&amp;#35266;&amp;#32463;&amp;#27982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39;&amp;#35266;&amp;#32463;&amp;#27982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6053;&amp;#34892;&amp;#31038;&amp;#34892;&amp;#19994;&amp;#23433;&amp;#2084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53;&amp;#28216;&amp;#20107;&amp;#2592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53;&amp;#28216;&amp;#20107;&amp;#25925;&amp;#23545;&amp;#28508;&amp;#22312;&amp;#28216;&amp;#23458;&amp;#24515;&amp;#2970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53;&amp;#28216;&amp;#20107;&amp;#25925;&amp;#23545;&amp;#26053;&amp;#34892;&amp;#31038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26053;&amp;#28216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861;&amp;#23450;&amp;#33410;&amp;#20551;&amp;#26085;&amp;#21644;&amp;#24102;&amp;#34218;&amp;#20551;&amp;#26399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54;&amp;#21475;&amp;#24180;&amp;#4083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038;&amp;#202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 &amp;#26053;&amp;#34892;&amp;#31038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830;&amp;#21697;&amp;#38646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040;&amp;#36153;&amp;#25903;&amp;#20986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040;&amp;#36153;&amp;#32467;&amp;#26500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0013;&amp;#22269;&amp;#26053;&amp;#34892;&amp;#31038;&amp;#20851;&amp;#32852;&amp;#34892;&amp;#19994;&amp;#21457;&amp;#23637;&amp;#29616;&amp;#29366;&amp;#21450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6053;&amp;#28216;&amp;#19994;&amp;#21457;&amp;#23637;&amp;#29616;&amp;#29366;&amp;#2145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013;&amp;#22269;&amp;#26053;&amp;#28216;&amp;#26223;&amp;#2130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53;&amp;#28216;&amp;#26223;&amp;#21306;&amp;#36164;&amp;#2830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53;&amp;#28216;&amp;#26223;&amp;#21306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53;&amp;#28216;&amp;#26223;&amp;#21306;&amp;#30340;&amp;#32676;&amp;#33853;&amp;#20849;&amp;#29983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840;&amp;#29699;&amp;#26053;&amp;#2821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9699;&amp;#22269;&amp;#38469;&amp;#26053;&amp;#28216;&amp;#20154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0;&amp;#29699;&amp;#22269;&amp;#38469;&amp;#26053;&amp;#2821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0;&amp;#29699;&amp;#22269;&amp;#38469;&amp;#26053;&amp;#28216;&amp;#25903;&amp;#2098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0013;&amp;#22269;&amp;#26053;&amp;#2821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0869;&amp;#26053;&amp;#2821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37;&amp;#22659;&amp;#26053;&amp;#2821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986;&amp;#22659;&amp;#26053;&amp;#2821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0013;&amp;#22269;&amp;#26053;&amp;#28216;&amp;#24066;&amp;#2233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2269;&amp;#20869;&amp;#26053;&amp;#28216;&amp;#24066;&amp;#2233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37;&amp;#22659;&amp;#26053;&amp;#28216;&amp;#24066;&amp;#2233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986;&amp;#22659;&amp;#26053;&amp;#28216;&amp;#24066;&amp;#2233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7202;&amp;#24215;&amp;#19994;&amp;#21457;&amp;#23637;&amp;#29616;&amp;#29366;&amp;#2145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6143;&amp;#32423;&amp;#39277;&amp;#242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143;&amp;#32423;&amp;#37202;&amp;#24215;&amp;#24066;&amp;#22330;&amp;#24635;&amp;#20307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1;&amp;#21516;&amp;#26143;&amp;#32423;&amp;#37202;&amp;#24215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81;&amp;#21516;&amp;#22320;&amp;#21306;&amp;#37202;&amp;#24215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2463;&amp;#27982;&amp;#22411;&amp;#36830;&amp;#38145;&amp;#37202;&amp;#242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63;&amp;#27982;&amp;#22411;&amp;#37202;&amp;#2421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63;&amp;#27982;&amp;#22411;&amp;#37202;&amp;#24215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463;&amp;#27982;&amp;#22411;&amp;#37202;&amp;#2421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463;&amp;#27982;&amp;#22411;&amp;#37202;&amp;#24215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69;&amp;#22806;&amp;#36164;&amp;#32463;&amp;#27982;&amp;#22411;&amp;#37202;&amp;#24215;&amp;#26680;&amp;#24515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2463;&amp;#27982;&amp;#22411;&amp;#37202;&amp;#24215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37202;&amp;#24215;&amp;#19994;&amp;#21457;&amp;#23637;&amp;#36235;&amp;#21183;&amp;#2164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7202;&amp;#24215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202;&amp;#24215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9184;&amp;#39278;&amp;#19994;&amp;#21457;&amp;#23637;&amp;#29616;&amp;#29366;&amp;#2145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5105;&amp;#22269;&amp;#39184;&amp;#39278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9184;&amp;#39278;&amp;#19994;&amp;#28040;&amp;#3615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9184;&amp;#39278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39184;&amp;#39278;&amp;#19994;&amp;#32463;&amp;#33829;&amp;#29616;&amp;#29366;&amp;#2145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9366;&amp;#65306;&amp;#39184;&amp;#39278;&amp;#19994;&amp;#22312;&amp;#27874;&amp;#21160;&amp;#20013;&amp;#32531;&amp;#24930;&amp;#22238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616;&amp;#35937;&amp;#65306;&amp;#22823;&amp;#20247;&amp;#21270;&amp;#39184;&amp;#39278;&amp;#21457;&amp;#23637;&amp;#21183;&amp;#22836;&amp;#24378;&amp;#21170;&amp;#25512;&amp;#21160;&amp;#37096;&amp;#20998;&amp;#30465;&amp;#24066;&amp;#22238;&amp;#262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616;&amp;#35937;&amp;#65306;&amp;#34892;&amp;#19994;&amp;#26223;&amp;#27668;&amp;#25351;&amp;#25968;&amp;#23567;&amp;#24133;&amp;#19978;&amp;#21319;&amp;#65292;&amp;#20225;&amp;#19994;&amp;#29992;&amp;#24037;&amp;#38656;&amp;#27714;&amp;#32487;&amp;#32493;&amp;#19979;&amp;#384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382;&amp;#39064;&amp;#65306;&amp;#39640;&amp;#31471;&amp;#39184;&amp;#20225;&amp;#25919;&amp;#31574;&amp;#38480;&amp;#21046;&amp;#65292;&amp;#22823;&amp;#20247;&amp;#39184;&amp;#39278;&amp;#25104;&amp;#26412;&amp;#19978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545;&amp;#31574;&amp;#65306;&amp;#39640;&amp;#31471;&amp;#39184;&amp;#20225;&amp;#25913;&amp;#214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 &amp;#39184;&amp;#39278;&amp;#19994;&amp;#21457;&amp;#23637;&amp;#36235;&amp;#21183;&amp;#2145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9184;&amp;#3927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9184;&amp;#39278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0250;&amp;#23637;&amp;#19994;&amp;#21457;&amp;#23637;&amp;#29616;&amp;#29366;&amp;#2145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0250;&amp;#23637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637;&amp;#35272;&amp;#22330;&amp;#3930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3637;&amp;#35272;&amp;#22330;&amp;#39302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3637;&amp;#35272;&amp;#22330;&amp;#39302;&amp;#25968;&amp;#37327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3637;&amp;#35272;&amp;#22330;&amp;#39302;&amp;#38754;&amp;#3121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37;&amp;#20250;&amp;#25968;&amp;#37327;&amp;#19982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306;&amp;#224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3637;&amp;#2025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637;&amp;#20250;&amp;#26102;&amp;#38388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37;&amp;#20250;&amp;#31867;&amp;#2241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637;&amp;#20250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37;&amp;#20250;&amp;#23637;&amp;#2639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0013;&amp;#22269;&amp;#20250;&amp;#23637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50;&amp;#23637;&amp;#34892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50;&amp;#23637;&amp;#34892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20250;&amp;#23637;&amp;#19994;&amp;#19982;&amp;#26053;&amp;#28216;&amp;#19994;&amp;#30340;&amp;#23545;&amp;#255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50;&amp;#23637;&amp;#19994;&amp;#19982;&amp;#26053;&amp;#28216;&amp;#19994;&amp;#23545;&amp;#25509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20250;&amp;#23637;&amp;#19994;&amp;#19982;&amp;#26053;&amp;#28216;&amp;#19994;&amp;#23545;&amp;#2550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50;&amp;#23637;&amp;#19994;&amp;#19982;&amp;#26053;&amp;#28216;&amp;#19994;&amp;#23545;&amp;#2550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5 &amp;#20250;&amp;#23637;&amp;#19994;&amp;#19982;&amp;#26053;&amp;#28216;&amp;#19994;&amp;#34701;&amp;#21512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&amp;#26053;&amp;#34892;&amp;#31038;&amp;#34892;&amp;#19994;&amp;#21457;&amp;#23637;&amp;#29616;&amp;#29366;&amp;#21450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6053;&amp;#34892;&amp;#31038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6053;&amp;#34892;&amp;#31038;&amp;#36164;&amp;#20135;&amp;#21450;&amp;#20174;&amp;#19994;&amp;#20154;&amp;#215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6053;&amp;#34892;&amp;#31038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635;&amp;#20307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0408;&amp;#2103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6053;&amp;#34892;&amp;#31038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53;&amp;#34892;&amp;#31038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53;&amp;#34892;&amp;#31038;&amp;#25968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6053;&amp;#34892;&amp;#31038;&amp;#34892;&amp;#19994;&amp;#21306;&amp;#22495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53;&amp;#34892;&amp;#31038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53;&amp;#34892;&amp;#31038;&amp;#21508;&amp;#22320;&amp;#21306;&amp;#25968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53;&amp;#34892;&amp;#31038;&amp;#34892;&amp;#19994;&amp;#21306;&amp;#22495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053;&amp;#34892;&amp;#31038;&amp;#34892;&amp;#19994;&amp;#21306;&amp;#22495;&amp;#22269;&amp;#38469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26053;&amp;#34892;&amp;#31038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1454;&amp;#2010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8508;&amp;#22312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053;&amp;#34892;&amp;#31038;&amp;#34892;&amp;#19994;&amp;#31454;&amp;#2010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6053;&amp;#34892;&amp;#31038;&amp;#34892;&amp;#19994;&amp;#36716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6053;&amp;#34892;&amp;#31038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6053;&amp;#34892;&amp;#31038;&amp;#34892;&amp;#19994;&amp;#20998;&amp;#24037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2269;&amp;#38469;&amp;#26053;&amp;#34892;&amp;#31038;&amp;#34892;&amp;#19994;&amp;#30340;&amp;#21457;&amp;#23637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ldquo;&amp;#22402;&amp;#30452;&amp;#20998;&amp;#24037;&amp;rdquo;&amp;#20026;&amp;#20027;&amp;#30340;&amp;#20998;&amp;#24037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431;&amp;#32654;&amp;#26053;&amp;#34892;&amp;#31038;&amp;#30340;&amp;#19968;&amp;#20307;&amp;#21270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38469;&amp;#25104;&amp;#21151;&amp;#26053;&amp;#34892;&amp;#31038;&amp;#30340;&amp;#22522;&amp;#264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6053;&amp;#34892;&amp;#31038;&amp;#19994;&amp;#21153;&amp;#36716;&amp;#2241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686;&amp;#21152;&amp;#26032;&amp;#22411;&amp;#26381;&amp;#21153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686;&amp;#24378;&amp;#30005;&amp;#23376;&amp;#21830;&amp;#21153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208;&amp;#34701;&amp;#21512;&amp;#21457;&amp;#23637;&amp;#20043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6053;&amp;#34892;&amp;#31038;&amp;#34892;&amp;#19994;&amp;#28909;&amp;#28857;&amp;#38382;&amp;#39064;&amp;#3575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3548;&amp;#28216;&amp;#20307;&amp;#21046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548;&amp;#28216;&amp;#26041;&amp;#38754;&amp;#23384;&amp;#22312;&amp;#30340;&amp;#20027;&amp;#35201;&amp;#38382;&amp;#39064;&amp;#21450;&amp;#20854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943;&amp;#21046;&amp;#12289;&amp;#25197;&amp;#36716;&amp;ldquo;&amp;#38646;&amp;#36127;&amp;#22242;&amp;#36153;&amp;rdquo;&amp;#25805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152;&amp;#24378;&amp;#23545;&amp;#23548;&amp;#28216;&amp;#31649;&amp;#29702;&amp;#26426;&amp;#26500;&amp;#30340;&amp;#30417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126;&amp;#30830;&amp;#23548;&amp;#28216;&amp;#30340;&amp;#32844;&amp;#19994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314;&amp;#31435;&amp;#21512;&amp;#29702;&amp;#36879;&amp;#26126;&amp;#30340;&amp;#34218;&amp;#37228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5913;&amp;#38761;&amp;#23436;&amp;#21892;&amp;#23548;&amp;#28216;&amp;#20934;&amp;#20837;-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3436;&amp;#21892;&amp;#23548;&amp;#28216;&amp;#20998;&amp;#31867;&amp;#21644;&amp;#31561;&amp;#32423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419;&amp;#36827;&amp;#23548;&amp;#28216;&amp;#21327;&amp;#20250;&amp;#30340;&amp;#24314;&amp;#35774;&amp;#2164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6053;&amp;#34892;&amp;#31038;&amp;#34892;&amp;#19994;&amp;#21457;&amp;#23637;&amp;#23384;&amp;#22312;&amp;#30340;&amp;#38382;&amp;#39064;&amp;#21450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53;&amp;#34892;&amp;#31038;&amp;#34892;&amp;#19994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53;&amp;#34892;&amp;#31038;&amp;#34892;&amp;#19994;&amp;#21457;&amp;#23637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6053;&amp;#34892;&amp;#31038;&amp;#34892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6053;&amp;#34892;&amp;#31038;&amp;#19994;&amp;#21457;&amp;#23637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6053;&amp;#34892;&amp;#31038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6053;&amp;#34892;&amp;#31038;&amp;#19994;&amp;#21457;&amp;#2363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22269;&amp;#26053;&amp;#34892;&amp;#31038;&amp;#20027;&amp;#33829;&amp;#19994;&amp;#21153;&amp;#32463;&amp;#33829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6053;&amp;#34892;&amp;#31038;&amp;#22269;&amp;#20869;&amp;#28216;&amp;#19994;&amp;#21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6053;&amp;#34892;&amp;#31038;&amp;#22269;&amp;#20869;&amp;#28216;&amp;#19994;&amp;#21153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6053;&amp;#34892;&amp;#31038;&amp;#22269;&amp;#20869;&amp;#28216;&amp;#19994;&amp;#21153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6053;&amp;#34892;&amp;#31038;&amp;#22269;&amp;#20869;&amp;#28216;&amp;#32452;&amp;#32455;&amp;#21644;&amp;#25509;&amp;#244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53;&amp;#34892;&amp;#31038;&amp;#22269;&amp;#20869;&amp;#28216;&amp;#32452;&amp;#3245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53;&amp;#34892;&amp;#31038;&amp;#22269;&amp;#20869;&amp;#28216;&amp;#25509;&amp;#244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6053;&amp;#34892;&amp;#31038;&amp;#22269;&amp;#20869;&amp;#28216;&amp;#19994;&amp;#21153;&amp;#33829;&amp;#19994;&amp;#25910;&amp;#20837;&amp;#21644;&amp;#21033;&amp;#280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6053;&amp;#34892;&amp;#31038;&amp;#20837;&amp;#22659;&amp;#28216;&amp;#19994;&amp;#21153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6053;&amp;#34892;&amp;#31038;&amp;#20837;&amp;#22659;&amp;#28216;&amp;#19994;&amp;#21153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6053;&amp;#34892;&amp;#31038;&amp;#20837;&amp;#22659;&amp;#28216;&amp;#22806;&amp;#32852;&amp;#21644;&amp;#25509;&amp;#244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53;&amp;#34892;&amp;#31038;&amp;#20837;&amp;#22659;&amp;#28216;&amp;#22806;&amp;#3285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53;&amp;#34892;&amp;#31038;&amp;#20837;&amp;#22659;&amp;#28216;&amp;#25509;&amp;#244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53;&amp;#34892;&amp;#31038;&amp;#20837;&amp;#22659;&amp;#28216;&amp;#23458;&amp;#28304;&amp;#22320;&amp;#22269;&amp;#23478;&amp;#25110;&amp;#22320;&amp;#213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6053;&amp;#34892;&amp;#31038;&amp;#20837;&amp;#22659;&amp;#28216;&amp;#19994;&amp;#21153;&amp;#33829;&amp;#19994;&amp;#25910;&amp;#20837;&amp;#21644;&amp;#21033;&amp;#280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6053;&amp;#34892;&amp;#31038;&amp;#20986;&amp;#22659;&amp;#28216;&amp;#19994;&amp;#21153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6053;&amp;#34892;&amp;#31038;&amp;#20986;&amp;#22659;&amp;#28216;&amp;#19994;&amp;#21153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6053;&amp;#34892;&amp;#31038;&amp;#20986;&amp;#22659;&amp;#28216;&amp;#32452;&amp;#3245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53;&amp;#34892;&amp;#31038;&amp;#20986;&amp;#22659;&amp;#28216;&amp;#32452;&amp;#3245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53;&amp;#34892;&amp;#31038;&amp;#20986;&amp;#22659;&amp;#28216;&amp;#30446;&amp;#30340;&amp;#22320;&amp;#22269;&amp;#23478;&amp;#25110;&amp;#22320;&amp;#213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6053;&amp;#34892;&amp;#31038;&amp;#20986;&amp;#22659;&amp;#28216;&amp;#19994;&amp;#21153;&amp;#33829;&amp;#19994;&amp;#25910;&amp;#20837;&amp;#21644;&amp;#21033;&amp;#280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26053;&amp;#34892;&amp;#31038;&amp;#20854;&amp;#20182;&amp;#19994;&amp;#21153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26053;&amp;#34892;&amp;#31038;&amp;#21830;&amp;#21153;&amp;#20250;&amp;#22870;&amp;#26053;&amp;#28216;&amp;#19994;&amp;#21153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26053;&amp;#34892;&amp;#31038;&amp;#31080;&amp;#21153;&amp;#20195;&amp;#29702;&amp;#19994;&amp;#21153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 &amp;#26053;&amp;#34892;&amp;#31038;&amp;#31614;&amp;#35777;&amp;#19994;&amp;#21153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4 &amp;#26053;&amp;#34892;&amp;#31038;&amp;#28216;&amp;#36718;&amp;#26053;&amp;#28216;&amp;#19994;&amp;#21153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90;&amp;#30028;&amp;#37038;&amp;#36718;&amp;#26053;&amp;#28216;&amp;#19994;&amp;#24555;&amp;#36895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7038;&amp;#36718;&amp;#26053;&amp;#28216;&amp;#24066;&amp;#2233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8216;&amp;#36718;&amp;#24066;&amp;#22330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013;&amp;#22269;&amp;#26053;&amp;#34892;&amp;#31038;&amp;#34892;&amp;#19994;&amp;#24066;&amp;#22330;&amp;#24320;&amp;#21457;&amp;#21450;&amp;#33829;&amp;#38144;&amp;#31574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19981;&amp;#21516;&amp;#32676;&amp;#20307;&amp;#26053;&amp;#28216;&amp;#24066;&amp;#22330;&amp;#2432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892;&amp;#27665;&amp;#26053;&amp;#28216;&amp;#24066;&amp;#22330;&amp;#2432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320;&amp;#21457;&amp;#20892;&amp;#27665;&amp;#26053;&amp;#28216;&amp;#24066;&amp;#22330;&amp;#30340;&amp;#21487;&amp;#3489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92;&amp;#27665;&amp;#26053;&amp;#28216;&amp;#24515;&amp;#2970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92;&amp;#27665;&amp;#26053;&amp;#28216;&amp;#27963;&amp;#21160;&amp;#20013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92;&amp;#27665;&amp;#26053;&amp;#28216;&amp;#24066;&amp;#22330;&amp;#24320;&amp;#21457;&amp;#23545;&amp;#3157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2823;&amp;#23398;&amp;#29983;&amp;#26053;&amp;#28216;&amp;#24066;&amp;#22330;&amp;#2432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320;&amp;#21457;&amp;#22823;&amp;#23398;&amp;#29983;&amp;#26053;&amp;#28216;&amp;#24066;&amp;#22330;&amp;#30340;&amp;#21487;&amp;#3489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3;&amp;#23398;&amp;#29983;&amp;#26053;&amp;#28216;&amp;#24515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823;&amp;#23398;&amp;#29983;&amp;#26053;&amp;#28216;&amp;#24066;&amp;#22330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823;&amp;#23398;&amp;#29983;&amp;#26053;&amp;#28216;&amp;#24066;&amp;#22330;&amp;#30340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32769;&amp;#24180;&amp;#26053;&amp;#28216;&amp;#24066;&amp;#22330;&amp;#2432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320;&amp;#21457;&amp;#32769;&amp;#24180;&amp;#26053;&amp;#28216;&amp;#24066;&amp;#22330;&amp;#30340;&amp;#21487;&amp;#3489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769;&amp;#24180;&amp;#26053;&amp;#28216;&amp;#30340;&amp;#29616;&amp;#29366;&amp;#2145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769;&amp;#24180;&amp;#26053;&amp;#28216;&amp;#24066;&amp;#22330;&amp;#30340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22899;&amp;#24615;&amp;#26053;&amp;#28216;&amp;#24066;&amp;#22330;&amp;#2432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99;&amp;#24615;&amp;#26053;&amp;#28216;&amp;#31867;&amp;#22411;&amp;#21450;&amp;#24515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99;&amp;#24615;&amp;#26053;&amp;#28216;&amp;#33829;&amp;#38144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899;&amp;#24615;&amp;#28040;&amp;#36153;&amp;#32773;&amp;#30340;&amp;#26053;&amp;#28216;&amp;#33829;&amp;#38144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19981;&amp;#21516;&amp;#24418;&amp;#24335;&amp;#26053;&amp;#28216;&amp;#24066;&amp;#22330;&amp;#2432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3258;&amp;#21161;&amp;#26053;&amp;#28216;&amp;#24066;&amp;#22330;&amp;#2432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258;&amp;#21161;&amp;#26053;&amp;#28216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258;&amp;#21161;&amp;#26053;&amp;#28216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258;&amp;#21161;&amp;#26053;&amp;#28216;&amp;#22312;&amp;#21457;&amp;#23637;&amp;#20013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3258;&amp;#21161;&amp;#26053;&amp;#28216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5955;&amp;#23458;&amp;#26053;&amp;#28216;&amp;#24066;&amp;#22330;&amp;#2432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55;&amp;#23458;&amp;#26053;&amp;#28216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55;&amp;#23458;&amp;#26053;&amp;#28216;&amp;#24066;&amp;#22330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55;&amp;#23458;&amp;#26053;&amp;#28216;&amp;#24066;&amp;#22330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2452;&amp;#22242;&amp;#26053;&amp;#28216;&amp;#24066;&amp;#22330;&amp;#2432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52;&amp;#22242;&amp;#19982;&amp;#25955;&amp;#23458;&amp;#26053;&amp;#28216;&amp;#24046;&amp;#24322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52;&amp;#22242;&amp;#26053;&amp;#28216;&amp;#24066;&amp;#22330;&amp;#24320;&amp;#2145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452;&amp;#22242;&amp;#26053;&amp;#28216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6053;&amp;#34892;&amp;#31038;&amp;#34892;&amp;#19994;&amp;#33829;&amp;#38144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6053;&amp;#34892;&amp;#31038;&amp;#34892;&amp;#19994;4P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998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41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6053;&amp;#34892;&amp;#31038;&amp;#34892;&amp;#19994;4C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6053;&amp;#34892;&amp;#31038;&amp;#34892;&amp;#19994;4R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51;&amp;#32852;&amp;#65288;Related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453;&amp;#24212;&amp;#36895;&amp;#24230;&amp;#65288;Response speed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1995;&amp;#33829;&amp;#38144;&amp;#65288;Relation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238;&amp;#25253;&amp;#65288;Return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26053;&amp;#34892;&amp;#31038;&amp;#21697;&amp;#29260;&amp;#21270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697;&amp;#29260;&amp;#21270;&amp;#32463;&amp;#33829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53;&amp;#34892;&amp;#31038;&amp;#21697;&amp;#29260;&amp;#21270;&amp;#32463;&amp;#33829;&amp;#30340;&amp;#20855;&amp;#20307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26053;&amp;#34892;&amp;#31038;&amp;#32511;&amp;#333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11;&amp;#33394;&amp;#33829;&amp;#38144;&amp;#22312;&amp;#26053;&amp;#34892;&amp;#31038;&amp;#20013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53;&amp;#34892;&amp;#31038;&amp;#32511;&amp;#33394;&amp;#33829;&amp;#38144;&amp;#23384;&amp;#22312;&amp;#38382;&amp;#39064;&amp;#2145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53;&amp;#34892;&amp;#31038;&amp;#24378;&amp;#21270;&amp;#32511;&amp;#33394;&amp;#33829;&amp;#38144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6053;&amp;#34892;&amp;#31038;&amp;#36830;&amp;#38145;&amp;#32463;&amp;#33829;&amp;#27169;&amp;#24335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36830;&amp;#38145;&amp;#32463;&amp;#33829;&amp;#27169;&amp;#24335;&amp;#24418;&amp;#2433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36830;&amp;#38145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6053;&amp;#34892;&amp;#31038;&amp;#36830;&amp;#38145;&amp;#32463;&amp;#33829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26053;&amp;#34892;&amp;#31038;&amp;#36830;&amp;#38145;&amp;#32463;&amp;#33829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013;&amp;#22269;&amp;#26053;&amp;#34892;&amp;#31038;&amp;#30005;&amp;#23376;&amp;#20449;&amp;#24687;&amp;#21270;&amp;#27169;&amp;#24335;&amp;#25506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6053;&amp;#34892;&amp;#31038;&amp;#30005;&amp;#23376;&amp;#21830;&amp;#21153;&amp;#24212;&amp;#29992;&amp;#19982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30005;&amp;#23376;&amp;#21830;&amp;#21153;&amp;#22312;&amp;#26053;&amp;#34892;&amp;#31038;&amp;#19994;&amp;#21153;&amp;#20013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53;&amp;#34892;&amp;#31038;&amp;#24212;&amp;#29992;&amp;#30005;&amp;#23376;&amp;#21830;&amp;#21153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53;&amp;#34892;&amp;#31038;&amp;#30005;&amp;#23376;&amp;#21830;&amp;#21153;&amp;#21457;&amp;#23637;&amp;#3034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0005;&amp;#23376;&amp;#21830;&amp;#21153;&amp;#22312;&amp;#20013;&amp;#23567;&amp;#26053;&amp;#34892;&amp;#31038;&amp;#20013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3567;&amp;#26053;&amp;#34892;&amp;#31038;&amp;#24320;&amp;#23637;&amp;#30005;&amp;#23376;&amp;#21830;&amp;#21153;&amp;#3034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459;&amp;#30861;&amp;#20013;&amp;#23567;&amp;#26053;&amp;#34892;&amp;#31038;&amp;#24320;&amp;#23637;&amp;#30005;&amp;#23376;&amp;#21830;&amp;#21153;&amp;#3034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3567;&amp;#26053;&amp;#34892;&amp;#31038;&amp;#24320;&amp;#23637;&amp;#30005;&amp;#23376;&amp;#21830;&amp;#21153;&amp;#30340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6053;&amp;#34892;&amp;#31038;&amp;#34892;&amp;#19994;&amp;#30005;&amp;#23376;&amp;#21830;&amp;#21153;&amp;#21457;&amp;#23637;&amp;#27169;&amp;#24335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522;&amp;#20110;&amp;#31532;&amp;#19977;&amp;#26041;&amp;#26053;&amp;#28216;&amp;#20132;&amp;#26131;&amp;#24179;&amp;#21488;&amp;#30340;&amp;#21512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522;&amp;#20110;&amp;#30446;&amp;#30340;&amp;#22320;&amp;#20844;&amp;#20849;&amp;#26053;&amp;#28216;&amp;#20449;&amp;#24687;&amp;#32593;&amp;#30340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522;&amp;#20110;&amp;#21152;&amp;#30431;&amp;#26053;&amp;#34892;&amp;#31038;&amp;#30005;&amp;#23376;&amp;#21830;&amp;#21153;&amp;#24179;&amp;#21488;&amp;#30340;&amp;#32852;&amp;#21512;&amp;#2030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522;&amp;#20110;&amp;#22823;&amp;#22411;&amp;#26053;&amp;#34892;&amp;#31038;&amp;#33258;&amp;#24314;&amp;#30005;&amp;#23376;&amp;#21830;&amp;#21153;&amp;#24179;&amp;#21488;&amp;#30340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6053;&amp;#34892;&amp;#31038;&amp;#22312;&amp;#32447;&amp;#26053;&amp;#28216;&amp;#19994;&amp;#21153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6053;&amp;#34892;&amp;#31038;&amp;#22312;&amp;#32447;&amp;#26053;&amp;#28216;&amp;#19994;&amp;#21153;&amp;#30340;&amp;#26032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2312;&amp;#32447;&amp;#26053;&amp;#34892;&amp;#39044;&amp;#35746;&amp;#24066;&amp;#22330;&amp;#21457;&amp;#23637;&amp;#29616;&amp;#29366;&amp;#21450;&amp;#28508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12;&amp;#32447;&amp;#26053;&amp;#34892;&amp;#39044;&amp;#3574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12;&amp;#32447;&amp;#26053;&amp;#34892;&amp;#39044;&amp;#35746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312;&amp;#32447;&amp;#26053;&amp;#34892;&amp;#39044;&amp;#35746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312;&amp;#32447;&amp;#26053;&amp;#34892;&amp;#39044;&amp;#35746;&amp;#26381;&amp;#21153;&amp;#35206;&amp;#30422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6053;&amp;#34892;&amp;#31038;&amp;#22312;&amp;#32447;&amp;#26053;&amp;#28216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6053;&amp;#34892;&amp;#31038;&amp;#22312;&amp;#32447;&amp;#26053;&amp;#28216;&amp;#19994;&amp;#21153;&amp;#26426;&amp;#36935;&amp;#1998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2312;&amp;#32447;&amp;#26053;&amp;#34892;&amp;#31038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256;&amp;#32479;&amp;#26053;&amp;#34892;&amp;#31038;&amp;#19982;&amp;#30005;&amp;#23376;&amp;#21830;&amp;#21153;&amp;#30340;&amp;#34701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30005;&amp;#23376;&amp;#21830;&amp;#21153;&amp;#23545;&amp;#20256;&amp;#32479;&amp;#26053;&amp;#34892;&amp;#31038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53;&amp;#28216;&amp;#30005;&amp;#23376;&amp;#21830;&amp;#21153;&amp;#23545;&amp;#20256;&amp;#32479;&amp;#26053;&amp;#34892;&amp;#31038;&amp;#30340;&amp;#20914;&amp;#209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53;&amp;#28216;&amp;#30005;&amp;#23376;&amp;#21830;&amp;#21153;&amp;#19982;&amp;#20256;&amp;#32479;&amp;#26053;&amp;#34892;&amp;#31038;&amp;#303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005;&amp;#23376;&amp;#21830;&amp;#21153;&amp;#32972;&amp;#26223;&amp;#19979;&amp;#20256;&amp;#32479;&amp;#26053;&amp;#34892;&amp;#31038;&amp;#3034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256;&amp;#32479;&amp;#26053;&amp;#34892;&amp;#31038;&amp;#34892;&amp;#19994;&amp;#32593;&amp;#32476;&amp;#2127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53;&amp;#34892;&amp;#31038;&amp;#32593;&amp;#32476;&amp;#21270;&amp;#33829;&amp;#38144;&amp;#3034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53;&amp;#34892;&amp;#31038;&amp;#32593;&amp;#32476;&amp;#21270;&amp;#33829;&amp;#38144;&amp;#23384;&amp;#22312;&amp;#30340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53;&amp;#34892;&amp;#31038;&amp;#32593;&amp;#32476;&amp;#21270;&amp;#33829;&amp;#38144;&amp;#3034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256;&amp;#32479;&amp;#26053;&amp;#34892;&amp;#31038;&amp;#19982;&amp;#30005;&amp;#23376;&amp;#21830;&amp;#21153;&amp;#30340;&amp;#34701;&amp;#2151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53;&amp;#34892;&amp;#31038;&amp;#19982;&amp;#32593;&amp;#32476;&amp;#24179;&amp;#21488;&amp;#21152;&amp;#36895;&amp;#34701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ldquo;&amp;#22312;&amp;#32447;&amp;#26053;&amp;#34892;&amp;#31038;&amp;rdquo;&amp;#27169;&amp;#24335;&amp;#26377;&amp;#26395;&amp;#25104;&amp;#20026;&amp;#20027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ldquo;&amp;#22312;&amp;#32447;&amp;#26053;&amp;#34892;&amp;#31038;&amp;rdquo;&amp;#27169;&amp;#24335;&amp;#26377;&amp;#26395;&amp;#33073;&amp;#39062;&amp;#32780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0013;&amp;#22269;&amp;#39046; &lt;/strong&gt;&lt;strong&gt;&amp;#20808;&amp;#26053;&amp;#34892;&amp;#31038;&amp;#32463;&amp;#33829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013;&amp;#22269;&amp;#26053;&amp;#34892;&amp;#31038;&amp;#25490;&amp;#34892;&amp;#270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840;&amp;#22269;&amp;#26053;&amp;#34892;&amp;#31038;&amp;#38598;&amp;#22242;&amp;#21313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840;&amp;#22269;&amp;#26053;&amp;#34892;&amp;#31038;&amp;#31246;&amp;#25910;&amp;#21313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013;&amp;#22269;&amp;#39046; &amp;#20808;&amp;#26053;&amp;#34892;&amp;#31038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013;&amp;#22269;&amp;#22269;&amp;#26053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4773;&amp;#2091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2320;&amp;#20301;&amp;#19982;&amp;#36164;&amp;#361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33829;&amp;#2591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053;&amp;#28216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4067;&amp;#2361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6164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013;&amp;#38738;&amp;#26053;&amp;#25511;&amp;#32929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4773;&amp;#2091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2320;&amp;#20301;&amp;#19982;&amp;#36164;&amp;#361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33829;&amp;#2591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053;&amp;#28216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4067;&amp;#2361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6164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19978;&amp;#28023;&amp;#38182;&amp;#27743;&amp;#22269;&amp;#38469;&amp;#26053;&amp;#28216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4773;&amp;#2091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2320;&amp;#20301;&amp;#19982;&amp;#36164;&amp;#361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33829;&amp;#2591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053;&amp;#28216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4067;&amp;#2361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0013;&amp;#22269;&amp;#24247;&amp;#36745;&amp;#26053;&amp;#34892;&amp;#31038;&amp;#38598;&amp;#22242;&amp;#26377;&amp;#38480;&amp;#36131;&amp;#2021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4773;&amp;#2091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145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2320;&amp;#20301;&amp;#19982;&amp;#36164;&amp;#361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053;&amp;#28216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4067;&amp;#2361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20013;&amp;#22269;&amp;#22269;&amp;#38469;&amp;#26053;&amp;#34892;&amp;#31038;&amp;#24635;&amp;#31038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4773;&amp;#2091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145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2320;&amp;#20301;&amp;#19982;&amp;#36164;&amp;#361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053;&amp;#28216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4067;&amp;#2361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 &amp;#20013;&amp;#20449;&amp;#26053;&amp;#28216;&amp;#38598;&amp;#2224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4773;&amp;#2091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145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2320;&amp;#20301;&amp;#19982;&amp;#36164;&amp;#361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053;&amp;#28216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4067;&amp;#2361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7 &amp;#19978;&amp;#28023;&amp;#26149;&amp;#31179;&amp;#22269;&amp;#38469;&amp;#26053;&amp;#34892;&amp;#31038;&amp;#65288;&amp;#38598;&amp;#22242;&amp;#6528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4773;&amp;#2091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145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2320;&amp;#20301;&amp;#19982;&amp;#36164;&amp;#361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053;&amp;#28216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4067;&amp;#2361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8 &amp;#24191;&amp;#24030;&amp;#24191;&amp;#20043;&amp;#26053;&amp;#22269;&amp;#38469;&amp;#26053;&amp;#34892;&amp;#31038;&amp;#32929;&amp;#20221;&amp;#26377;&amp;#38480;&amp;#20844;&amp;#21496;&amp;#32463;&amp;#33829;&amp;#24773;&amp;#20917; 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4773;&amp;#2091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145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2320;&amp;#20301;&amp;#19982;&amp;#36164;&amp;#361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053;&amp;#28216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4067;&amp;#2361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9 &amp;#24191;&amp;#19996;&amp;#30465;&amp;#20013;&amp;#22269;&amp;#26053;&amp;#34892;&amp;#31038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4773;&amp;#2091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145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2320;&amp;#20301;&amp;#19982;&amp;#36164;&amp;#361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053;&amp;#28216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4067;&amp;#2361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0 &amp;#20013;&amp;#38738;&amp;#26053;&amp;#65288;&amp;#21271;&amp;#20140;&amp;#65289;&amp;#22269;&amp;#38469;&amp;#20250;&amp;#35758;&amp;#23637;&amp;#3527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4773;&amp;#2091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145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2320;&amp;#20301;&amp;#19982;&amp;#36164;&amp;#361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053;&amp;#28216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4067;&amp;#2361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1 &amp;#21271;&amp;#20140;&amp;#20247;&amp;#20449;&amp;#22269;&amp;#38469;&amp;#26053;&amp;#34892;&amp;#31038;&amp;#32929;&amp;#20221;&amp;#26377;&amp;#38480;&amp;#20844;&amp;#21496;&amp;#32463;&amp;#33829;&amp;#24773;&amp;#20917; 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4773;&amp;#2091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145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2320;&amp;#20301;&amp;#19982;&amp;#36164;&amp;#361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053;&amp;#28216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4067;&amp;#2361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2 &amp;#28246;&amp;#21271;&amp;#30465;&amp;#20013;&amp;#22269;&amp;#26053;&amp;#34892;&amp;#31038;&amp;#26377;&amp;#38480;&amp;#36131;&amp;#2021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4773;&amp;#2091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145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2320;&amp;#20301;&amp;#19982;&amp;#36164;&amp;#361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067;&amp;#2361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3 &amp;#20013;&amp;#22269;&amp;#22919;&amp;#22899;&amp;#26053;&amp;#34892;&amp;#31038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4773;&amp;#2091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145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2320;&amp;#20301;&amp;#19982;&amp;#36164;&amp;#361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053;&amp;#28216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4067;&amp;#2361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4 &amp;#28246;&amp;#21335;&amp;#30465;&amp;#20146;&amp;#21644;&amp;#21147;&amp;#26053;&amp;#28216;&amp;#22269;&amp;#38469;&amp;#26053;&amp;#34892;&amp;#31038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4773;&amp;#2091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145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2320;&amp;#20301;&amp;#19982;&amp;#36164;&amp;#361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053;&amp;#28216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4067;&amp;#2361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5 &amp;#33487;&amp;#24030;&amp;#38738;&amp;#24180;&amp;#26053;&amp;#34892;&amp;#31038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4773;&amp;#2091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145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2320;&amp;#20301;&amp;#19982;&amp;#36164;&amp;#361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053;&amp;#28216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4067;&amp;#2361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&amp;#65306;&amp;#20013;&amp;#22269;&amp;#26053;&amp;#34892;&amp;#31038;&amp;#34892;&amp;#19994;&amp;#25237;&amp;#36164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6053;&amp;#34892;&amp;#31038;&amp;#34892;&amp;#19994;&amp;#21450;&amp;#32454;&amp;#20998;&amp;#24066;&amp;#22330;&amp;#21560;&amp;#24341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6053;&amp;#34892;&amp;#31038;&amp;#34892;&amp;#19994;&amp;#21560;&amp;#24341;&amp;#21147;&amp;#35780;&amp;#20215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53;&amp;#34892;&amp;#31038;&amp;#34892;&amp;#19994;&amp;#31454;&amp;#20105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53;&amp;#34892;&amp;#31038;&amp;#34892;&amp;#19994;&amp;#24179;&amp;#22343;&amp;#30408;&amp;#21033;&amp;#27700;&amp;#2417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53;&amp;#34892;&amp;#31038;&amp;#34892;&amp;#19994;&amp;#21457;&amp;#23637;&amp;#28508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053;&amp;#34892;&amp;#31038;&amp;#34892;&amp;#19994;&amp;#21560;&amp;#24341;&amp;#21147;&amp;#32508;&amp;#2151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6053;&amp;#34892;&amp;#31038;&amp;#34892;&amp;#19994;&amp;#32454;&amp;#20998;&amp;#24066;&amp;#22330;&amp;#21560;&amp;#24341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6053;&amp;#34892;&amp;#31038;&amp;#34892;&amp;#19994;&amp;#25237;&amp;#3616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6053;&amp;#34892;&amp;#31038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6053;&amp;#34892;&amp;#31038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6053;&amp;#34892;&amp;#31038;&amp;#34892;&amp;#19994;&amp;#30408;&amp;#21033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&amp;#26053;&amp;#34892;&amp;#31038;&amp;#33829;&amp;#19994;&amp;#25910;&amp;#2083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32;&amp;#21152;&amp;#22369;&amp;#26053;&amp;#34892;&amp;#31038;&amp;#30408;&amp;#21033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105;&amp;#22269;&amp;#26053;&amp;#34892;&amp;#31038;&amp;#30408;&amp;#21033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6053;&amp;#34892;&amp;#31038;&amp;#34892;&amp;#19994;&amp;#32437;&amp;#21521;&amp;#25972;&amp;#21512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6053;&amp;#34892;&amp;#31038;&amp;#34892;&amp;#19994;&amp;#25237;&amp;#36164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53;&amp;#34892;&amp;#31038;&amp;#25237;&amp;#3616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ldquo;&amp;#22312;&amp;#32447;&amp;#26053;&amp;#34892;&amp;#31038;&amp;rdquo;&amp;#25237;&amp;#34701;&amp;#36164;&amp;#2010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6053;&amp;#34892;&amp;#31038;&amp;#34892;&amp;#19994;&amp;#32437;&amp;#21521;&amp;#25972;&amp;#21512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6053;&amp;#34892;&amp;#31038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26053;&amp;#34892;&amp;#31038;&amp;#34892;&amp;#19994;&amp;#25237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26053;&amp;#34892;&amp;#31038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 &amp;#26053;&amp;#34892;&amp;#31038;&amp;#34892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53;&amp;#34892;&amp;#31038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53;&amp;#34892;&amp;#31038;&amp;#19994;&amp;#23439;&amp;#35266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53;&amp;#34892;&amp;#31038;&amp;#19994;&amp;#23395;&amp;#33410;&amp;#246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053;&amp;#34892;&amp;#31038;&amp;#19994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 &amp;#26053;&amp;#34892;&amp;#31038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545;&amp;#26223;&amp;#21306;&amp;#36827;&amp;#34892;&amp;#32929;&amp;#26435;&amp;#25237;&amp;#36164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37;&amp;#36164;&amp;#37325;&amp;#28857;&amp;#32454;&amp;#2099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4892;&amp;#19994;&amp;#29983;&amp;#21629;&amp;#21608;&amp;#26399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6817;&amp;#24180;&amp;#20013;&amp;#22269;&amp;#26053;&amp;#34892;&amp;#31038;&amp;#34892;&amp;#19994;&amp;#22686;&amp;#36895;&amp;#19982;GDP&amp;#22686;&amp;#36895;&amp;#23545;&amp;#27604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1999-2017&amp;#24180;&amp;#20013;&amp;#22269;&amp;#40644;&amp;#37329;&amp;#21608;&amp;#26053;&amp;#28216;&amp;#20154;&amp;#25968;&amp;#21644;&amp;#26053;&amp;#28216;&amp;#25910;&amp;#20837;&amp;#24773;&amp;#20917;&amp;#65288;&amp;#21333;&amp;#20301;&amp;#65306;&amp;#19975;&amp;#20154;&amp;#65292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0013;&amp;#22269;&amp;#26053;&amp;#34892;&amp;#31038;&amp;#34892;&amp;#19994;&amp;#30340;&amp;#21382;&amp;#21490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26053;&amp;#34892;&amp;#31038;&amp;#34892;&amp;#19994;&amp;#21457;&amp;#23637;&amp;#25919;&amp;#31574;&amp;#21450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6053;&amp;#34892;&amp;#31038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08-2017&amp;#24180;&amp;#32654;&amp;#22269;&amp;#23454;&amp;#38469;GDP&amp;#23395;&amp;#29615;&amp;#27604;&amp;#25240;&amp;#24180;&amp;#29575;&amp;#36208;&amp;#21183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00-2017&amp;#24180;&amp;#27431;&amp;#20803;&amp;#21306;GDP&amp;#23395;&amp;#24230;&amp;#21516;&amp;#27604;&amp;#22686;&amp;#38271;&amp;#21464;&amp;#21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07-2017&amp;#24180;&amp;#65288;&amp;#23395;&amp;#35843;&amp;#21518;&amp;#65289;&amp;#26085;&amp;#26412;&amp;#23454;&amp;#38469;GDP&amp;#29615;&amp;#27604;&amp;#21464;&amp;#21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3-2017&amp;#24180;&amp;#20840;&amp;#29699;&amp;#20027;&amp;#35201;&amp;#22269;&amp;#23478;&amp;#23439;&amp;#35266;&amp;#32463;&amp;#27982;&amp;#25351;&amp;#26631;&amp;#21450;&amp;#39044;&amp;#2797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08-2017&amp;#24180;&amp;#20013;&amp;#22269;&amp;#22269;&amp;#20869;&amp;#29983;&amp;#20135;&amp;#24635;&amp;#20540;&amp;#21450;&amp;#20854;&amp;#22686;&amp;#38271;&amp;#24773;&amp;#20917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26053;&amp;#28216;&amp;#31361;&amp;#21457;&amp;#20107;&amp;#20214;&amp;#22522;&amp;#26412;&amp;#24773;&amp;#20917;&amp;#34920;&amp;#65288;&amp;#21333;&amp;#20301;&amp;#65306;&amp;#36215;&amp;#65292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26053;&amp;#28216;&amp;#20107;&amp;#25925;&amp;#23545;&amp;#28508;&amp;#22312;&amp;#28216;&amp;#23458;&amp;#24515;&amp;#2970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7&amp;#24180;&amp;#20013;&amp;#22269;&amp;#27861;&amp;#23450;&amp;#33410;&amp;#20551;&amp;#2608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&amp;#20013;&amp;#22269;&amp;#20154;&amp;#21475;&amp;#25968;&amp;#21450;&amp;#20854;&amp;#26500;&amp;#25104;&amp;#65288;&amp;#21333;&amp;#20301;&amp;#65306;&amp;#19975;&amp;#2015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&amp;#20013;&amp;#22269;&amp;#30446;&amp;#21069;&amp;ldquo;&amp;#37329;&amp;#23383;&amp;#22612;&amp;#22411;&amp;rdquo;&amp;#31038;&amp;#20250;&amp;#32467;&amp;#26500;&amp;#20855;&amp;#20307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&amp;#20013;&amp;#22269;&amp;#31038;&amp;#20250;&amp;#28040;&amp;#36153;&amp;#21697;&amp;#38646;&amp;#21806;&amp;#24635;&amp;#39069;&amp;#21450;&amp;#26500;&amp;#25104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20013;&amp;#22269;&amp;#20154;&amp;#22343;&amp;#28040;&amp;#36153;&amp;#24615;&amp;#25903;&amp;#20986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&amp;#20013;&amp;#22269;&amp;#26053;&amp;#28216;&amp;#26223;&amp;#21306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&amp;#20840;&amp;#22269;A&amp;#32423;&amp;#26053;&amp;#28216;&amp;#26223;&amp;#21306;&amp;#25509;&amp;#24453;&amp;#28216;&amp;#23458;&amp;#20154;&amp;#25968;&amp;#21069;10&amp;#21517;&amp;#65288;&amp;#21333;&amp;#20301;&amp;#65306;&amp;#19975;&amp;#20154;&amp;#274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&amp;#20840;&amp;#22269;A&amp;#32423;&amp;#26053;&amp;#28216;&amp;#26223;&amp;#21306;&amp;#38376;&amp;#31080;&amp;#25910;&amp;#20837;&amp;#21069;10&amp;#21517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20840;&amp;#22269;A&amp;#32423;&amp;#26053;&amp;#28216;&amp;#26223;&amp;#21306;&amp;#33829;&amp;#19994;&amp;#25910;&amp;#20837;&amp;#21069;10&amp;#21517;&amp;#65288;&amp;#21333;&amp;#20301;&amp;#65306;&amp;#20159;&amp;#208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