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云母制品制造市场深度评估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3;&amp;#27597;&amp;#21046;&amp;#21697;&amp;#21046;&amp;#3689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3;&amp;#27597;&amp;#21046;&amp;#21697;&amp;#21046;&amp;#3689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2017&lt;/strong&gt;&lt;strong&gt;&amp;#24180;&amp;#20013;&amp;#22269;&lt;a href="http://www.chinairr.org/report/R08/R0805/201807/09-266679.html"&gt;&amp;#20113;&amp;#27597;&amp;#21046;&amp;#21697;&amp;#21046;&amp;#36896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7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3;&amp;#27597;&amp;#21046;&amp;#21697;&amp;#21046;&amp;#3689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13;&amp;#27597;&amp;#21046;&amp;#21697;&amp;#21046;&amp;#3689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113;&amp;#27597;&amp;#21046;&amp;#21697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7597;&amp;#21046;&amp;#21697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7597;&amp;#21046;&amp;#21697;&amp;#21046;&amp;#36896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7597;&amp;#21046;&amp;#21697;&amp;#21046;&amp;#3689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3;&amp;#27597;&amp;#21046;&amp;#21697;&amp;#21046;&amp;#3689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3;&amp;#27597;&amp;#21046;&amp;#21697;&amp;#21046;&amp;#36896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&amp;#20113;&amp;#27597;&amp;#21046;&amp;#21697;&amp;#21046;&amp;#3689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0113;&amp;#27597;&amp;#21046;&amp;#21697;&amp;#21046;&amp;#36896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113;&amp;#27597;&amp;#21046;&amp;#21697;&amp;#21046;&amp;#36896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13;&amp;#27597;&amp;#21046;&amp;#21697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13;&amp;#27597;&amp;#21046;&amp;#21697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113;&amp;#27597;&amp;#21046;&amp;#21697;&amp;#21046;&amp;#36896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0113;&amp;#27597;&amp;#21046;&amp;#21697;&amp;#21046;&amp;#36896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113;&amp;#27597;&amp;#21046;&amp;#21697;&amp;#21046;&amp;#36896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113;&amp;#27597;&amp;#21046;&amp;#21697;&amp;#21046;&amp;#3689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3;&amp;#27597;&amp;#21046;&amp;#21697;&amp;#21046;&amp;#36896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3;&amp;#27597;&amp;#21046;&amp;#21697;&amp;#21046;&amp;#36896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7597;&amp;#21046;&amp;#21697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7597;&amp;#21046;&amp;#21697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7597;&amp;#21046;&amp;#21697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3;&amp;#27597;&amp;#21046;&amp;#21697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113;&amp;#27597;&amp;#21046;&amp;#21697;&amp;#21046;&amp;#3689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113;&amp;#27597;&amp;#21046;&amp;#21697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13;&amp;#27597;&amp;#21046;&amp;#21697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113;&amp;#27597;&amp;#21046;&amp;#21697;&amp;#21046;&amp;#3689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0113;&amp;#27597;&amp;#21046;&amp;#21697;&amp;#21046;&amp;#3689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113;&amp;#27597;&amp;#21046;&amp;#21697;&amp;#21046;&amp;#3689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13;&amp;#27597;&amp;#21046;&amp;#21697;&amp;#21046;&amp;#36896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113;&amp;#27597;&amp;#21046;&amp;#21697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113;&amp;#27597;&amp;#21046;&amp;#21697;&amp;#21046;&amp;#3689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3;&amp;#27597;&amp;#21046;&amp;#21697;&amp;#21046;&amp;#3689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3;&amp;#27597;&amp;#21046;&amp;#21697;&amp;#21046;&amp;#3689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20113;&amp;#27597;&amp;#21046;&amp;#21697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20113;&amp;#27597;&amp;#21046;&amp;#21697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20113;&amp;#27597;&amp;#21046;&amp;#21697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113;&amp;#27597;&amp;#21046;&amp;#21697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113;&amp;#27597;&amp;#21046;&amp;#21697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0113;&amp;#27597;&amp;#21046;&amp;#21697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113;&amp;#27597;&amp;#21046;&amp;#21697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3;&amp;#27597;&amp;#21046;&amp;#21697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13;&amp;#27597;&amp;#21046;&amp;#21697;&amp;#21046;&amp;#36896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113;&amp;#27597;&amp;#21046;&amp;#21697;&amp;#21046;&amp;#36896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743;&amp;#33487;&amp;#20912;&amp;#22478;&amp;#3000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0;&amp;#22478;&amp;#21439;&amp;#24179;&amp;#23433;&amp;#30005;&amp;#2403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23478;&amp;#24196;&amp;#20013;&amp;#36798;&amp;#20113;&amp;#275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8598;&amp;#35802;&amp;#30005;&amp;#24037;&amp;#26448;&amp;#26009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614;&amp;#21345;&amp;#30005;&amp;#24037;&amp;#22120;&amp;#26448;&amp;#65288;&amp;#38470;&amp;#2782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17&lt;/strong&gt;&lt;strong&gt;&amp;#24180;&amp;#20013;&amp;#22269;&amp;#20113;&amp;#27597;&amp;#21046;&amp;#21697;&amp;#21046;&amp;#36896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113;&amp;#27597;&amp;#21046;&amp;#21697;&amp;#21046;&amp;#36896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113;&amp;#27597;&amp;#21046;&amp;#21697;&amp;#21046;&amp;#36896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3;&amp;#27597;&amp;#21046;&amp;#21697;&amp;#21046;&amp;#36896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13;&amp;#27597;&amp;#21046;&amp;#21697;&amp;#21046;&amp;#36896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113;&amp;#27597;&amp;#21046;&amp;#21697;&amp;#21046;&amp;#36896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3;&amp;#27597;&amp;#21046;&amp;#21697;&amp;#21046;&amp;#36896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113;&amp;#27597;&amp;#21046;&amp;#21697;&amp;#21046;&amp;#36896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113;&amp;#27597;&amp;#21046;&amp;#21697;&amp;#21046;&amp;#36896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13;&amp;#27597;&amp;#21046;&amp;#21697;&amp;#21046;&amp;#3689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13;&amp;#27597;&amp;#21046;&amp;#21697;&amp;#21046;&amp;#36896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0113;&amp;#27597;&amp;#21046;&amp;#21697;&amp;#21046;&amp;#36896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0113;&amp;#27597;&amp;#21046;&amp;#21697;&amp;#21046;&amp;#36896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0113;&amp;#27597;&amp;#21046;&amp;#21697;&amp;#21046;&amp;#3689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113;&amp;#27597;&amp;#21046;&amp;#21697;&amp;#21046;&amp;#3689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0013;&amp;#22269;&amp;#20113;&amp;#27597;&amp;#21046;&amp;#21697;&amp;#21046;&amp;#36896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113;&amp;#27597;&amp;#21046;&amp;#21697;&amp;#21046;&amp;#36896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0113;&amp;#27597;&amp;#21046;&amp;#21697;&amp;#21046;&amp;#36896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20113;&amp;#27597;&amp;#21046;&amp;#21697;&amp;#21046;&amp;#36896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13;&amp;#27597;&amp;#21046;&amp;#21697;&amp;#21046;&amp;#36896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13;&amp;#27597;&amp;#21046;&amp;#21697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113;&amp;#27597;&amp;#21046;&amp;#21697;&amp;#21046;&amp;#36896;&amp;#34892;&amp;#19994;&amp;#21457;&amp;#23637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13;&amp;#27597;&amp;#21046;&amp;#21697;&amp;#21046;&amp;#36896;&amp;#34892;&amp;#19994;&amp;#21457;&amp;#23637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3;&amp;#27597;&amp;#21046;&amp;#21697;&amp;#21046;&amp;#36896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13;&amp;#27597;&amp;#21046;&amp;#21697;&amp;#21046;&amp;#36896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113;&amp;#27597;&amp;#21046;&amp;#21697;&amp;#21046;&amp;#3689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0113;&amp;#27597;&amp;#21046;&amp;#21697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20113;&amp;#27597;&amp;#21046;&amp;#21697;&amp;#21046;&amp;#36896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7597;&amp;#21046;&amp;#21697;&amp;#21046;&amp;#36896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20013;&amp;#22269;&amp;#20113;&amp;#27597;&amp;#21046;&amp;#21697;&amp;#21046;&amp;#36896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13;&amp;#27597;&amp;#21046;&amp;#21697;&amp;#21046;&amp;#36896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113;&amp;#27597;&amp;#21046;&amp;#21697;&amp;#21046;&amp;#36896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3;&amp;#27597;&amp;#21046;&amp;#21697;&amp;#21046;&amp;#36896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3;&amp;#27597;&amp;#21046;&amp;#21697;&amp;#21046;&amp;#3689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13;&amp;#27597;&amp;#21046;&amp;#21697;&amp;#21046;&amp;#36896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