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锁零售药店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38145;&amp;#38646;&amp;#21806;&amp;#33647;&amp;#24215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38145;&amp;#38646;&amp;#21806;&amp;#33647;&amp;#24215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490;&amp;#21517;&amp;#21069;&amp;#20108;&amp;#21313;&amp;#30340;&amp;#20225;&amp;#19994; &lt;strong&gt;80%&lt;/strong&gt;&amp;#37117;&amp;#26377;&amp;#19978;&amp;#24066;&amp;#36164;&amp;#26412;&amp;#21442;&amp;#19982;&amp;#12290;&amp;#21069; 10 &amp;#24378;&amp;#20013;&amp;#38500;&amp;#26704;&amp;#21531;&amp;#38401;&amp;#24050;&amp;#32463;&amp;#21334;&amp;#22771;&amp;#65292;&amp;#28023;&amp;#29579;&amp;#26143;&amp;#36784;&amp;#20174;&amp;#32445;&amp;#32422;&amp;#36864;&amp;#24066;&amp;#65292;&amp;#20854;&amp;#20182;&amp;#20960;&amp;#23478;&amp;#22343;&amp;#26377;&amp;#19978;&amp;#24066;&amp;#20844;&amp;#21496;&amp;#32972;&amp;#26223;&amp;#65292;&amp;#21069; 20 &amp;#24378;&amp;#20013;&amp;#25511;&amp;#32929;&amp;#20844;&amp;#21496;&amp;#25110;&amp;#20851;&amp;#32852;&amp;#20844;&amp;#21496;&amp;#20063;&amp;#22522;&amp;#26412;&amp;#37117;&amp;#26377;&amp;#19978;&amp;#24066;&amp;#20844;&amp;#21496;&amp;#30340;&amp;#36523;&amp;#24433;&amp;#12290;&amp;#38646;&amp;#21806;&amp;#33647;&amp;#25151;&amp;#24050;&amp;#32463;&amp;#26159;&amp;#19968;&amp;#20010;&amp;#36164;&amp;#26412;&amp;#21270;&amp;#31243;&amp;#24230;&amp;#26497;&amp;#39640;&amp;#30340;&amp;#34892;&amp;#19994;&amp;#12290;&amp;#36830;&amp;#38145;&amp;#33647;&amp;#24215;&amp;#20844;&amp;#21496;&amp;#23454;&amp;#29616;&amp;#19978;&amp;#24066;&amp;#21518;&amp;#22823;&amp;#22810;&amp;#36208;&amp;#19978;&amp;#20102;&amp;#24182;&amp;#36141;&amp;#25193;&amp;#24352;&amp;#20043;&amp;#36335;&amp;#12290;&amp;#22269;&amp;#23478;&amp;#30456;&amp;#20851;&amp;#37096;&amp;#38376;&amp;#21487;&amp;#33021;&amp;#20986;&amp;#20855;&amp;#19987;&amp;#38376;&amp;#30340;&amp;#12298;&amp;#36830;&amp;#38145;&amp;#33647;&amp;#24215;&amp;#35268;&amp;#33539;&amp;#31649;&amp;#29702;&amp;#21150;&amp;#27861;&amp;#12299;&amp;#65292;&amp;#30456;&amp;#20449;&amp;#21307;&amp;#33647;&amp;#38646;&amp;#21806;&amp;#24066;&amp;#22330;&amp;#23558;&amp;#36234;&amp;#26469;&amp;#36234;&amp;#35268;&amp;#33539;&amp;#65292;&amp;#20063;&amp;#23558;&amp;#38543;&amp;#20043;&amp;#36814;&amp;#26469;&amp;#25237;&amp;#36164;&amp;#12289;&amp;#25193;&amp;#24352;&amp;#30340;&amp;#21448;&amp;#19968;&amp;#27874;&amp;#28909;&amp;#28526;&amp;#12290;&amp;#38543;&amp;#30528;&amp;#20013;&amp;#22269;&amp;#21307;&amp;#33647;&amp;#38646;&amp;#21806;&amp;#20225;&amp;#19994;&amp;#38598;&amp;#20013;&amp;#24230;&amp;#36880;&amp;#28176;&amp;#25552;&amp;#39640;&amp;#65292; 2017 &amp;#24180;&amp;#21307;&amp;#33647;&amp;#38646;&amp;#21806;&amp;#36830;&amp;#38145;&amp;#19994;&amp;#24577;&amp;#30340;&amp;#36164;&amp;#26412;&amp;#25193;&amp;#24352;&amp;#27493;&amp;#20240;&amp;#23558;&amp;#26356;&amp;#24555;&amp;#65292;&amp;#26410;&amp;#26469;&amp;#23558;&amp;#26377;&amp;#26356;&amp;#22810;&amp;#30340;&amp;#36830;&amp;#38145;&amp;#33647;&amp;#24215;&amp;#36291;&amp;#19978;&amp;#26032;&amp;#19977;&amp;#26495;&amp;#25110;&amp;#30452;&amp;#25509;&amp;#19978; IPO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2016 &lt;/strong&gt;&amp;#24180;&amp;#20840;&amp;#22269;&amp;#38646;&amp;#21806;&amp;#38144;&amp;#21806;&amp;#39069;&amp;#25490;&amp;#34892;&amp;#21069;&amp;#20108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153;&amp;#37096;&amp;#32479;&amp;#35745;&amp;#38144;&amp;#21806;&amp;#24635;&amp;#39069;&lt;strong&gt;(&lt;/strong&gt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0851;&amp;#65288;&amp;#24453;&amp;#65289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4066;&amp;#20844;&amp;#21496;&amp;#25253;&amp;#34920;&amp;#38646;&amp;#21806;&amp;#24635;&amp;#39069;&amp;#65288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647;&amp;#25511;&amp;#32929;&amp;#22269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647;&amp;#19968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271;&amp;#20140;&amp;#21516;&amp;#20161;&amp;#225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704;&amp;#21531;&amp;#38401;&amp;#22823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442;&amp;#26519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442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30334;&amp;#22995;&amp;#22823;&amp;#33647;&amp;#2515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30334;&amp;#22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40511;&amp;#32724;&amp;#19968;&amp;#24515;&amp;#22530;&amp;#33647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451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0016;&amp;#22823;&amp;#33647;&amp;#2515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0016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23;&amp;#29579;&amp;#26143;&amp;#3678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9579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0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5104;&amp;#22823;&amp;#26041;&amp;#22278;&amp;#21307;&amp;#3364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510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0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7663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0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581;&amp;#20043;&amp;#20339;&amp;#20581;&amp;#24247;&amp;#36830;&amp;#38145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0043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5;&amp;#29577;&amp;#24179;&amp;#27665;&amp;#22823;&amp;#33647;&amp;#2515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5;&amp;#29577;&amp;#24179;&amp;#27665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0334;&amp;#20449;&amp;#33647;&amp;#19994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449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4503;&amp;#29983;&amp;#22530;&amp;#22823;&amp;#33647;&amp;#25151;&amp;#36830;&amp;#38145;&amp;#32463;&amp;#338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352;&amp;#20210;&amp;#26223;&amp;#22823;&amp;#33647;&amp;#251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154;&amp;#27665;&amp;#21516;&amp;#27888;&amp;#21307;&amp;#33647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151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07;&amp;#33647;&amp;#22269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644;&amp;#24179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0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2823;&amp;#33647;&amp;#2515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516;&amp;#27982;&amp;#22530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98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0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30;&amp;#38145;&amp;#38646;&amp;#21806;&amp;#33647;&amp;#24215;&amp;#34892;&amp;#19994;&amp;#28145;&amp;#24230;&amp;#30740;&amp;#31350;&amp;#19982;&amp;#21457;&amp;#23637;&amp;#36235;&amp;#21183;&amp;#30740;&amp;#31350;&amp;#25253;&amp;#21578;&amp;#12299;&amp;#20849;&amp;#21313;&amp;#19968;&amp;#31456;&amp;#12290;&amp;#39318;&amp;#20808;&amp;#20171;&amp;#32461;&amp;#20102;&amp;#36830;&amp;#38145;&amp;#38646;&amp;#21806;&amp;#33647;&amp;#24215;&amp;#34892;&amp;#19994;&amp;#24066;&amp;#22330;&amp;#21457;&amp;#23637;&amp;#29615;&amp;#22659;&amp;#12289;&amp;#36830;&amp;#38145;&amp;#38646;&amp;#21806;&amp;#33647;&amp;#24215;&amp;#25972;&amp;#20307;&amp;#36816;&amp;#34892;&amp;#24577;&amp;#21183;&amp;#31561;&amp;#65292;&amp;#25509;&amp;#30528;&amp;#20998;&amp;#26512;&amp;#20102;&amp;#36830;&amp;#38145;&amp;#38646;&amp;#21806;&amp;#33647;&amp;#24215;&amp;#34892;&amp;#19994;&amp;#24066;&amp;#22330;&amp;#36816;&amp;#34892;&amp;#30340;&amp;#29616;&amp;#29366;&amp;#65292;&amp;#28982;&amp;#21518;&amp;#20171;&amp;#32461;&amp;#20102;&amp;#36830;&amp;#38145;&amp;#38646;&amp;#21806;&amp;#33647;&amp;#24215;&amp;#24066;&amp;#22330;&amp;#31454;&amp;#20105;&amp;#26684;&amp;#23616;&amp;#12290;&amp;#38543;&amp;#21518;&amp;#65292;&amp;#25253;&amp;#21578;&amp;#23545;&amp;#36830;&amp;#38145;&amp;#38646;&amp;#21806;&amp;#33647;&amp;#24215;&amp;#20570;&amp;#20102;&amp;#37325;&amp;#28857;&amp;#20225;&amp;#19994;&amp;#32463;&amp;#33829;&amp;#29366;&amp;#20917;&amp;#20998;&amp;#26512;&amp;#65292;&amp;#26368;&amp;#21518;&amp;#20998;&amp;#26512;&amp;#20102;&amp;#36830;&amp;#38145;&amp;#38646;&amp;#21806;&amp;#33647;&amp;#24215;&amp;#34892;&amp;#19994;&amp;#21457;&amp;#23637;&amp;#36235;&amp;#21183;&amp;#19982;&amp;#25237;&amp;#36164;&amp;#39044;&amp;#27979;&amp;#12290;&amp;#24744;&amp;#33509;&amp;#24819;&amp;#23545;&amp;#36830;&amp;#38145;&amp;#38646;&amp;#21806;&amp;#33647;&amp;#24215;&amp;#20135;&amp;#19994;&amp;#26377;&amp;#20010;&amp;#31995;&amp;#32479;&amp;#30340;&amp;#20102;&amp;#35299;&amp;#25110;&amp;#32773;&amp;#24819;&amp;#25237;&amp;#36164;&amp;#36830;&amp;#38145;&amp;#38646;&amp;#21806;&amp;#33647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30;&amp;#38145;&lt;u&gt;&lt;a href="http://www.chinairr.org/report/R10/R1005/201803/27-256556.html"&gt;&lt;span&gt;&lt;span&gt;&amp;#38646;&amp;#21806;&amp;#33647;&amp;#24215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8646;&amp;#21806;&amp;#33647;&amp;#2421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8646;&amp;#21806;&amp;#33647;&amp;#2421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8646;&amp;#21806;&amp;#33647;&amp;#2421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30;&amp;#38145;&amp;#38646;&amp;#21806;&amp;#33647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6830;&amp;#38145;&amp;#38646;&amp;#21806;&amp;#33647;&amp;#24215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8646;&amp;#21806;&amp;#33647;&amp;#2421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8646;&amp;#21806;&amp;#33647;&amp;#2421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6830;&amp;#38145;&amp;#38646;&amp;#21806;&amp;#33647;&amp;#24215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6830;&amp;#38145;&amp;#38646;&amp;#21806;&amp;#33647;&amp;#242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30;&amp;#38145;&amp;#38646;&amp;#21806;&amp;#33647;&amp;#24215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30;&amp;#38145;&amp;#38646;&amp;#21806;&amp;#33647;&amp;#24215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830;&amp;#38145;&amp;#38646;&amp;#21806;&amp;#33647;&amp;#24215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6830;&amp;#38145;&amp;#38646;&amp;#21806;&amp;#33647;&amp;#2421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830;&amp;#38145;&amp;#38646;&amp;#21806;&amp;#33647;&amp;#242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36830;&amp;#38145;&amp;#38646;&amp;#21806;&amp;#33647;&amp;#2421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830;&amp;#38145;&amp;#38646;&amp;#21806;&amp;#33647;&amp;#242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830;&amp;#38145;&amp;#38646;&amp;#21806;&amp;#33647;&amp;#2421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6830;&amp;#38145;&amp;#38646;&amp;#21806;&amp;#33647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30;&amp;#38145;&amp;#38646;&amp;#21806;&amp;#33647;&amp;#2421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30;&amp;#38145;&amp;#33647;&amp;#24215;&amp;#25968;&amp;#37327;&amp;#21644;&amp;#21344;&amp;#33647;&amp;#24215;&amp;#24635;&amp;#25968;&amp;#27604;&amp;#2036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0243V953.jpg" target="_blank"&gt;&lt;img border="0" alt="" src="/uploads/userup/1807/0910243V953.jpg" width="490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30;&amp;#38145;&amp;#38646;&amp;#21806;&amp;#33647;&amp;#2421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8646;&amp;#21806;&amp;#33647;&amp;#2421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8646;&amp;#21806;&amp;#33647;&amp;#2421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8646;&amp;#21806;&amp;#33647;&amp;#2421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8646;&amp;#21806;&amp;#33647;&amp;#2421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30;&amp;#38145;&amp;#38646;&amp;#21806;&amp;#33647;&amp;#242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38646;&amp;#21806;&amp;#33647;&amp;#2421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8646;&amp;#21806;&amp;#33647;&amp;#24215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8646;&amp;#21806;&amp;#33647;&amp;#2421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30;&amp;#38145;&amp;#38646;&amp;#21806;&amp;#33647;&amp;#2421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30;&amp;#38145;&amp;#38646;&amp;#21806;&amp;#33647;&amp;#2421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36830;&amp;#38145;&amp;#38646;&amp;#21806;&amp;#33647;&amp;#2421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830;&amp;#38145;&amp;#38646;&amp;#21806;&amp;#33647;&amp;#242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830;&amp;#38145;&amp;#38646;&amp;#21806;&amp;#33647;&amp;#242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830;&amp;#38145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830;&amp;#38145;&amp;#38646;&amp;#21806;&amp;#33647;&amp;#242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830;&amp;#38145;&amp;#38646;&amp;#21806;&amp;#33647;&amp;#242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830;&amp;#38145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830;&amp;#38145;&amp;#38646;&amp;#21806;&amp;#33647;&amp;#242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830;&amp;#38145;&amp;#38646;&amp;#21806;&amp;#33647;&amp;#242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830;&amp;#38145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830;&amp;#38145;&amp;#38646;&amp;#21806;&amp;#33647;&amp;#242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830;&amp;#38145;&amp;#38646;&amp;#21806;&amp;#33647;&amp;#242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830;&amp;#38145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830;&amp;#38145;&amp;#38646;&amp;#21806;&amp;#33647;&amp;#242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830;&amp;#38145;&amp;#38646;&amp;#21806;&amp;#33647;&amp;#242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830;&amp;#38145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830;&amp;#38145;&amp;#38646;&amp;#21806;&amp;#33647;&amp;#242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830;&amp;#38145;&amp;#38646;&amp;#21806;&amp;#33647;&amp;#242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830;&amp;#38145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830;&amp;#38145;&amp;#38646;&amp;#21806;&amp;#33647;&amp;#242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830;&amp;#38145;&amp;#38646;&amp;#21806;&amp;#33647;&amp;#242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830;&amp;#38145;&amp;#38646;&amp;#21806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30;&amp;#38145;&amp;#38646;&amp;#21806;&amp;#33647;&amp;#2421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3647;&amp;#25511;&amp;#32929;&amp;#22269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1;&amp;#20140;&amp;#21516;&amp;#20161;&amp;#225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6704;&amp;#21531;&amp;#38401;&amp;#22823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1442;&amp;#26519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69;&amp;#30334;&amp;#22995;&amp;#22823;&amp;#33647;&amp;#2515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3;&amp;#21335;&amp;#40511;&amp;#32724;&amp;#19968;&amp;#24515;&amp;#22530;&amp;#33647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10;&amp;#20016;&amp;#22823;&amp;#33647;&amp;#2515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8023;&amp;#29579;&amp;#26143;&amp;#3678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25104;&amp;#22823;&amp;#26041;&amp;#22278;&amp;#21307;&amp;#3364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1326;&amp;#27663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830;&amp;#38145;&amp;#38646;&amp;#21806;&amp;#33647;&amp;#2421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8646;&amp;#21806;&amp;#33647;&amp;#2421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8646;&amp;#21806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8646;&amp;#21806;&amp;#33647;&amp;#2421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8646;&amp;#21806;&amp;#33647;&amp;#2421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30;&amp;#38145;&amp;#38646;&amp;#21806;&amp;#33647;&amp;#2421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30;&amp;#38145;&amp;#38646;&amp;#21806;&amp;#33647;&amp;#24215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8646;&amp;#21806;&amp;#33647;&amp;#2421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8646;&amp;#21806;&amp;#33647;&amp;#2421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8646;&amp;#21806;&amp;#33647;&amp;#2421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30;&amp;#38145;&amp;#38646;&amp;#21806;&amp;#33647;&amp;#2421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6830;&amp;#38145;&amp;#38646;&amp;#21806;&amp;#33647;&amp;#24215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30;&amp;#38145;&amp;#38646;&amp;#21806;&amp;#33647;&amp;#242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8646;&amp;#21806;&amp;#33647;&amp;#2421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6830;&amp;#38145;&amp;#38646;&amp;#21806;&amp;#33647;&amp;#2421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30;&amp;#38145;&amp;#38646;&amp;#21806;&amp;#33647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30;&amp;#38145;&amp;#38646;&amp;#21806;&amp;#33647;&amp;#2421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8646;&amp;#21806;&amp;#33647;&amp;#2421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8646;&amp;#21806;&amp;#33647;&amp;#242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8646;&amp;#21806;&amp;#33647;&amp;#2421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8646;&amp;#21806;&amp;#33647;&amp;#2421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6830;&amp;#38145;&amp;#38646;&amp;#21806;&amp;#33647;&amp;#24215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830;&amp;#38145;&amp;#38646;&amp;#21806;&amp;#33647;&amp;#24215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30;&amp;#38145;&amp;#38646;&amp;#21806;&amp;#33647;&amp;#24215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30;&amp;#38145;&amp;#38646;&amp;#21806;&amp;#33647;&amp;#242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30;&amp;#38145;&amp;#38646;&amp;#21806;&amp;#33647;&amp;#24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30;&amp;#38145;&amp;#38646;&amp;#21806;&amp;#33647;&amp;#2421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