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晴雨伞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8;&amp;#38632;&amp;#20254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8;&amp;#38632;&amp;#20254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228;&amp;#38632;&amp;#20254;&amp;#24066;&amp;#223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u&gt;&lt;a href="http://www.chinairr.org/report/R12/R1201/201610/25-216883.html"&gt;&lt;span&gt;&lt;span&gt;&amp;#26228;&amp;#38632;&amp;#20254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8;&amp;#38632;&amp;#2025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28;&amp;#38632;&amp;#2025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28;&amp;#38632;&amp;#202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8;&amp;#38632;&amp;#202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8;&amp;#38632;&amp;#2025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8;&amp;#38632;&amp;#2025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8;&amp;#38632;&amp;#2025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8;&amp;#38632;&amp;#20254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6228;&amp;#38632;&amp;#2025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228;&amp;#38632;&amp;#20254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228;&amp;#38632;&amp;#20254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28;&amp;#38632;&amp;#2025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28;&amp;#38632;&amp;#202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28;&amp;#38632;&amp;#20254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228;&amp;#38632;&amp;#20254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6228;&amp;#38632;&amp;#2025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28;&amp;#38632;&amp;#2025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8;&amp;#38632;&amp;#20254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8;&amp;#38632;&amp;#20254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8;&amp;#38632;&amp;#2025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8;&amp;#38632;&amp;#2025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8;&amp;#38632;&amp;#2025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28;&amp;#38632;&amp;#2025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228;&amp;#38632;&amp;#2025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28;&amp;#38632;&amp;#202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28;&amp;#38632;&amp;#202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28;&amp;#38632;&amp;#2025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228;&amp;#38632;&amp;#2025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28;&amp;#38632;&amp;#202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8;&amp;#38632;&amp;#2025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228;&amp;#38632;&amp;#202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228;&amp;#38632;&amp;#202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8;&amp;#38632;&amp;#2025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28;&amp;#38632;&amp;#2025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6228;&amp;#38632;&amp;#202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6228;&amp;#38632;&amp;#20254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228;&amp;#38632;&amp;#2025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228;&amp;#38632;&amp;#2025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228;&amp;#38632;&amp;#2025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228;&amp;#38632;&amp;#2025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6228;&amp;#38632;&amp;#202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8;&amp;#38632;&amp;#202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8;&amp;#38632;&amp;#2025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6228;&amp;#38632;&amp;#20254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77;&amp;#24030;&amp;#22825;&amp;#22530;&amp;#20254;&amp;#19994;&amp;#38598;&amp;#22242;&amp;#26377;&amp;#38480;&amp;#20844;&amp;#21496;&amp;#65288;&amp;#22825;&amp;#22530;&amp;#202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38632;&amp;#19997;&amp;#26790;&amp;#27915;&amp;#20254;&amp;#23454;&amp;#19994;&amp;#26377;&amp;#38480;&amp;#20844;&amp;#21496;&amp;#65288;&amp;#38632;&amp;#19997;&amp;#267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2806;&amp;#22825;&amp;#20254;&amp;#19994;&amp;#26377;&amp;#38480;&amp;#20844;&amp;#21496;&amp;#65288;&amp;#22825;&amp;#22806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00;&amp;#38534;&amp;#65288;&amp;#31119;&amp;#24314;&amp;#65289;&amp;#27915;&amp;#20254;&amp;#26377;&amp;#38480;&amp;#20844;&amp;#21496;&amp;#65288;&amp;#37329;&amp;#27431;&amp;#202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22478;(&amp;#21414;&amp;#38376;)&amp;#38632;&amp;#20855;&amp;#26377;&amp;#38480;&amp;#20844;&amp;#21496;&amp;#65288;&amp;#22826;&amp;#38451;&amp;#22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26228;&amp;#38632;&amp;#20254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28;&amp;#38632;&amp;#20254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28;&amp;#38632;&amp;#20254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28;&amp;#38632;&amp;#20254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8;&amp;#38632;&amp;#20254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28;&amp;#38632;&amp;#2025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28;&amp;#38632;&amp;#20254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6228;&amp;#38632;&amp;#20254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28;&amp;#38632;&amp;#20254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28;&amp;#38632;&amp;#2025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28;&amp;#38632;&amp;#20254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228;&amp;#38632;&amp;#2025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228;&amp;#38632;&amp;#20254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6228;&amp;#38632;&amp;#2025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6228;&amp;#38632;&amp;#2025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228;&amp;#38632;&amp;#20254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28;&amp;#38632;&amp;#20254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28;&amp;#38632;&amp;#20254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6228;&amp;#38632;&amp;#20254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28;&amp;#38632;&amp;#2025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28;&amp;#38632;&amp;#202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6228;&amp;#38632;&amp;#20254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28;&amp;#38632;&amp;#20254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8;&amp;#38632;&amp;#2025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28;&amp;#38632;&amp;#20254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28;&amp;#38632;&amp;#2025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228;&amp;#38632;&amp;#202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6228;&amp;#38632;&amp;#20254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8;&amp;#38632;&amp;#2025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6228;&amp;#38632;&amp;#20254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28;&amp;#38632;&amp;#20254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28;&amp;#38632;&amp;#20254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8;&amp;#38632;&amp;#2025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8;&amp;#38632;&amp;#20254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8;&amp;#38632;&amp;#20254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8;&amp;#38632;&amp;#20254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8;&amp;#38632;&amp;#20254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8;&amp;#38632;&amp;#2025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6228;&amp;#38632;&amp;#20254;&amp;#24066;&amp;#22330;&amp;#35268;&amp;#27169;&amp;#20998;&amp;#21306;&amp;#22495;&amp;#32479;&amp;#35745;&amp;#26228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228;&amp;#38632;&amp;#2025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228;&amp;#38632;&amp;#2025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228;&amp;#38632;&amp;#2025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228;&amp;#38632;&amp;#2025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228;&amp;#38632;&amp;#2025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228;&amp;#38632;&amp;#20254;&amp;#25152;&amp;#23646;&amp;#34892;&amp;#19994;&amp;#24635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